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,Bold;Times New Roman"/>
          <w:b/>
          <w:b/>
          <w:bCs/>
          <w:sz w:val="40"/>
          <w:szCs w:val="40"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>ΑΔΙΔΑΚΤΟ ΚΕΙΜΕΝ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;Times New Roman"/>
          <w:b/>
          <w:b/>
          <w:bCs/>
          <w:sz w:val="40"/>
          <w:szCs w:val="40"/>
          <w:lang w:val="en-US"/>
        </w:rPr>
      </w:pPr>
      <w:r>
        <w:rPr>
          <w:rFonts w:cs="Times New Roman,Bold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ΜΕΛΛΙΣΑΝΘΗ </w:t>
      </w:r>
      <w:r>
        <w:rPr>
          <w:rFonts w:cs="Times New Roman" w:ascii="Times New Roman" w:hAnsi="Times New Roman"/>
          <w:b/>
          <w:bCs/>
          <w:sz w:val="24"/>
          <w:szCs w:val="24"/>
        </w:rPr>
        <w:t>(1910-1990)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Μονάχα ένα τραγούδ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ερίζωσε ο σεισμός τα σπίτια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ήρε τα υπάρχοντά μας το νερ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άλασσ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υάγησε όλα τα καράβια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πνιξε τα παιδιά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δουσες και θαλάσσιες ανεμώνε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κοράλλια κόκκινα άγγιξαν τα χείλη του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λάβα ρέει ακόμα χοχλαστή στην επιφάνε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ήγορα ξαναχτίζουν οι άνθρωποι τα σπίτια του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τω απ’ των ηφαιστείων το βρουχηθμ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ήνουν τους γκρεμισμένους φράχτε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άζουν νέα σύνορα, μέσα στον τρόμ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λλα παιδιά γεννοβολάν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έλνουνε δύτες στο βυθό τ’ ωκεανο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καταποντισμένα μυστικ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λα χαλκεύουνε για τη ζωή καινούργι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όλη η γη είναι το σπίτι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ο ουρανός είναι η μεγάλη σκέπ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ρώ σήμερα να’ μαι εδώ κι αύριο εκε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με πάει η πιο μικρή πνοή του ανέμο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βρέχει επί δικαίους και αδίκου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ότε, έχω όλα όσα μου χρειάζον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είναι η Θάλασσα η μεγάλη μάνα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αγκαλιά της που κοιμίζει την επιστροφή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θα διακόψω το νανούρισμά τη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 όλοι οι άνθρωποι είναι αδέρφια μ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μου χρειάζονται να με βαραίνουν όπλ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Ένα χαμόγελο μόνο χρειάζεται, να κοιταζόμαστ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νωριζόμαστε μ’ αυτό, να χαιρετούμ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γή και νύχτωμα – ένα τραγούδ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ειάζεται μονάχα – ένα τραγούδ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να ζήσουμε και να πεθάνουμε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η συλλογή </w:t>
      </w: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Ανθρώπινο Σχήμα</w:t>
      </w:r>
      <w:r>
        <w:rPr>
          <w:rFonts w:cs="Times New Roman" w:ascii="Times New Roman" w:hAnsi="Times New Roman"/>
          <w:sz w:val="24"/>
          <w:szCs w:val="24"/>
        </w:rPr>
        <w:t>, 19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u w:val="single"/>
        </w:rPr>
        <w:t>ΕΡΩΤΗΣΕΙΣ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Α ΟΜΑΔ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Η Μελισσάνθη στην τρίτη στροφή του ποιήματος κάνει τέσσερις (4) υποθέσει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δίνει αντίστοιχα τέσσερις απαντήσεις (αποδόσεις) σε αυτές, χρησιμοποιεί δηλαδ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έσσερις υποθετικούς λόγους. Να καταγράψετε τις υποθέσεις και τις απαντήσεις τ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ποιήτριας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>) Να σχολιάσετε συνοπτικά τον τελευταίο από του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υποθετικούς αυτούς λόγους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Να σχολιάσετε συνοπτικά τον τίτλο του ποιήματος, συσχετίζοντάς τον με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τελευταία στροφή του. (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5 μονάδε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ΣΥΝΟΛΟ ΜΟΝΑΔΩΝ : 25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Β ΟΜΑΔ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Στην ποίηση της Μελισσάνθης κυριαρχεί μια αγωνία για το μέλλον 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θρώπου και του κόσμου. Να εντοπίσετε στο κείμενο τρεις (3) εικόνες φυσική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καταστροφής (δύο οπτικές και μία ακουστική)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μονάδε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Να επισημάνετε στο κείμενο δύο (2) σχήματα λόγου (μεταφορά, παρομοίωση 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ωποποίηση). (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10 μονάδε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320" w:firstLine="72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ΣΥΝΟΛΟ ΜΟΝΑΔΩΝ 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Times New Roman">
    <w:altName w:val="Italic"/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3:00Z</dcterms:created>
  <dc:creator>lina_markopoulou@yahoo.gr</dc:creator>
  <dc:description/>
  <dc:language>en-US</dc:language>
  <cp:lastModifiedBy>lina_markopoulou@yahoo.gr</cp:lastModifiedBy>
  <dcterms:modified xsi:type="dcterms:W3CDTF">2020-12-17T17:40:00Z</dcterms:modified>
  <cp:revision>4</cp:revision>
  <dc:subject/>
  <dc:title/>
</cp:coreProperties>
</file>