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ΕΝΕΡΓΗΤΙΚΗ ΚΑΙ ΠΑΘΗΤΙΚΗ ΣΥΝΤΑΞΗ: Ασκήσεις από την Τράπεζα Θεμάτων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Να μετατρέψετε την ενεργητική σύνταξη σε παθητική ή το αντίστροφο και να αιτιολογήσετε την επιλογή σύνταξης από τον συγγραφέα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«[Ο αναλφαβητισμός] αναστέλλει την οικονομική ανάπτυξη» </w:t>
      </w:r>
      <w:r>
        <w:rPr>
          <w:rFonts w:cs="Georgia;Georgia" w:ascii="Georgia;Georgia" w:hAnsi="Georgia;Georgia"/>
          <w:sz w:val="28"/>
          <w:szCs w:val="28"/>
        </w:rPr>
        <w:t xml:space="preserve">…………………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«Η μη ολοκλήρωση της υποχρεωτικής εκπαίδευσης δυσχεραίνει την επιτυχή ενσωμάτωση των ατόμων στην αγορά εργασίας» …………………………..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«θα πρέπει να αναζητηθούν συστηματικά νέοι τρόποι εκμάθησης ξένων γλωσσών» ……………………..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«Στον προφορικό συνομιλιακό λόγο το κείμενο […] προσλαμβάνεται από τον δέκτη» ……………….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«Έξω από τη χώρα μας πάλι δεν έχουμε προβάλει την ελληνική γλώσσα με σωστό και ουσιαστικό τρόπο». ……………………………………….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«Η τυπογραφία διεύρυνε τη γλωσσική ποικιλία με τα ποικίλα «εργαλεία» του γραπτού λόγου». ………………………………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«...από τα περισσότερα δικτατορικά καθεστώτα απαγορεύεται η σάτιρα και η κωμωδία...» ……………………………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«Οι γονείς κυριεύονται από [….] φόβους για τον αποχωρισμό των παιδιών». ………………………………………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 «Η κοινωνία πρέπει να οργανώσει την κοινωνικοποίηση των νέων» …………………………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«Το προσωπικό στυλ ελεύθερου χρόνου επηρεάζεται και διαμορφώνεται από την οικογένεια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 xml:space="preserve">Ο Βιτγκενστάιν δεν μας έχει διδάξει μόνο». ……………………………. </w:t>
      </w:r>
    </w:p>
    <w:p>
      <w:pPr>
        <w:pStyle w:val="Default"/>
        <w:jc w:val="both"/>
        <w:rPr>
          <w:rFonts w:ascii="Wingdings;Wingdings" w:hAnsi="Wingdings;Wingdings" w:cs="Wingdings;Wingdings"/>
          <w:b/>
          <w:b/>
          <w:sz w:val="28"/>
          <w:szCs w:val="28"/>
        </w:rPr>
      </w:pPr>
      <w:r>
        <w:rPr>
          <w:rFonts w:cs="Wingdings;Wingdings" w:ascii="Wingdings;Wingdings" w:hAnsi="Wingdings;Wingdings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2</w:t>
      </w:r>
      <w:r>
        <w:rPr>
          <w:b/>
          <w:sz w:val="28"/>
          <w:szCs w:val="28"/>
        </w:rPr>
        <w:t xml:space="preserve">. «Μαθήματα ελληνικής γλώσσας προσφέρονται σήμερα σχεδόν από όλα τα πανεπιστήμια της χώρας». …………………………………… </w:t>
      </w:r>
    </w:p>
    <w:p>
      <w:pPr>
        <w:pStyle w:val="Default"/>
        <w:jc w:val="both"/>
        <w:rPr>
          <w:rFonts w:ascii="Wingdings;Wingdings" w:hAnsi="Wingdings;Wingdings" w:cs="Wingdings;Wingdings"/>
          <w:b/>
          <w:b/>
          <w:sz w:val="28"/>
          <w:szCs w:val="28"/>
        </w:rPr>
      </w:pPr>
      <w:r>
        <w:rPr>
          <w:rFonts w:cs="Wingdings;Wingdings" w:ascii="Wingdings;Wingdings" w:hAnsi="Wingdings;Wingdings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sz w:val="28"/>
          <w:szCs w:val="28"/>
        </w:rPr>
        <w:t>. «Η ελληνική διδάσκεται ως δεύτερη γλώσσα [από ειδικευμένο διδακτικό προσωπικό]». ……</w:t>
      </w:r>
      <w:r>
        <w:rPr>
          <w:rFonts w:cs="Georgia;Georgia" w:ascii="Georgia;Georgia" w:hAnsi="Georgia;Georgia"/>
          <w:b/>
          <w:sz w:val="28"/>
          <w:szCs w:val="28"/>
        </w:rPr>
        <w:t xml:space="preserve">……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«Η σάτιρα από τη μια μεριά ξεσκεπάζει την ανοησία και από την άλλη καυτηριάζει το κακό» ………………………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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«Η διάψευση αυτή προκαλεί το γέλιο» ……………………………… </w:t>
      </w:r>
    </w:p>
    <w:p>
      <w:pPr>
        <w:pStyle w:val="Default"/>
        <w:jc w:val="both"/>
        <w:rPr>
          <w:rFonts w:ascii="Wingdings;Wingdings" w:hAnsi="Wingdings;Wingdings"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6</w:t>
      </w:r>
      <w:r>
        <w:rPr>
          <w:b/>
          <w:sz w:val="28"/>
          <w:szCs w:val="28"/>
        </w:rPr>
        <w:t xml:space="preserve">. «[Το Κρατικό Πιστοποιητικό Γλωσσομάθειας] αντιμετωπίζει ισότιμα τις σύγχρονες ευρωπαϊκές γλώσσες». …………………………………. </w:t>
      </w:r>
    </w:p>
    <w:p>
      <w:pPr>
        <w:pStyle w:val="Default"/>
        <w:jc w:val="both"/>
        <w:rPr>
          <w:rFonts w:ascii="Wingdings;Wingdings" w:hAnsi="Wingdings;Wingdings" w:cs="Wingdings;Wingdings"/>
          <w:b/>
          <w:b/>
          <w:sz w:val="28"/>
          <w:szCs w:val="28"/>
        </w:rPr>
      </w:pPr>
      <w:r>
        <w:rPr>
          <w:rFonts w:cs="Wingdings;Wingdings" w:ascii="Wingdings;Wingdings" w:hAnsi="Wingdings;Wingdings"/>
          <w:b/>
          <w:sz w:val="28"/>
          <w:szCs w:val="28"/>
        </w:rPr>
        <w:t>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7</w:t>
      </w:r>
      <w:r>
        <w:rPr>
          <w:b/>
          <w:sz w:val="28"/>
          <w:szCs w:val="28"/>
        </w:rPr>
        <w:t xml:space="preserve">. «Η έννοια του εγγραμματισμού δεν έχει κατακτηθεί από την πλειονότητα των παιδιών». …………………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cs="Wingdings;Wingdings" w:ascii="Wingdings;Wingdings" w:hAnsi="Wingdings;Wingdings"/>
          <w:b/>
          <w:sz w:val="28"/>
          <w:szCs w:val="28"/>
        </w:rPr>
        <w:t>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sz w:val="28"/>
          <w:szCs w:val="28"/>
        </w:rPr>
        <w:t xml:space="preserve">. «Μια τέτοια διαδικασία δημιουργεί αναπόφευκτες εντάσεις και πιθανές συγκρούσεις με το περιβάλλον, ανασφάλεια, αλλά και συγχρόνως έξαψη και διάθεση για πειραματισμούς». ……………………. </w:t>
      </w:r>
      <w:r>
        <w:rPr>
          <w:rFonts w:cs="Wingdings;Wingdings" w:ascii="Wingdings;Wingdings" w:hAnsi="Wingdings;Wingdings"/>
          <w:b/>
          <w:sz w:val="28"/>
          <w:szCs w:val="28"/>
        </w:rPr>
        <w:t></w:t>
      </w:r>
    </w:p>
    <w:p>
      <w:pPr>
        <w:pStyle w:val="Default"/>
        <w:jc w:val="both"/>
        <w:rPr/>
      </w:pPr>
      <w:r>
        <w:rPr>
          <w:rFonts w:cs="Georgia;Georgia" w:ascii="Georgia;Georgia" w:hAnsi="Georgia;Georgia"/>
          <w:b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eastAsia="Georgia;Georgia" w:cs="Georgia;Georgia" w:ascii="Georgia;Georgia" w:hAnsi="Georgia;Georgia"/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 xml:space="preserve">. «ο ευκολόπιστος [..] γοητεύεται από τη ρητορική τους αξία» ……………………………….. </w:t>
      </w:r>
    </w:p>
    <w:p>
      <w:pPr>
        <w:pStyle w:val="Default"/>
        <w:jc w:val="both"/>
        <w:rPr>
          <w:rFonts w:ascii="Wingdings;Wingdings" w:hAnsi="Wingdings;Wingdings" w:cs="Wingdings;Wingdings"/>
          <w:b/>
          <w:b/>
          <w:sz w:val="28"/>
          <w:szCs w:val="28"/>
        </w:rPr>
      </w:pPr>
      <w:r>
        <w:rPr>
          <w:rFonts w:cs="Wingdings;Wingdings" w:ascii="Wingdings;Wingdings" w:hAnsi="Wingdings;Wingdings"/>
          <w:b/>
          <w:sz w:val="28"/>
          <w:szCs w:val="28"/>
        </w:rPr>
        <w:t>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sz w:val="28"/>
          <w:szCs w:val="28"/>
        </w:rPr>
        <w:t xml:space="preserve">. «Τα στοιχεία-σοκ παρουσίασε η Unesco, με αφορμή τη χθεσινή, παγκόσμια ημέρα για την εξάλειψη του αναλφαβητισμού». ………………………………… </w:t>
      </w:r>
      <w:r>
        <w:rPr>
          <w:rFonts w:cs="Wingdings;Wingdings" w:ascii="Wingdings;Wingdings" w:hAnsi="Wingdings;Wingdings"/>
          <w:b/>
          <w:sz w:val="28"/>
          <w:szCs w:val="28"/>
        </w:rPr>
        <w:t></w:t>
      </w:r>
    </w:p>
    <w:p>
      <w:pPr>
        <w:pStyle w:val="Default"/>
        <w:jc w:val="both"/>
        <w:rPr/>
      </w:pPr>
      <w:r>
        <w:rPr>
          <w:rFonts w:cs="Georgia;Georgia" w:ascii="Georgia;Georgia" w:hAnsi="Georgia;Georgia"/>
          <w:b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eastAsia="Georgia;Georgia" w:cs="Georgia;Georgia" w:ascii="Georgia;Georgia" w:hAnsi="Georgia;Georgia"/>
          <w:b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21</w:t>
      </w:r>
      <w:r>
        <w:rPr>
          <w:b/>
          <w:sz w:val="28"/>
          <w:szCs w:val="28"/>
        </w:rPr>
        <w:t xml:space="preserve">. «Η Ελλάδα κατατάσσεται από τον ΟΗΕ στην 35η θέση παγκοσμίως, καθώς τα περισσότερα αναπτυγμένα κράτη του κόσμου έχουν εξαλείψει το πρόβλημα του αναλφαβητισμού». </w:t>
      </w:r>
    </w:p>
    <w:p>
      <w:pPr>
        <w:pStyle w:val="Default"/>
        <w:jc w:val="both"/>
        <w:rPr/>
      </w:pPr>
      <w:r>
        <w:rPr>
          <w:rFonts w:cs="Georgia;Georgia" w:ascii="Georgia;Georgia" w:hAnsi="Georgia;Georgia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Georgia;Georgia" w:cs="Georgia;Georgia" w:ascii="Georgia;Georgia" w:hAnsi="Georgia;Georgia"/>
          <w:sz w:val="28"/>
          <w:szCs w:val="28"/>
        </w:rPr>
        <w:t xml:space="preserve"> </w:t>
      </w:r>
      <w:r>
        <w:br w:type="page"/>
      </w:r>
    </w:p>
    <w:p>
      <w:pPr>
        <w:pStyle w:val="Default"/>
        <w:jc w:val="center"/>
        <w:rPr>
          <w:rFonts w:ascii="Georgia;Georgia" w:hAnsi="Georgia;Georgia" w:cs="Georgia;Georgia"/>
          <w:sz w:val="36"/>
          <w:szCs w:val="36"/>
        </w:rPr>
      </w:pPr>
      <w:r>
        <w:rPr>
          <w:rFonts w:cs="Georgia;Georgia" w:ascii="Georgia;Georgia" w:hAnsi="Georgia;Georgia"/>
          <w:b/>
          <w:bCs/>
          <w:sz w:val="36"/>
          <w:szCs w:val="36"/>
        </w:rPr>
        <w:t>ΕΝΕΡΓΗΤΙΚΗ ΚΑΙ ΠΑΘΗΤΙΚΗ ΣΥΝΤΑΞΗ: Θέματα Πανελληνίων Εξετάσεων</w:t>
      </w:r>
    </w:p>
    <w:p>
      <w:pPr>
        <w:pStyle w:val="Default"/>
        <w:rPr>
          <w:rFonts w:ascii="Georgia;Georgia" w:hAnsi="Georgia;Georgia" w:cs="Georgia;Georgia"/>
          <w:b/>
          <w:b/>
          <w:bCs/>
          <w:sz w:val="23"/>
          <w:szCs w:val="23"/>
        </w:rPr>
      </w:pPr>
      <w:r>
        <w:rPr>
          <w:rFonts w:cs="Georgia;Georgia" w:ascii="Georgia;Georgia" w:hAnsi="Georgia;Georgia"/>
          <w:b/>
          <w:bCs/>
          <w:sz w:val="23"/>
          <w:szCs w:val="23"/>
        </w:rPr>
      </w:r>
    </w:p>
    <w:p>
      <w:pPr>
        <w:pStyle w:val="Default"/>
        <w:rPr>
          <w:rFonts w:ascii="Georgia;Georgia" w:hAnsi="Georgia;Georgia" w:cs="Georgia;Georgia"/>
          <w:sz w:val="23"/>
          <w:szCs w:val="23"/>
        </w:rPr>
      </w:pPr>
      <w:r>
        <w:rPr>
          <w:rFonts w:cs="Georgia;Georgia" w:ascii="Georgia;Georgia" w:hAnsi="Georgia;Georgia"/>
          <w:b/>
          <w:bCs/>
          <w:sz w:val="23"/>
          <w:szCs w:val="23"/>
        </w:rPr>
        <w:t xml:space="preserve">Να μετατρέψετε την ενεργητική σύνταξη σε παθητική στο απόσπασμα που ακολουθεί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Από την άλλη, ο ίδιος ο άνθρωπος σφραγίζει την ιστορική πορεία του με πολέμους και αγριότητες, θεοποιεί τα υλικά αγαθά και συντηρεί την αδικία και τις ανισότητες». </w:t>
      </w:r>
      <w:r>
        <w:rPr>
          <w:b/>
          <w:bCs/>
          <w:sz w:val="23"/>
          <w:szCs w:val="23"/>
        </w:rPr>
        <w:t xml:space="preserve">(Πανελλήνιες 2013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Να αναγνωρίσετε το είδος της σύνταξης στις παρακάτω φράσεις και να τις μετατρέψετε στο αντίθετο είδος: (Πανελλήνιες 2012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Διαγράφει ο τεχνίτης τα πλαίσια μιας πάντα ευνομούμενης και ισορροπημένης πολιτεία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Δάμασε η ελληνική τέχνη το ζώο πριν ανακαλύψει τον τέλειο άνθρωπ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Να μετατραπεί η παθητική σύνταξη του παρακάτω αποσπάσματος σε ενεργητική. (Πανελλήνιες 201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Τα ανθρώπινα δικαιώματα στην ασφάλεια, στην Υγεία και στον βιοπορισμό απειλούνται όλο και πιο πολύ από τις αλλαγές στο κλίμα της Γης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Να αναγνωριστεί το είδος της σύνταξης (ενεργητικής ή παθητικής) στις παρακάτω προτάσεις και να μετατραπεί η καθεμιά σύνταξη στην αντίθετή της: (Πανελλήνιες 2009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α) «…γιατί εδώ την αυθεντία, όταν κι’ όπου υπάρχει, με τρόπο πάντως ελέγξιμο, δεν την περιφρουρεί καμιά αστυνομική δύναμη.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β) «Η μάχη του ανθρώπου δεν θα χαθεί ενόσω θα υπάρχει καταφυγή του Λόγου, το βιβλίο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Να ξαναγράψετε τις παρακάτω περιόδους μετατρέποντας την ενεργητική σύνταξη σε παθητική: (Πανελλήνιες 2008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α. «γιατί τον ηρωισμό τον γεννά μια πίστη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β. «Γιατί λύσεις δεν γεννούν· γεννούν περιπλοκές και οξύνουν το καθεστώς της βαρβαρότητας»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33:00Z</dcterms:created>
  <dc:creator>lina_markopoulou@yahoo.gr</dc:creator>
  <dc:description/>
  <dc:language>en-US</dc:language>
  <cp:lastModifiedBy>lina_markopoulou@yahoo.gr</cp:lastModifiedBy>
  <dcterms:modified xsi:type="dcterms:W3CDTF">2021-02-04T16:41:00Z</dcterms:modified>
  <cp:revision>1</cp:revision>
  <dc:subject/>
  <dc:title/>
</cp:coreProperties>
</file>