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«Τα Μ.Μ.Ε. στη σύγχρονη εποχή επιτελούν πολλές λειτουργίες, ενημερώνουν, καθοδηγούν, ψυχαγωγούν και επηρεάζουν το πλήθος των πολιτών. Είναι, όμως, ωφελιμότερο για τις σύγχρονες ανθρώπινες κοινωνίες το γεγονός ότι τα Μ. Μ. Ε εκτός των άλλων αποτελούν συγχρόνως ασπίδα για το δημοκρατικό πολίτευμα.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Να τεκμηριώσετε την παραπάνω άποψη σε ομιλία σας που απευθύνεται σε μαθητές στο πλαίσιο του  προγράμματος της Βουλής των Εφήβων. (300-350 λέξεις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7:48:00Z</dcterms:created>
  <dc:creator>lina_markopoulou@yahoo.gr</dc:creator>
  <dc:description/>
  <cp:keywords/>
  <dc:language>en-US</dc:language>
  <cp:lastModifiedBy>lina_markopoulou@yahoo.gr</cp:lastModifiedBy>
  <dcterms:modified xsi:type="dcterms:W3CDTF">2020-11-11T13:04:00Z</dcterms:modified>
  <cp:revision>2</cp:revision>
  <dc:subject/>
  <dc:title/>
</cp:coreProperties>
</file>