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ΝΥΧΤΕΣ</w:t>
      </w:r>
      <w:r>
        <w:rPr>
          <w:rFonts w:cs="Comic Sans MS" w:ascii="Comic Sans MS" w:hAnsi="Comic Sans MS"/>
          <w:sz w:val="24"/>
          <w:szCs w:val="24"/>
        </w:rPr>
        <w:t xml:space="preserve">  ΚΑΙ ΕΛΑΣΣΟΝΕΣ ΒΙΟΙ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’ αυτό το μάθημα θα ασχοληθούμε με τις νύχτες μας. Πώς νιώθουμε; Τι σκεφτόμαστε; Τι κουβαλάμε μέσα μας από τη μέρα που πέρασε; Τι αφήσαμε πίσω;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Διαβάζουμε το ποίημα ενός Κύπριου ποιητή</w:t>
      </w:r>
      <w:r>
        <w:rPr>
          <w:rFonts w:cs="Comic Sans MS" w:ascii="Comic Sans MS" w:hAnsi="Comic Sans MS"/>
          <w:u w:val="single"/>
        </w:rPr>
        <w:t xml:space="preserve"> :</w:t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ώστας Μόντης</w:t>
      </w:r>
    </w:p>
    <w:p>
      <w:pPr>
        <w:pStyle w:val="Heading2"/>
        <w:rPr/>
      </w:pPr>
      <w:r>
        <w:rPr>
          <w:rStyle w:val="Emphasis"/>
          <w:rFonts w:cs="Comic Sans MS" w:ascii="Comic Sans MS" w:hAnsi="Comic Sans MS"/>
          <w:sz w:val="24"/>
          <w:szCs w:val="24"/>
        </w:rPr>
        <w:t>Νύχτε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Comic Sans MS" w:ascii="Comic Sans MS" w:hAnsi="Comic Sans MS"/>
        </w:rPr>
        <w:t>Απο τη Συλλογη Τα τραγούδια της ταπεινής ζωής (</w:t>
      </w:r>
      <w:r>
        <w:rPr>
          <w:rStyle w:val="Emphasis"/>
          <w:rFonts w:cs="Comic Sans MS" w:ascii="Comic Sans MS" w:hAnsi="Comic Sans MS"/>
        </w:rPr>
        <w:t>Λευκωσία 1954</w:t>
      </w:r>
      <w:r>
        <w:rPr>
          <w:rFonts w:cs="Comic Sans MS" w:ascii="Comic Sans MS" w:hAnsi="Comic Sans MS"/>
        </w:rPr>
        <w:t>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λά, θ' απορροφήσουν κάτι από την έγνοια σου</w:t>
              <w:br/>
              <w:t>η μέρα, η κίνηση, η δουλειά σου, οι φίλοι,</w:t>
              <w:br/>
              <w:t>και θα μπορέσεις ύστερα να πας</w:t>
              <w:br/>
              <w:t>σε κάνα θέατρο ή κέντρον ή όπου αλλού.</w:t>
              <w:br/>
              <w:t>Όμως όταν τελειώσουν όλα</w:t>
              <w:br/>
              <w:t>τα θέατρα και τα κέντρα κλείσουν,</w:t>
              <w:br/>
              <w:t>και πουν οι φίλοι καληνύχτα,</w:t>
              <w:br/>
              <w:t>και πρέπει να γυρίσεις πια στο σπίτι, τι θα γίνει;</w:t>
              <w:br/>
              <w:t>Το ξέρεις πως σκληρή, αδυσώπητη</w:t>
              <w:br/>
              <w:t>σε περιμένει στο κρεβάτι σου η έγνοια.</w:t>
              <w:br/>
              <w:t>Θα 'σαι μονάχος.</w:t>
              <w:br/>
              <w:t>Και τότες θα λογαριαστείτε.</w:t>
              <w:br/>
              <w:t>Θες ή δε θες θα μπουν κάτω όλα, να λογαριαστείτε.</w:t>
              <w:br/>
              <w:t>Θα 'σαι μονάχος</w:t>
              <w:br/>
              <w:t>κι ανυπεράσπιστος απ' τα θέατρα και τα κέντρα,</w:t>
              <w:br/>
              <w:t>κι απ' τη δουλειά σου και τους φίλους.</w:t>
              <w:br/>
              <w:t>Σε περιμένει στο κρεβάτι σου η έγνοια.</w:t>
              <w:br/>
              <w:t>Θά 'ρθεις, δεν γίνεται. Είν' τόσο σίγουρη γι' αυτό, και περιμένει.</w:t>
              <w:br/>
              <w:t xml:space="preserve">Είναι στο σπίτι και σε περιμένει. </w:t>
            </w:r>
          </w:p>
        </w:tc>
      </w:tr>
    </w:tbl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Πώς σκιαγραφεί την διασκέδαση της εποχής μας ο ποιητής ; Πώς συνήθως διασκεδάζουν οι άνθρωποι που γνωρίζετε και πώς εσείς ; Ποιο είδος διασκέδασης δεν είναι στην καθημερινή σας ζωή αλλά θα θέλατε να είναι;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Μπορεί η διασκέδαση να μας αποσπάσει την προσοχή από την “έγνοια”; Ποια είναι η άποψη του ποιητή και πώς φροντίζει να την κάνει “αισθητή” στο ποίημα; Ποια είναι η δική σας άποψη; </w:t>
      </w:r>
    </w:p>
    <w:p>
      <w:pPr>
        <w:pStyle w:val="Style14"/>
        <w:rPr/>
      </w:pPr>
      <w:r>
        <w:rPr>
          <w:rFonts w:cs="Comic Sans MS" w:ascii="Comic Sans MS" w:hAnsi="Comic Sans MS"/>
          <w:sz w:val="24"/>
          <w:szCs w:val="24"/>
        </w:rPr>
        <w:t xml:space="preserve">- Γιατί “η έγνοια” είναι σε ενικό αριθμό; Τι εξυπηρετεί η χρήση της προσωποποίησης της έννοιας ;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Σε ποιο πρόσωπο είναι γραμμένο το ποίημα; Γιατί κάνει αυτή την επιλογή ο ποιητής; Ποια συναισθήματα σας δημιουργεί ο τρόπος που απευθύνεται στον αναγνώστη;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Ακούμε το τραγούδι ενός πάλι Κύπριου καλλιτέχνη 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s://www.youtube.com/watch?v=GnBuDcWdkpA</w:t>
        </w:r>
      </w:hyperlink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χορτάτος</w:t>
      </w:r>
    </w:p>
    <w:p>
      <w:pPr>
        <w:pStyle w:val="Style14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τίχοι, Μουσική: Αλκίνοος Ιωαννίδης</w:t>
      </w:r>
    </w:p>
    <w:p>
      <w:pPr>
        <w:pStyle w:val="Style14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ανενός δεν σκίζεται η καρδιά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Μόνο η δικιά μου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κλαίει τα παιδιά που βρήκαν μνήμα της αρμύρας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και της άμμου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Κανενός δεν τραγουδάει η φωνή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όνο η φωνή μου</w:t>
      </w:r>
    </w:p>
    <w:p>
      <w:pPr>
        <w:pStyle w:val="Style14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γίνεται ο άστεγος κι η πόλη σε μια χώρα της ερήμου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Κανενός δεν σκίζεται η καρδιά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μόνο η δικιά μου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βλέπει το δίκιο του ληστή και του φυγά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Μόνο η καρδιά μου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Κανενός δεν ξεσηκώνεται η ψυχή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α το σκυλί μου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το λέω Τσε κι Άρη φωνάζω το υπέρβαρο γατί μου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 xml:space="preserve">Και ουδείς γογγύζει: κανενός δεν σκίζεται η καρδιά. Μόνο η νυχτερινή μας σιωπή, όταν κατευθυνόμαστε στα τέσσερα προς τις πυρές που κάποιος, σε ώρα μυστηριώδη και με στόχο ακατανόητο, έχει ανάψει για μας.” *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Κι όταν χορτάτος κουκουλώνομαι ζεστά μες στη χλιδή μου κανενός δεν σκίζεται η καρδιά ούτε η δική μου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Ρομπέρτο Μπολάνιο, “Οι άγριοι ντετέκτιβ” Μετάφραση: Κώστας Αθανασίου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Ποια είναι η “έγνοια” που απασχολεί τον τραγουδοποιό τις νύχτες;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Ποια η σημασία επανάληψης των λέξεων “κανενός” και “μόνο η δική μου”; </w:t>
      </w:r>
    </w:p>
    <w:p>
      <w:pPr>
        <w:pStyle w:val="Style14"/>
        <w:rPr/>
      </w:pPr>
      <w:r>
        <w:rPr>
          <w:rFonts w:cs="Comic Sans MS" w:ascii="Comic Sans MS" w:hAnsi="Comic Sans MS"/>
          <w:sz w:val="24"/>
          <w:szCs w:val="24"/>
        </w:rPr>
        <w:t xml:space="preserve">- Βλέποντας το ποίημα του Μόντη και το τραγούδι “Ο χορτάτος” συγκριτικά ...πιστεύετε ότι μοιάζουν ή διαφέρουν ως προς την βασική ιδέα της “έγνοιας” που μας “τυραννάει” τις νύχτες αλλά και γενικότερα στη ζωή μας; Σε ποιες έγνοιες αναφέρεται ίσως ο Μόντης και σε ποιες ο Ιωαννίδης;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Να σχολιάσετε το πώς συνδέεται το κυρίως τραγούδι (Κανενός δεν σκίζεται η καρδιά... το λέω Τσε κι Άρη φωνάζω το υπέρβαρο γατί μου)με τα επιπλέον μη λυρικά στοιχεία (“Και ουδείς γογγύζει: κανενός δεν σκίζεται η καρδιά. Μόνο η νυχτερινή μας σιωπή, όταν κατευθυνόμαστε στα τέσσερα προς τις πυρές που κάποιος, σε ώρα μυστηριώδη και με στόχο ακατανόητο, έχει ανάψει για μας.” *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ι όταν χορτάτος κουκουλώνομαι ζεστά μες στη χλιδή μου κανενός δεν σκίζεται η καρδιά ούτε η δική μου )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Ποια η σχέση του τίτλου με το τραγούδι;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Να σχολιάσετε την παρακάτω φράση συνδέοντάς την με αυτά που διαβάσατε και ακούσατε σ’ αυτό το μάθημα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ε πόση απουσία παριστάμεθα,</w:t>
        <w:br/>
        <w:t xml:space="preserve">με πόση απουσία παρακολουθούμε προσεχτικά!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Κώστας Μόντης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Γράψτε μια απάντηση είτε στον Μόντη είτε στον Αλκίνοο σε μια σελίδα από το ημερολόγιό σας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136525</wp:posOffset>
            </wp:positionV>
            <wp:extent cx="3834130" cy="2656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1276350</wp:posOffset>
            </wp:positionV>
            <wp:extent cx="3738245" cy="2719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el-GR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Style14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nBuDcWdkp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06:00Z</dcterms:created>
  <dc:creator>Eleni Gkrilla</dc:creator>
  <dc:description/>
  <dc:language>en-US</dc:language>
  <cp:lastModifiedBy>Eleni Gkrilla</cp:lastModifiedBy>
  <dcterms:modified xsi:type="dcterms:W3CDTF">2020-11-10T16:06:00Z</dcterms:modified>
  <cp:revision>2</cp:revision>
  <dc:subject/>
  <dc:title/>
</cp:coreProperties>
</file>