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Η φυγή και η μοίρα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Kuro Siwo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Η δύσκολη αλλά γοητευτική ζωή των ναυτικών αποτελεί το αυτοβιογραφικό υλικό των ποιημάτων του Ν. Καββαδία. Στο «Kuro Siwo» τα στοιχεία αυτά διαπλέκονται γύρω από μια μακρινή ερωτική μορφή, η μνήμη της οποίας συντροφεύει τις μοναχικές ώρες του ποιητή. Το ποίημα προέρχεται από τη συλλογή Πούσι (1947).</w:t>
      </w:r>
    </w:p>
    <w:p>
      <w:pPr>
        <w:pStyle w:val="Normal"/>
        <w:spacing w:lineRule="auto" w:line="240" w:before="0" w:after="0"/>
        <w:rPr/>
      </w:pPr>
      <w:r>
        <w:rPr/>
        <w:t>Πρώτο ταξίδι έτυχε ναύλος* για το Νότο</w:t>
      </w:r>
    </w:p>
    <w:p>
      <w:pPr>
        <w:pStyle w:val="Normal"/>
        <w:spacing w:lineRule="auto" w:line="240" w:before="0" w:after="0"/>
        <w:rPr/>
      </w:pPr>
      <w:r>
        <w:rPr/>
        <w:t>δύσκολες βάρδιες*, κακός ύπνος και μαλάρια*.</w:t>
      </w:r>
    </w:p>
    <w:p>
      <w:pPr>
        <w:pStyle w:val="Normal"/>
        <w:spacing w:lineRule="auto" w:line="240" w:before="0" w:after="0"/>
        <w:rPr/>
      </w:pPr>
      <w:r>
        <w:rPr/>
        <w:t>Είναι παράξενα της Ίντιας τα φανάρια</w:t>
      </w:r>
    </w:p>
    <w:p>
      <w:pPr>
        <w:pStyle w:val="Normal"/>
        <w:spacing w:lineRule="auto" w:line="240" w:before="0" w:after="0"/>
        <w:rPr/>
      </w:pPr>
      <w:r>
        <w:rPr/>
        <w:t>και δεν τα βλέπεις, καθώς λένε, με το πρώτ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Πέρ' απ' τη γέφυρα του Αδάμ, στη Νότιο Κίνα,</w:t>
      </w:r>
    </w:p>
    <w:p>
      <w:pPr>
        <w:pStyle w:val="Normal"/>
        <w:spacing w:lineRule="auto" w:line="240" w:before="0" w:after="0"/>
        <w:rPr/>
      </w:pPr>
      <w:r>
        <w:rPr/>
        <w:t>χιλιάδες παραλάβαινες τσουβάλια σόγια.</w:t>
      </w:r>
    </w:p>
    <w:p>
      <w:pPr>
        <w:pStyle w:val="Normal"/>
        <w:spacing w:lineRule="auto" w:line="240" w:before="0" w:after="0"/>
        <w:rPr/>
      </w:pPr>
      <w:r>
        <w:rPr/>
        <w:t>Μα ούτε στιγμή δεν ελησμόνησες τα λόγια</w:t>
      </w:r>
    </w:p>
    <w:p>
      <w:pPr>
        <w:pStyle w:val="Normal"/>
        <w:spacing w:lineRule="auto" w:line="240" w:before="0" w:after="0"/>
        <w:rPr/>
      </w:pPr>
      <w:r>
        <w:rPr/>
        <w:t>που σου 'πανε μιαν κούφια ώρα στην Αθήνα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Στα νύχια μπαίνει το κατράμι* και τ' ανάβει,</w:t>
      </w:r>
    </w:p>
    <w:p>
      <w:pPr>
        <w:pStyle w:val="Normal"/>
        <w:spacing w:lineRule="auto" w:line="240" w:before="0" w:after="0"/>
        <w:rPr/>
      </w:pPr>
      <w:r>
        <w:rPr/>
        <w:t>χρόνια στα ρούχα το ψαρόλαδο μυρίζει,</w:t>
      </w:r>
    </w:p>
    <w:p>
      <w:pPr>
        <w:pStyle w:val="Normal"/>
        <w:spacing w:lineRule="auto" w:line="240" w:before="0" w:after="0"/>
        <w:rPr/>
      </w:pPr>
      <w:r>
        <w:rPr/>
        <w:t>κι ο λόγος της μες στο μυαλό σου να σφυρίζει,</w:t>
      </w:r>
    </w:p>
    <w:p>
      <w:pPr>
        <w:pStyle w:val="Normal"/>
        <w:spacing w:lineRule="auto" w:line="240" w:before="0" w:after="0"/>
        <w:rPr/>
      </w:pPr>
      <w:r>
        <w:rPr/>
        <w:t>«ο μπούσουλας* είναι που στρέφει ή το καράβι;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Νωρίς μπατάρισε* ο καιρός κι έχει χαλάσει.</w:t>
      </w:r>
    </w:p>
    <w:p>
      <w:pPr>
        <w:pStyle w:val="Normal"/>
        <w:spacing w:lineRule="auto" w:line="240" w:before="0" w:after="0"/>
        <w:rPr/>
      </w:pPr>
      <w:r>
        <w:rPr/>
        <w:t>Σκατζάρισες*, μα σε κρατά λύπη μεγάλη.</w:t>
      </w:r>
    </w:p>
    <w:p>
      <w:pPr>
        <w:pStyle w:val="Normal"/>
        <w:spacing w:lineRule="auto" w:line="240" w:before="0" w:after="0"/>
        <w:rPr/>
      </w:pPr>
      <w:r>
        <w:rPr/>
        <w:t>Απόψε ψόφησαν οι δυο μου παπαγάλοι</w:t>
      </w:r>
    </w:p>
    <w:p>
      <w:pPr>
        <w:pStyle w:val="Normal"/>
        <w:spacing w:lineRule="auto" w:line="240" w:before="0" w:after="0"/>
        <w:rPr/>
      </w:pPr>
      <w:r>
        <w:rPr/>
        <w:t>κι ο πίθηκος που 'χα με κούραση γυμνάσει*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Η λαμαρίνα*!… η λαμαρίνα όλα τα σβήνει.</w:t>
      </w:r>
    </w:p>
    <w:p>
      <w:pPr>
        <w:pStyle w:val="Normal"/>
        <w:spacing w:lineRule="auto" w:line="240" w:before="0" w:after="0"/>
        <w:rPr/>
      </w:pPr>
      <w:r>
        <w:rPr/>
        <w:t>Μας έσφιξε το Kuro Siwo* σα μια ζώνη</w:t>
      </w:r>
    </w:p>
    <w:p>
      <w:pPr>
        <w:pStyle w:val="Normal"/>
        <w:spacing w:lineRule="auto" w:line="240" w:before="0" w:after="0"/>
        <w:rPr/>
      </w:pPr>
      <w:r>
        <w:rPr/>
        <w:t>κι εσύ κοιτάς ακόμη πάνω απ' το τιμόνι,</w:t>
      </w:r>
    </w:p>
    <w:p>
      <w:pPr>
        <w:pStyle w:val="Normal"/>
        <w:spacing w:lineRule="auto" w:line="240" w:before="0" w:after="0"/>
        <w:rPr/>
      </w:pPr>
      <w:r>
        <w:rPr/>
        <w:t>πώς παίζει ο μπούσουλας καρτίνι* με καρτίν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Ν. Καββαδίας, Πούσι, Κέδ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*ναύλος: μισθωμένο δρομολόγιο *βάρδιες: υπηρεσίες που εκτελούνται με εναλλαγή των εργαζομένων *μαλάρια: είδος μεσογειακού πυρετού *κατράμι: πίσσα *μπούσουλας: ναυτική πυξίδα *μπατάρισε ο καιρός: άλλαξε *σκατζάρω: αλλάζω βάρδια *γυμνάζω: εκπαιδεύω *λαμαρίνα: σίδερο *Kuro Siwo: θερμό θαλάσσιο ρεύμα του Βόρειου Ειρηνικού Ωκεανού *καρτίνι: ναυτικός όρος, το τέταρτο του ρόμβου</w:t>
      </w:r>
    </w:p>
    <w:p>
      <w:pPr>
        <w:pStyle w:val="Normal"/>
        <w:rPr/>
      </w:pPr>
      <w:r>
        <w:rPr/>
        <w:t xml:space="preserve">Ακούω το ποίημα μελοποιημένο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HTHrKo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Ub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>Η ΠΟΛΙΣ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Είπες· «Θα πάγω σ’ άλλη γη, θα πάγω σ’ άλλη θάλασσα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Μια πόλις άλλη θα βρεθεί καλλίτερη από αυτή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Κάθε προσπάθεια μου μια καταδίκη είναι γραφτή·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κ’ είν’ η καρδιά μου — σαν νεκρός — θαμένη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Ο νους μου ως πότε μες στον μαρασμόν αυτόν θα μένει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Όπου το μάτι μου γυρίσω, όπου κι αν δω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ερείπια μαύρα της ζωής μου βλέπω εδώ,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που τόσα χρόνια πέρασα και ρήμαξα και χάλασα.»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Καινούριους τόπους δεν θα βρεις, δεν θάβρεις άλλες θάλασσες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Η πόλις θα σε ακολουθεί. Στους δρόμους θα γυρνάς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τους ίδιους. Και στες γειτονιές τες ίδιες θα γερνάς·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και μες στα ίδια σπίτια αυτά θ’ ασπρίζεις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Πάντα στην πόλι αυτή θα φθάνεις. Για τα αλλού — μη ελπίζεις—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δεν έχει πλοίο για σε, δεν έχει οδό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Έτσι που τη ζωή σου ρήμαξες εδώ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  <w:t>στην κώχη τούτη την μικρή, σ’ όλην την γη την χάλασες. </w:t>
      </w:r>
    </w:p>
    <w:p>
      <w:pPr>
        <w:pStyle w:val="Normal"/>
        <w:rPr>
          <w:rFonts w:ascii="Georgia" w:hAnsi="Georgia" w:eastAsia="Times New Roman" w:cs="Georgia"/>
          <w:color w:val="333333"/>
          <w:sz w:val="21"/>
          <w:szCs w:val="21"/>
          <w:lang w:eastAsia="el-GR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el-G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Το ποίημα  </w:t>
      </w:r>
      <w:r>
        <w:rPr>
          <w:sz w:val="24"/>
          <w:szCs w:val="24"/>
          <w:lang w:val="en-US"/>
        </w:rPr>
        <w:t>Ku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wo</w:t>
      </w:r>
      <w:r>
        <w:rPr>
          <w:sz w:val="24"/>
          <w:szCs w:val="24"/>
        </w:rPr>
        <w:t xml:space="preserve"> χωρίζεται κατά κάποιο τρόπο σε δύο ενότητες που η μία έχει να κάνει με το παρελθόν και η άλλη με το παρόν. Μπορείτε να τις εντοπίσετε; Με ποια ναυτική λέξη κλειδί τελειώνουν και οι δύο;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Στο ίδιο ποίημα , η γυναικεία μορφή και οι δικοί του άνθρωπο είναι δυνατόν να τον απομακρύνουν από τη θάλασσα; Η λαμαρίνα, δηλαδή το πλοίο, έχει τη δύναμη να κάνει όλα τα υπόλοιπα να ξεχνιούνται;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Το </w:t>
      </w:r>
      <w:r>
        <w:rPr>
          <w:sz w:val="24"/>
          <w:szCs w:val="24"/>
          <w:lang w:val="en-US"/>
        </w:rPr>
        <w:t>Ku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wo</w:t>
      </w:r>
      <w:r>
        <w:rPr>
          <w:sz w:val="24"/>
          <w:szCs w:val="24"/>
        </w:rPr>
        <w:t xml:space="preserve"> (που συμβολίζει τα μακρινά θαλάσσια ταξίδια, τη μοίρα του κάθε ανθρώπου …)είναι κάτι από το οποίο μπορεί να ξεφύγει ο άνθρωπος; Μπορούμε , δηλαδή, να ξεφύγουμε από τα ένστικτα, τις επιθυμίες, τις επιλογές μας;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Η μετάβαση «από πόλη σε πόλη» που προτείνει ο Καβάφης , είναι τελικά μια διαφυγή; Οι «άλλες θάλασσες» είναι μια διαφυγή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Ποιος από τους δύο ποιητές δέχεται πιο στωικά («εύκολα», συμβιβασμένα, με υπομονή) τη μοίρα; Ποιος προσπαθεί έστω να διορθώσει, να αλλάξει τα πράγματα; Καταλήγουν στην ίδια άποψη ή σε διαφορετική οι δύο ποιητές; Ποια/ποιες είναι αυτή/ες;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Πώς καταλαβαίνετε τη φράση «κάθε φυγή είναι αναχώρηση»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HTHrKo8U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01:00Z</dcterms:created>
  <dc:creator>Eleni Gkrilla</dc:creator>
  <dc:description/>
  <dc:language>en-US</dc:language>
  <cp:lastModifiedBy>Eleni Gkrilla</cp:lastModifiedBy>
  <dcterms:modified xsi:type="dcterms:W3CDTF">2020-11-24T19:01:00Z</dcterms:modified>
  <cp:revision>2</cp:revision>
  <dc:subject/>
  <dc:title/>
</cp:coreProperties>
</file>