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iCs/>
        </w:rPr>
      </w:pPr>
      <w:r>
        <w:rPr>
          <w:rFonts w:cs="Arial" w:ascii="Arial" w:hAnsi="Arial"/>
          <w:bCs/>
          <w:iCs/>
        </w:rPr>
        <w:t>Ο ήλιος επαντρεύτηκε κι επήρε το φεγγάρι,</w:t>
      </w:r>
    </w:p>
    <w:p>
      <w:pPr>
        <w:pStyle w:val="Normal"/>
        <w:spacing w:before="280" w:after="280"/>
        <w:rPr>
          <w:rFonts w:ascii="Arial" w:hAnsi="Arial" w:cs="Arial"/>
          <w:bCs/>
          <w:iCs/>
        </w:rPr>
      </w:pPr>
      <w:r>
        <w:rPr>
          <w:rFonts w:cs="Arial" w:ascii="Arial" w:hAnsi="Arial"/>
          <w:bCs/>
          <w:iCs/>
        </w:rPr>
        <w:t>εκάλεσε και στη χαρά συμπεθερούς τ’ αστέρια.</w:t>
      </w:r>
    </w:p>
    <w:p>
      <w:pPr>
        <w:pStyle w:val="Normal"/>
        <w:spacing w:before="280" w:after="280"/>
        <w:rPr>
          <w:rFonts w:ascii="Arial" w:hAnsi="Arial" w:cs="Arial"/>
          <w:bCs/>
          <w:iCs/>
        </w:rPr>
      </w:pPr>
      <w:r>
        <w:rPr>
          <w:rFonts w:cs="Arial" w:ascii="Arial" w:hAnsi="Arial"/>
          <w:bCs/>
          <w:iCs/>
        </w:rPr>
        <w:t>τα σύγνεφα τους έστρωσε στρώματα για να κάτσουν.</w:t>
      </w:r>
    </w:p>
    <w:p>
      <w:pPr>
        <w:pStyle w:val="Normal"/>
        <w:spacing w:before="280" w:after="280"/>
        <w:rPr>
          <w:rFonts w:ascii="Arial" w:hAnsi="Arial" w:cs="Arial"/>
          <w:bCs/>
          <w:iCs/>
        </w:rPr>
      </w:pPr>
      <w:r>
        <w:rPr>
          <w:rFonts w:cs="Arial" w:ascii="Arial" w:hAnsi="Arial"/>
          <w:bCs/>
          <w:iCs/>
        </w:rPr>
        <w:t>τους έβαλε προσκέφαλα τις ράχες ν’ ακουμπήσουν.</w:t>
      </w:r>
    </w:p>
    <w:p>
      <w:pPr>
        <w:pStyle w:val="Normal"/>
        <w:spacing w:before="280" w:after="280"/>
        <w:rPr>
          <w:rFonts w:ascii="Arial" w:hAnsi="Arial" w:cs="Arial"/>
          <w:bCs/>
          <w:iCs/>
        </w:rPr>
      </w:pPr>
      <w:r>
        <w:rPr>
          <w:rFonts w:cs="Arial" w:ascii="Arial" w:hAnsi="Arial"/>
          <w:bCs/>
          <w:iCs/>
        </w:rPr>
        <w:t>τους έβαλε και τράπεζα στους κάμπους τα λουλούδια,</w:t>
      </w:r>
    </w:p>
    <w:p>
      <w:pPr>
        <w:pStyle w:val="Normal"/>
        <w:spacing w:before="280" w:after="280"/>
        <w:rPr>
          <w:rFonts w:ascii="Arial" w:hAnsi="Arial" w:cs="Arial"/>
          <w:bCs/>
          <w:iCs/>
        </w:rPr>
      </w:pPr>
      <w:r>
        <w:rPr>
          <w:rFonts w:cs="Arial" w:ascii="Arial" w:hAnsi="Arial"/>
          <w:bCs/>
          <w:iCs/>
        </w:rPr>
        <w:t>τους έβαλε φαϊ να φαν το μόσκο και τα άνθια.</w:t>
      </w:r>
    </w:p>
    <w:p>
      <w:pPr>
        <w:pStyle w:val="Normal"/>
        <w:spacing w:before="280" w:after="280"/>
        <w:rPr>
          <w:rFonts w:ascii="Arial" w:hAnsi="Arial" w:cs="Arial"/>
          <w:bCs/>
          <w:iCs/>
        </w:rPr>
      </w:pPr>
      <w:r>
        <w:rPr>
          <w:rFonts w:cs="Arial" w:ascii="Arial" w:hAnsi="Arial"/>
          <w:bCs/>
          <w:iCs/>
        </w:rPr>
        <w:t>Κρασί τους έδωσε να πιουν θάλασσες και ποτάμια.</w:t>
      </w:r>
    </w:p>
    <w:p>
      <w:pPr>
        <w:pStyle w:val="Normal"/>
        <w:spacing w:before="280" w:after="280"/>
        <w:rPr>
          <w:rFonts w:ascii="Arial" w:hAnsi="Arial" w:cs="Arial"/>
          <w:bCs/>
          <w:iCs/>
        </w:rPr>
      </w:pPr>
      <w:r>
        <w:rPr>
          <w:rFonts w:cs="Arial" w:ascii="Arial" w:hAnsi="Arial"/>
          <w:bCs/>
          <w:iCs/>
        </w:rPr>
        <w:t>κι απ’ όλα τ’ άστρα τ’ ουρανού Αυγερινός δεν έρθε.</w:t>
      </w:r>
    </w:p>
    <w:p>
      <w:pPr>
        <w:pStyle w:val="Normal"/>
        <w:spacing w:before="280" w:after="280"/>
        <w:rPr>
          <w:rFonts w:ascii="Arial" w:hAnsi="Arial" w:cs="Arial"/>
          <w:bCs/>
          <w:iCs/>
        </w:rPr>
      </w:pPr>
      <w:r>
        <w:rPr>
          <w:rFonts w:cs="Arial" w:ascii="Arial" w:hAnsi="Arial"/>
          <w:bCs/>
          <w:iCs/>
        </w:rPr>
        <w:t>κι αυτού προς το ξημέρωμα Αυγερινός εφάνη.</w:t>
      </w:r>
    </w:p>
    <w:p>
      <w:pPr>
        <w:pStyle w:val="Normal"/>
        <w:spacing w:before="280" w:after="280"/>
        <w:rPr>
          <w:rFonts w:ascii="Arial" w:hAnsi="Arial" w:cs="Arial"/>
          <w:bCs/>
          <w:iCs/>
        </w:rPr>
      </w:pPr>
      <w:r>
        <w:rPr>
          <w:rFonts w:cs="Arial" w:ascii="Arial" w:hAnsi="Arial"/>
          <w:bCs/>
          <w:iCs/>
        </w:rPr>
        <w:t>Φέρνει το ύπνο ζωντανό στα νιόγαμπρα πεσκέσι,</w:t>
      </w:r>
    </w:p>
    <w:p>
      <w:pPr>
        <w:pStyle w:val="Normal"/>
        <w:spacing w:before="280" w:after="280"/>
        <w:rPr>
          <w:rFonts w:ascii="Arial" w:hAnsi="Arial" w:cs="Arial"/>
          <w:bCs/>
          <w:iCs/>
        </w:rPr>
      </w:pPr>
      <w:r>
        <w:rPr>
          <w:rFonts w:cs="Arial" w:ascii="Arial" w:hAnsi="Arial"/>
          <w:bCs/>
          <w:iCs/>
        </w:rPr>
        <w:t>φέρνει και στους συμπεθερούς λυχνάρι να τους φέξει,</w:t>
      </w:r>
    </w:p>
    <w:p>
      <w:pPr>
        <w:pStyle w:val="Normal"/>
        <w:spacing w:before="280" w:after="280"/>
        <w:rPr>
          <w:rFonts w:ascii="Arial" w:hAnsi="Arial" w:cs="Arial"/>
          <w:bCs/>
          <w:iCs/>
          <w:lang w:val="en-US"/>
        </w:rPr>
      </w:pPr>
      <w:r>
        <w:rPr>
          <w:rFonts w:cs="Arial" w:ascii="Arial" w:hAnsi="Arial"/>
          <w:bCs/>
          <w:iCs/>
        </w:rPr>
        <w:t>να φύγ’ ν να παν στα σπίτια τους, τα νιόγαμπρα νυστάζουν.</w:t>
      </w:r>
    </w:p>
    <w:p>
      <w:pPr>
        <w:pStyle w:val="Web"/>
        <w:jc w:val="both"/>
        <w:rPr>
          <w:rFonts w:ascii="Arial" w:hAnsi="Arial" w:cs="Arial"/>
        </w:rPr>
      </w:pPr>
      <w:r>
        <w:rPr>
          <w:rFonts w:cs="Arial" w:ascii="Arial" w:hAnsi="Arial"/>
        </w:rPr>
        <w:t>Ο Ήλιος και τα’ αστέρια απαντώνται συχνά στα δημοτικά μας τραγούδια για να εκφράσουν αγάπη, θαυμασμό και τρυφερότητα ή για να λειτουργήσουν ανθρωπομορφικά. Συχνά επίσης θα τα δούμε σε μαντινάδες και σε παινέματα κάθε είδους και περίστασης, καθώς και σε νανουρίσματα.</w:t>
      </w:r>
    </w:p>
    <w:p>
      <w:pPr>
        <w:pStyle w:val="Web"/>
        <w:jc w:val="center"/>
        <w:rPr>
          <w:rFonts w:ascii="Arial" w:hAnsi="Arial" w:cs="Arial"/>
          <w:b/>
          <w:b/>
          <w:bCs/>
        </w:rPr>
      </w:pPr>
      <w:r>
        <w:rPr>
          <w:rFonts w:cs="Arial" w:ascii="Arial" w:hAnsi="Arial"/>
          <w:b/>
          <w:bCs/>
        </w:rPr>
        <w:t>1.</w:t>
      </w:r>
    </w:p>
    <w:p>
      <w:pPr>
        <w:pStyle w:val="Web"/>
        <w:jc w:val="both"/>
        <w:rPr>
          <w:rFonts w:ascii="Arial" w:hAnsi="Arial" w:cs="Arial"/>
        </w:rPr>
      </w:pPr>
      <w:r>
        <w:rPr>
          <w:rFonts w:cs="Arial" w:ascii="Arial" w:hAnsi="Arial"/>
        </w:rPr>
        <w:t xml:space="preserve">Ο ήλιος επαντρεύτηκε και πήρε το φεγγάρι, </w:t>
      </w:r>
    </w:p>
    <w:p>
      <w:pPr>
        <w:pStyle w:val="Web"/>
        <w:jc w:val="both"/>
        <w:rPr>
          <w:rFonts w:ascii="Arial" w:hAnsi="Arial" w:cs="Arial"/>
        </w:rPr>
      </w:pPr>
      <w:r>
        <w:rPr>
          <w:rFonts w:cs="Arial" w:ascii="Arial" w:hAnsi="Arial"/>
        </w:rPr>
        <w:t xml:space="preserve">εκκάλεσε και στη χαρά συμπεθερούς τ' αστέρια. </w:t>
      </w:r>
    </w:p>
    <w:p>
      <w:pPr>
        <w:pStyle w:val="Web"/>
        <w:jc w:val="both"/>
        <w:rPr>
          <w:rFonts w:ascii="Arial" w:hAnsi="Arial" w:cs="Arial"/>
        </w:rPr>
      </w:pPr>
      <w:r>
        <w:rPr>
          <w:rFonts w:cs="Arial" w:ascii="Arial" w:hAnsi="Arial"/>
        </w:rPr>
        <w:t xml:space="preserve">Τα σύννεφα τους έστρωσε στρώματα για να κάτσουν, </w:t>
      </w:r>
    </w:p>
    <w:p>
      <w:pPr>
        <w:pStyle w:val="Web"/>
        <w:jc w:val="both"/>
        <w:rPr>
          <w:rFonts w:ascii="Arial" w:hAnsi="Arial" w:cs="Arial"/>
        </w:rPr>
      </w:pPr>
      <w:r>
        <w:rPr>
          <w:rFonts w:cs="Arial" w:ascii="Arial" w:hAnsi="Arial"/>
        </w:rPr>
        <w:t xml:space="preserve">τους έβαλε προσκέφαλα τις ράχες ν' ακουμπήσουν, </w:t>
      </w:r>
    </w:p>
    <w:p>
      <w:pPr>
        <w:pStyle w:val="Web"/>
        <w:jc w:val="both"/>
        <w:rPr>
          <w:rFonts w:ascii="Arial" w:hAnsi="Arial" w:cs="Arial"/>
        </w:rPr>
      </w:pPr>
      <w:r>
        <w:rPr>
          <w:rFonts w:cs="Arial" w:ascii="Arial" w:hAnsi="Arial"/>
        </w:rPr>
        <w:t xml:space="preserve">τους έβαλε και τράπεζα στους κάμπους τα λουλούδια, </w:t>
      </w:r>
    </w:p>
    <w:p>
      <w:pPr>
        <w:pStyle w:val="Web"/>
        <w:jc w:val="both"/>
        <w:rPr>
          <w:rFonts w:ascii="Arial" w:hAnsi="Arial" w:cs="Arial"/>
        </w:rPr>
      </w:pPr>
      <w:r>
        <w:rPr>
          <w:rFonts w:cs="Arial" w:ascii="Arial" w:hAnsi="Arial"/>
        </w:rPr>
        <w:t xml:space="preserve">τους έβαλε φαΐ να φάν' το μόσκο και τα άνθια, </w:t>
      </w:r>
    </w:p>
    <w:p>
      <w:pPr>
        <w:pStyle w:val="Web"/>
        <w:jc w:val="both"/>
        <w:rPr>
          <w:rFonts w:ascii="Arial" w:hAnsi="Arial" w:cs="Arial"/>
        </w:rPr>
      </w:pPr>
      <w:r>
        <w:rPr>
          <w:rFonts w:cs="Arial" w:ascii="Arial" w:hAnsi="Arial"/>
        </w:rPr>
        <w:t xml:space="preserve">κρασί τους έδωκε να πιουν θάλασσες και ποτάμια. </w:t>
      </w:r>
    </w:p>
    <w:p>
      <w:pPr>
        <w:pStyle w:val="Web"/>
        <w:jc w:val="both"/>
        <w:rPr>
          <w:rFonts w:ascii="Arial" w:hAnsi="Arial" w:cs="Arial"/>
        </w:rPr>
      </w:pPr>
      <w:r>
        <w:rPr>
          <w:rFonts w:cs="Arial" w:ascii="Arial" w:hAnsi="Arial"/>
        </w:rPr>
        <w:t xml:space="preserve">Κι απ' όλα τ' αστέρια τ' ουρανού ο Αυγερινός δεν ήρθε. </w:t>
      </w:r>
    </w:p>
    <w:p>
      <w:pPr>
        <w:pStyle w:val="Web"/>
        <w:jc w:val="both"/>
        <w:rPr>
          <w:rFonts w:ascii="Arial" w:hAnsi="Arial" w:cs="Arial"/>
        </w:rPr>
      </w:pPr>
      <w:r>
        <w:rPr>
          <w:rFonts w:cs="Arial" w:ascii="Arial" w:hAnsi="Arial"/>
        </w:rPr>
        <w:t xml:space="preserve">Κι αυτού προς το ξημέρωμα ο Αυγερινός εφάνη. </w:t>
      </w:r>
    </w:p>
    <w:p>
      <w:pPr>
        <w:pStyle w:val="Web"/>
        <w:jc w:val="both"/>
        <w:rPr>
          <w:rFonts w:ascii="Arial" w:hAnsi="Arial" w:cs="Arial"/>
        </w:rPr>
      </w:pPr>
      <w:r>
        <w:rPr>
          <w:rFonts w:cs="Arial" w:ascii="Arial" w:hAnsi="Arial"/>
        </w:rPr>
        <w:t xml:space="preserve">Φέρνει τον ύπνο ζωντανό, στα νιόπαντρα πεσκέσι, </w:t>
      </w:r>
    </w:p>
    <w:p>
      <w:pPr>
        <w:pStyle w:val="Web"/>
        <w:jc w:val="both"/>
        <w:rPr>
          <w:rFonts w:ascii="Arial" w:hAnsi="Arial" w:cs="Arial"/>
        </w:rPr>
      </w:pPr>
      <w:r>
        <w:rPr>
          <w:rFonts w:cs="Arial" w:ascii="Arial" w:hAnsi="Arial"/>
        </w:rPr>
        <w:t xml:space="preserve">φέρνει και στους συμπεθερούς λυχνάρι να τους φέξει, </w:t>
      </w:r>
    </w:p>
    <w:p>
      <w:pPr>
        <w:pStyle w:val="Web"/>
        <w:jc w:val="both"/>
        <w:rPr>
          <w:rFonts w:ascii="Arial" w:hAnsi="Arial" w:cs="Arial"/>
        </w:rPr>
      </w:pPr>
      <w:r>
        <w:rPr>
          <w:rFonts w:cs="Arial" w:ascii="Arial" w:hAnsi="Arial"/>
        </w:rPr>
        <w:t>να φύγ' να παν στα σπίτια τους, τα νιόπαντρα νυστάζουν.</w:t>
      </w:r>
    </w:p>
    <w:p>
      <w:pPr>
        <w:pStyle w:val="Web"/>
        <w:jc w:val="center"/>
        <w:rPr>
          <w:rFonts w:ascii="Arial" w:hAnsi="Arial" w:cs="Arial"/>
          <w:b/>
          <w:b/>
          <w:bCs/>
        </w:rPr>
      </w:pPr>
      <w:r>
        <w:rPr>
          <w:rFonts w:cs="Arial" w:ascii="Arial" w:hAnsi="Arial"/>
          <w:b/>
          <w:bCs/>
        </w:rPr>
        <w:t>2.</w:t>
      </w:r>
    </w:p>
    <w:p>
      <w:pPr>
        <w:pStyle w:val="Web"/>
        <w:jc w:val="both"/>
        <w:rPr>
          <w:rFonts w:ascii="Arial" w:hAnsi="Arial" w:cs="Arial"/>
        </w:rPr>
      </w:pPr>
      <w:r>
        <w:rPr>
          <w:rFonts w:cs="Arial" w:ascii="Arial" w:hAnsi="Arial"/>
        </w:rPr>
        <w:t>Κόκκινα' αχείλι εφίλησα κι έβαψε το δικό μου,</w:t>
      </w:r>
    </w:p>
    <w:p>
      <w:pPr>
        <w:pStyle w:val="Web"/>
        <w:jc w:val="both"/>
        <w:rPr>
          <w:rFonts w:ascii="Arial" w:hAnsi="Arial" w:cs="Arial"/>
        </w:rPr>
      </w:pPr>
      <w:r>
        <w:rPr>
          <w:rFonts w:cs="Arial" w:ascii="Arial" w:hAnsi="Arial"/>
        </w:rPr>
        <w:t>και στο μαντίλι το ‘συρα κι έβαψε το μαντίλι</w:t>
      </w:r>
    </w:p>
    <w:p>
      <w:pPr>
        <w:pStyle w:val="Web"/>
        <w:jc w:val="both"/>
        <w:rPr>
          <w:rFonts w:ascii="Arial" w:hAnsi="Arial" w:cs="Arial"/>
        </w:rPr>
      </w:pPr>
      <w:r>
        <w:rPr>
          <w:rFonts w:cs="Arial" w:ascii="Arial" w:hAnsi="Arial"/>
        </w:rPr>
        <w:t>και στο ποτάμι το 'πλυνα κι έβαψε το ποτάμι</w:t>
      </w:r>
    </w:p>
    <w:p>
      <w:pPr>
        <w:pStyle w:val="Web"/>
        <w:jc w:val="both"/>
        <w:rPr>
          <w:rFonts w:ascii="Arial" w:hAnsi="Arial" w:cs="Arial"/>
        </w:rPr>
      </w:pPr>
      <w:r>
        <w:rPr>
          <w:rFonts w:cs="Arial" w:ascii="Arial" w:hAnsi="Arial"/>
        </w:rPr>
        <w:t>κι έβαψε η άκρη του γιαλού κι η μέση του πελάγου.</w:t>
      </w:r>
    </w:p>
    <w:p>
      <w:pPr>
        <w:pStyle w:val="Web"/>
        <w:jc w:val="both"/>
        <w:rPr>
          <w:rFonts w:ascii="Arial" w:hAnsi="Arial" w:cs="Arial"/>
        </w:rPr>
      </w:pPr>
      <w:r>
        <w:rPr>
          <w:rFonts w:cs="Arial" w:ascii="Arial" w:hAnsi="Arial"/>
        </w:rPr>
        <w:t>Κατέβει ο αϊτός να πιει νερό κι εβάψαν τα φτερά του</w:t>
      </w:r>
    </w:p>
    <w:p>
      <w:pPr>
        <w:pStyle w:val="Web"/>
        <w:jc w:val="both"/>
        <w:rPr>
          <w:rFonts w:ascii="Arial" w:hAnsi="Arial" w:cs="Arial"/>
        </w:rPr>
      </w:pPr>
      <w:r>
        <w:rPr>
          <w:rFonts w:cs="Arial" w:ascii="Arial" w:hAnsi="Arial"/>
        </w:rPr>
        <w:t>κι έβαψε ο ήλιος ο μισός και το φεγγάρι ακέριο.</w:t>
      </w:r>
    </w:p>
    <w:p>
      <w:pPr>
        <w:pStyle w:val="Web"/>
        <w:jc w:val="center"/>
        <w:rPr>
          <w:rFonts w:ascii="Arial" w:hAnsi="Arial" w:cs="Arial"/>
          <w:b/>
          <w:b/>
          <w:bCs/>
        </w:rPr>
      </w:pPr>
      <w:r>
        <w:rPr>
          <w:rFonts w:cs="Arial" w:ascii="Arial" w:hAnsi="Arial"/>
          <w:b/>
          <w:bCs/>
        </w:rPr>
        <w:t>3.</w:t>
      </w:r>
    </w:p>
    <w:p>
      <w:pPr>
        <w:pStyle w:val="Web"/>
        <w:jc w:val="both"/>
        <w:rPr>
          <w:rFonts w:ascii="Arial" w:hAnsi="Arial" w:cs="Arial"/>
        </w:rPr>
      </w:pPr>
      <w:r>
        <w:rPr>
          <w:rFonts w:cs="Arial" w:ascii="Arial" w:hAnsi="Arial"/>
        </w:rPr>
        <w:t>Όντα σ' εγέννα η μάνα σου, ο ήλιος εκατέβει</w:t>
      </w:r>
    </w:p>
    <w:p>
      <w:pPr>
        <w:pStyle w:val="Web"/>
        <w:jc w:val="both"/>
        <w:rPr>
          <w:rFonts w:ascii="Arial" w:hAnsi="Arial" w:cs="Arial"/>
        </w:rPr>
      </w:pPr>
      <w:r>
        <w:rPr>
          <w:rFonts w:cs="Arial" w:ascii="Arial" w:hAnsi="Arial"/>
        </w:rPr>
        <w:t>και σου 'δωκε την ομορφιά και πάλι ματανέβει.</w:t>
      </w:r>
    </w:p>
    <w:p>
      <w:pPr>
        <w:pStyle w:val="Web"/>
        <w:jc w:val="center"/>
        <w:rPr>
          <w:rFonts w:ascii="Arial" w:hAnsi="Arial" w:cs="Arial"/>
          <w:b/>
          <w:b/>
          <w:bCs/>
        </w:rPr>
      </w:pPr>
      <w:r>
        <w:rPr>
          <w:rFonts w:cs="Arial" w:ascii="Arial" w:hAnsi="Arial"/>
          <w:b/>
          <w:bCs/>
        </w:rPr>
        <w:t>4.</w:t>
      </w:r>
    </w:p>
    <w:p>
      <w:pPr>
        <w:pStyle w:val="Web"/>
        <w:jc w:val="both"/>
        <w:rPr>
          <w:rFonts w:ascii="Arial" w:hAnsi="Arial" w:cs="Arial"/>
        </w:rPr>
      </w:pPr>
      <w:r>
        <w:rPr>
          <w:rFonts w:cs="Arial" w:ascii="Arial" w:hAnsi="Arial"/>
        </w:rPr>
        <w:t>Ποιος ήλιος λαμπερότατος σου 'δωκε την ανθάδα,</w:t>
      </w:r>
    </w:p>
    <w:p>
      <w:pPr>
        <w:pStyle w:val="Web"/>
        <w:jc w:val="both"/>
        <w:rPr>
          <w:rFonts w:ascii="Arial" w:hAnsi="Arial" w:cs="Arial"/>
        </w:rPr>
      </w:pPr>
      <w:r>
        <w:rPr>
          <w:rFonts w:cs="Arial" w:ascii="Arial" w:hAnsi="Arial"/>
        </w:rPr>
        <w:t>και ποια μηλιά γλυκομηλιά τη ροδοκοκκινάδα;</w:t>
      </w:r>
    </w:p>
    <w:p>
      <w:pPr>
        <w:pStyle w:val="Web"/>
        <w:jc w:val="center"/>
        <w:rPr>
          <w:rFonts w:ascii="Arial" w:hAnsi="Arial" w:cs="Arial"/>
          <w:b/>
          <w:b/>
          <w:bCs/>
        </w:rPr>
      </w:pPr>
      <w:r>
        <w:rPr>
          <w:rFonts w:cs="Arial" w:ascii="Arial" w:hAnsi="Arial"/>
          <w:b/>
          <w:bCs/>
        </w:rPr>
        <w:t>5.</w:t>
      </w:r>
    </w:p>
    <w:p>
      <w:pPr>
        <w:pStyle w:val="Web"/>
        <w:jc w:val="both"/>
        <w:rPr>
          <w:rFonts w:ascii="Arial" w:hAnsi="Arial" w:cs="Arial"/>
        </w:rPr>
      </w:pPr>
      <w:r>
        <w:rPr>
          <w:rFonts w:cs="Arial" w:ascii="Arial" w:hAnsi="Arial"/>
        </w:rPr>
        <w:t>Σαν τι το θέλει η μάνα σου τη νύχτα το λυχνάρι,</w:t>
      </w:r>
    </w:p>
    <w:p>
      <w:pPr>
        <w:pStyle w:val="Web"/>
        <w:jc w:val="both"/>
        <w:rPr>
          <w:rFonts w:ascii="Arial" w:hAnsi="Arial" w:cs="Arial"/>
        </w:rPr>
      </w:pPr>
      <w:r>
        <w:rPr>
          <w:rFonts w:cs="Arial" w:ascii="Arial" w:hAnsi="Arial"/>
        </w:rPr>
        <w:t>από' 'χει μεσ στο σπίτι της τ' Αυγούστου το φεγγάρι;</w:t>
      </w:r>
    </w:p>
    <w:p>
      <w:pPr>
        <w:pStyle w:val="Web"/>
        <w:jc w:val="center"/>
        <w:rPr>
          <w:rFonts w:ascii="Arial" w:hAnsi="Arial" w:cs="Arial"/>
          <w:b/>
          <w:b/>
          <w:bCs/>
        </w:rPr>
      </w:pPr>
      <w:r>
        <w:rPr>
          <w:rFonts w:cs="Arial" w:ascii="Arial" w:hAnsi="Arial"/>
          <w:b/>
          <w:bCs/>
        </w:rPr>
        <w:t>6.</w:t>
      </w:r>
    </w:p>
    <w:p>
      <w:pPr>
        <w:pStyle w:val="Web"/>
        <w:jc w:val="both"/>
        <w:rPr>
          <w:rFonts w:ascii="Arial" w:hAnsi="Arial" w:cs="Arial"/>
        </w:rPr>
      </w:pPr>
      <w:r>
        <w:rPr>
          <w:rFonts w:cs="Arial" w:ascii="Arial" w:hAnsi="Arial"/>
        </w:rPr>
        <w:t>Ο ήλιος βασιλεύει και η μέρα σώνεται,</w:t>
      </w:r>
    </w:p>
    <w:p>
      <w:pPr>
        <w:pStyle w:val="Web"/>
        <w:jc w:val="both"/>
        <w:rPr>
          <w:rFonts w:ascii="Arial" w:hAnsi="Arial" w:cs="Arial"/>
        </w:rPr>
      </w:pPr>
      <w:r>
        <w:rPr>
          <w:rFonts w:cs="Arial" w:ascii="Arial" w:hAnsi="Arial"/>
        </w:rPr>
        <w:t>κι ο νους μου απ’ την αγάπη δε συμμαζώνεται.</w:t>
      </w:r>
    </w:p>
    <w:p>
      <w:pPr>
        <w:pStyle w:val="Web"/>
        <w:jc w:val="both"/>
        <w:rPr>
          <w:rFonts w:ascii="Arial" w:hAnsi="Arial" w:cs="Arial"/>
        </w:rPr>
      </w:pPr>
      <w:r>
        <w:rPr>
          <w:rFonts w:cs="Arial" w:ascii="Arial" w:hAnsi="Arial"/>
        </w:rPr>
        <w:t>Το φεγγάρι κάνει βόλτα στης αγάπης μου την πόρτα,</w:t>
      </w:r>
    </w:p>
    <w:p>
      <w:pPr>
        <w:pStyle w:val="Web"/>
        <w:jc w:val="both"/>
        <w:rPr>
          <w:rFonts w:ascii="Arial" w:hAnsi="Arial" w:cs="Arial"/>
        </w:rPr>
      </w:pPr>
      <w:r>
        <w:rPr>
          <w:rFonts w:cs="Arial" w:ascii="Arial" w:hAnsi="Arial"/>
        </w:rPr>
        <w:t>το φεγγάρι κάνει κύκλο στης αγάπης μου τον κήπο.</w:t>
      </w:r>
    </w:p>
    <w:p>
      <w:pPr>
        <w:pStyle w:val="Web"/>
        <w:jc w:val="center"/>
        <w:rPr>
          <w:rFonts w:ascii="Arial" w:hAnsi="Arial" w:cs="Arial"/>
          <w:b/>
          <w:b/>
          <w:bCs/>
        </w:rPr>
      </w:pPr>
      <w:r>
        <w:rPr>
          <w:rFonts w:cs="Arial" w:ascii="Arial" w:hAnsi="Arial"/>
          <w:b/>
          <w:bCs/>
        </w:rPr>
        <w:t>7.</w:t>
      </w:r>
    </w:p>
    <w:p>
      <w:pPr>
        <w:pStyle w:val="Web"/>
        <w:jc w:val="both"/>
        <w:rPr>
          <w:rFonts w:ascii="Arial" w:hAnsi="Arial" w:cs="Arial"/>
        </w:rPr>
      </w:pPr>
      <w:r>
        <w:rPr>
          <w:rFonts w:cs="Arial" w:ascii="Arial" w:hAnsi="Arial"/>
        </w:rPr>
        <w:t>Ως τρέμουν τ 'άστρα τ' ουρανού όντε θα ξημερώσει,</w:t>
      </w:r>
    </w:p>
    <w:p>
      <w:pPr>
        <w:pStyle w:val="Web"/>
        <w:jc w:val="both"/>
        <w:rPr>
          <w:rFonts w:ascii="Arial" w:hAnsi="Arial" w:cs="Arial"/>
        </w:rPr>
      </w:pPr>
      <w:r>
        <w:rPr>
          <w:rFonts w:cs="Arial" w:ascii="Arial" w:hAnsi="Arial"/>
        </w:rPr>
        <w:t>τρέμει κι εμέ η καρδούλα μου όντε θα σ 'ανταμώσει.</w:t>
      </w:r>
    </w:p>
    <w:p>
      <w:pPr>
        <w:pStyle w:val="Web"/>
        <w:jc w:val="center"/>
        <w:rPr>
          <w:rFonts w:ascii="Arial" w:hAnsi="Arial" w:cs="Arial"/>
          <w:b/>
          <w:b/>
          <w:bCs/>
        </w:rPr>
      </w:pPr>
      <w:r>
        <w:rPr>
          <w:rFonts w:cs="Arial" w:ascii="Arial" w:hAnsi="Arial"/>
          <w:b/>
          <w:bCs/>
        </w:rPr>
        <w:t>8.</w:t>
      </w:r>
    </w:p>
    <w:p>
      <w:pPr>
        <w:pStyle w:val="Web"/>
        <w:jc w:val="both"/>
        <w:rPr>
          <w:rFonts w:ascii="Arial" w:hAnsi="Arial" w:cs="Arial"/>
        </w:rPr>
      </w:pPr>
      <w:r>
        <w:rPr>
          <w:rFonts w:cs="Arial" w:ascii="Arial" w:hAnsi="Arial"/>
        </w:rPr>
        <w:t>Να 'χα το σύννεφο άλογο και τ' άστρι χαλινάρι,</w:t>
      </w:r>
    </w:p>
    <w:p>
      <w:pPr>
        <w:pStyle w:val="Web"/>
        <w:jc w:val="both"/>
        <w:rPr>
          <w:rFonts w:ascii="Arial" w:hAnsi="Arial" w:cs="Arial"/>
        </w:rPr>
      </w:pPr>
      <w:r>
        <w:rPr>
          <w:rFonts w:cs="Arial" w:ascii="Arial" w:hAnsi="Arial"/>
        </w:rPr>
        <w:t>το φεγγαράκι της αυγής να 'ρχομου' κάθε βράδυ.</w:t>
      </w:r>
    </w:p>
    <w:p>
      <w:pPr>
        <w:pStyle w:val="Web"/>
        <w:jc w:val="center"/>
        <w:rPr>
          <w:rFonts w:ascii="Arial" w:hAnsi="Arial" w:cs="Arial"/>
          <w:b/>
          <w:b/>
          <w:bCs/>
        </w:rPr>
      </w:pPr>
      <w:r>
        <w:rPr>
          <w:rFonts w:cs="Arial" w:ascii="Arial" w:hAnsi="Arial"/>
          <w:b/>
          <w:bCs/>
        </w:rPr>
        <w:t>9.</w:t>
      </w:r>
    </w:p>
    <w:p>
      <w:pPr>
        <w:pStyle w:val="Web"/>
        <w:jc w:val="both"/>
        <w:rPr>
          <w:rFonts w:ascii="Arial" w:hAnsi="Arial" w:cs="Arial"/>
        </w:rPr>
      </w:pPr>
      <w:r>
        <w:rPr>
          <w:rFonts w:cs="Arial" w:ascii="Arial" w:hAnsi="Arial"/>
        </w:rPr>
        <w:t>Αυτό τ' αστέρι το λαμπρό, που πάει κοντά στην Πούλια</w:t>
      </w:r>
    </w:p>
    <w:p>
      <w:pPr>
        <w:pStyle w:val="Web"/>
        <w:jc w:val="both"/>
        <w:rPr>
          <w:rFonts w:ascii="Arial" w:hAnsi="Arial" w:cs="Arial"/>
        </w:rPr>
      </w:pPr>
      <w:r>
        <w:rPr>
          <w:rFonts w:cs="Arial" w:ascii="Arial" w:hAnsi="Arial"/>
        </w:rPr>
        <w:t>αυτό μου φέγγει κι έρχομαι, κόρη μ', στον οβορό σου.</w:t>
      </w:r>
    </w:p>
    <w:p>
      <w:pPr>
        <w:pStyle w:val="Web"/>
        <w:jc w:val="both"/>
        <w:rPr>
          <w:rFonts w:ascii="Arial" w:hAnsi="Arial" w:cs="Arial"/>
        </w:rPr>
      </w:pPr>
      <w:r>
        <w:rPr>
          <w:rFonts w:cs="Arial" w:ascii="Arial" w:hAnsi="Arial"/>
        </w:rPr>
        <w:t>Χτυπώ τη θήρα δυο φορές, το παραθύρι πέντε.</w:t>
      </w:r>
    </w:p>
    <w:p>
      <w:pPr>
        <w:pStyle w:val="Web"/>
        <w:jc w:val="center"/>
        <w:rPr>
          <w:rFonts w:ascii="Arial" w:hAnsi="Arial" w:cs="Arial"/>
          <w:b/>
          <w:b/>
          <w:bCs/>
        </w:rPr>
      </w:pPr>
      <w:r>
        <w:rPr>
          <w:rFonts w:cs="Arial" w:ascii="Arial" w:hAnsi="Arial"/>
          <w:b/>
          <w:bCs/>
        </w:rPr>
        <w:t>10.</w:t>
      </w:r>
    </w:p>
    <w:p>
      <w:pPr>
        <w:pStyle w:val="Web"/>
        <w:jc w:val="both"/>
        <w:rPr>
          <w:rFonts w:ascii="Arial" w:hAnsi="Arial" w:cs="Arial"/>
        </w:rPr>
      </w:pPr>
      <w:r>
        <w:rPr>
          <w:rFonts w:cs="Arial" w:ascii="Arial" w:hAnsi="Arial"/>
        </w:rPr>
        <w:t>Να μου το πάρεις, Ύπνε μου τρεις βίγλες θα του βάλω,</w:t>
      </w:r>
    </w:p>
    <w:p>
      <w:pPr>
        <w:pStyle w:val="Web"/>
        <w:jc w:val="both"/>
        <w:rPr>
          <w:rFonts w:ascii="Arial" w:hAnsi="Arial" w:cs="Arial"/>
        </w:rPr>
      </w:pPr>
      <w:r>
        <w:rPr>
          <w:rFonts w:cs="Arial" w:ascii="Arial" w:hAnsi="Arial"/>
        </w:rPr>
        <w:t>τρεις βίγλες, τρεις βιγλάτορες, κι οι τρεις αντρειωμένοι.</w:t>
      </w:r>
    </w:p>
    <w:p>
      <w:pPr>
        <w:pStyle w:val="Web"/>
        <w:jc w:val="both"/>
        <w:rPr>
          <w:rFonts w:ascii="Arial" w:hAnsi="Arial" w:cs="Arial"/>
        </w:rPr>
      </w:pPr>
      <w:r>
        <w:rPr>
          <w:rFonts w:cs="Arial" w:ascii="Arial" w:hAnsi="Arial"/>
        </w:rPr>
        <w:t>Βάλλω τον Ήλιο στα βουνά, τον αετό στους κάμπους,</w:t>
      </w:r>
    </w:p>
    <w:p>
      <w:pPr>
        <w:pStyle w:val="Web"/>
        <w:jc w:val="both"/>
        <w:rPr>
          <w:rFonts w:ascii="Arial" w:hAnsi="Arial" w:cs="Arial"/>
        </w:rPr>
      </w:pPr>
      <w:r>
        <w:rPr>
          <w:rFonts w:cs="Arial" w:ascii="Arial" w:hAnsi="Arial"/>
        </w:rPr>
        <w:t>τον κυρ Βοριά το δροσερό ανάμεσα πελάγου.</w:t>
      </w:r>
    </w:p>
    <w:p>
      <w:pPr>
        <w:pStyle w:val="Web"/>
        <w:jc w:val="both"/>
        <w:rPr>
          <w:rFonts w:ascii="Arial" w:hAnsi="Arial" w:cs="Arial"/>
        </w:rPr>
      </w:pPr>
      <w:r>
        <w:rPr>
          <w:rFonts w:cs="Arial" w:ascii="Arial" w:hAnsi="Arial"/>
        </w:rPr>
        <w:t>Ο Ήλιος εβασίλεψεν, ο αϊτός αποκοιμήθη,</w:t>
      </w:r>
    </w:p>
    <w:p>
      <w:pPr>
        <w:pStyle w:val="Web"/>
        <w:jc w:val="both"/>
        <w:rPr>
          <w:rFonts w:ascii="Arial" w:hAnsi="Arial" w:cs="Arial"/>
        </w:rPr>
      </w:pPr>
      <w:r>
        <w:rPr>
          <w:rFonts w:cs="Arial" w:ascii="Arial" w:hAnsi="Arial"/>
        </w:rPr>
        <w:t>κι ο κυρ Βοριάς ο δροσερός στης μάνας του πηγαίνει.</w:t>
      </w:r>
    </w:p>
    <w:p>
      <w:pPr>
        <w:pStyle w:val="Web"/>
        <w:jc w:val="center"/>
        <w:rPr>
          <w:rFonts w:ascii="Arial" w:hAnsi="Arial" w:cs="Arial"/>
          <w:b/>
          <w:b/>
          <w:bCs/>
        </w:rPr>
      </w:pPr>
      <w:r>
        <w:rPr>
          <w:rFonts w:cs="Arial" w:ascii="Arial" w:hAnsi="Arial"/>
          <w:b/>
          <w:bCs/>
        </w:rPr>
        <w:t>12.</w:t>
      </w:r>
    </w:p>
    <w:p>
      <w:pPr>
        <w:pStyle w:val="Web"/>
        <w:jc w:val="both"/>
        <w:rPr/>
      </w:pPr>
      <w:r>
        <w:rPr>
          <w:rFonts w:cs="Arial" w:ascii="Arial" w:hAnsi="Arial"/>
        </w:rPr>
        <w:t xml:space="preserve">- </w:t>
      </w:r>
      <w:r>
        <w:rPr>
          <w:rFonts w:cs="Arial" w:ascii="Arial" w:hAnsi="Arial"/>
          <w:i/>
          <w:iCs/>
        </w:rPr>
        <w:t>Γιε μ', που 'σουν χτες, που 'σουν προχτές, που 'σουν την άλλη νύχτα; Μήνα με τ' άστρι μάλωνες, μήνα με το φεγγάρι, μήνα με τον αυγερινό, που 'μαστ'  αγαπημένοι;</w:t>
      </w:r>
    </w:p>
    <w:p>
      <w:pPr>
        <w:pStyle w:val="Web"/>
        <w:jc w:val="both"/>
        <w:rPr>
          <w:rFonts w:ascii="Arial" w:hAnsi="Arial" w:cs="Arial"/>
          <w:i/>
          <w:i/>
          <w:iCs/>
        </w:rPr>
      </w:pPr>
      <w:r>
        <w:rPr>
          <w:rFonts w:cs="Arial" w:ascii="Arial" w:hAnsi="Arial"/>
          <w:i/>
          <w:iCs/>
        </w:rPr>
        <w:t>- Μήτε με τ' άστρι μάλωνα, μήτε με το φεγγάρι, μήτε με τον αυγερινό, οπού 'στ' αγαπημένοι. Χρυσόν υγιόν εβίγλιζα στην αργυρή του κούνια.</w:t>
      </w:r>
    </w:p>
    <w:p>
      <w:pPr>
        <w:pStyle w:val="Web"/>
        <w:jc w:val="center"/>
        <w:rPr>
          <w:rFonts w:ascii="Arial" w:hAnsi="Arial" w:cs="Arial"/>
          <w:b/>
          <w:b/>
          <w:bCs/>
        </w:rPr>
      </w:pPr>
      <w:r>
        <w:rPr>
          <w:rFonts w:cs="Arial" w:ascii="Arial" w:hAnsi="Arial"/>
          <w:b/>
          <w:bCs/>
        </w:rPr>
        <w:t>13.</w:t>
      </w:r>
    </w:p>
    <w:p>
      <w:pPr>
        <w:pStyle w:val="Web"/>
        <w:jc w:val="both"/>
        <w:rPr>
          <w:rFonts w:ascii="Arial" w:hAnsi="Arial" w:cs="Arial"/>
        </w:rPr>
      </w:pPr>
      <w:r>
        <w:rPr>
          <w:rFonts w:cs="Arial" w:ascii="Arial" w:hAnsi="Arial"/>
        </w:rPr>
        <w:t>Κοιμήσου αστρί, κοιμήσου αυγή, κοιμήσου νιο φεγγάρι,</w:t>
      </w:r>
    </w:p>
    <w:p>
      <w:pPr>
        <w:pStyle w:val="Web"/>
        <w:jc w:val="both"/>
        <w:rPr>
          <w:rFonts w:ascii="Arial" w:hAnsi="Arial" w:cs="Arial"/>
        </w:rPr>
      </w:pPr>
      <w:r>
        <w:rPr>
          <w:rFonts w:cs="Arial" w:ascii="Arial" w:hAnsi="Arial"/>
        </w:rPr>
        <w:t>κοιμήσου, που να σε χαρεί ο νιος που θα σε πάρει.</w:t>
      </w:r>
    </w:p>
    <w:p>
      <w:pPr>
        <w:pStyle w:val="Web"/>
        <w:jc w:val="both"/>
        <w:rPr>
          <w:rFonts w:ascii="Arial" w:hAnsi="Arial" w:cs="Arial"/>
        </w:rPr>
      </w:pPr>
      <w:r>
        <w:rPr>
          <w:rFonts w:cs="Arial" w:ascii="Arial" w:hAnsi="Arial"/>
        </w:rPr>
        <w:t>κοιμήσου, που παράγγειλα στην Πόλη τα χρυσά σου….</w:t>
      </w:r>
    </w:p>
    <w:p>
      <w:pPr>
        <w:pStyle w:val="Normal"/>
        <w:spacing w:before="280" w:after="280"/>
        <w:rPr>
          <w:rStyle w:val="Emphasis"/>
          <w:b/>
          <w:b/>
          <w:bCs/>
          <w:lang w:val="en-US"/>
        </w:rPr>
      </w:pPr>
      <w:r>
        <w:rPr>
          <w:rStyle w:val="Emphasis"/>
          <w:b/>
          <w:bCs/>
        </w:rPr>
        <w:t>Οι περί αστερισμών μύθοι του καθ' ημάς λαού&amp;quot;(Ατρικόν Ημερολόγιον 1882), και αργότερα στους Δημώδεις κοσμογονικούς μύθους (1892).</w:t>
      </w:r>
    </w:p>
    <w:p>
      <w:pPr>
        <w:pStyle w:val="Normal"/>
        <w:shd w:fill="FFFFFF" w:val="clear"/>
        <w:rPr>
          <w:rFonts w:ascii="Arial" w:hAnsi="Arial" w:cs="Arial"/>
          <w:sz w:val="18"/>
          <w:szCs w:val="18"/>
        </w:rPr>
      </w:pPr>
      <w:r>
        <w:rPr>
          <w:rStyle w:val="Applestylespan"/>
          <w:rFonts w:cs="Arial" w:ascii="Arial" w:hAnsi="Arial"/>
          <w:b/>
          <w:bCs/>
          <w:i/>
          <w:iCs/>
          <w:color w:val="0000FF"/>
        </w:rPr>
        <w:t>Τα Παλάτια του Ήλιου</w:t>
      </w:r>
      <w:r>
        <w:rPr>
          <w:rFonts w:cs="Arial" w:ascii="Arial" w:hAnsi="Arial"/>
          <w:b/>
          <w:bCs/>
          <w:i/>
          <w:iCs/>
        </w:rPr>
        <w:br/>
        <w:br/>
      </w:r>
      <w:r>
        <w:rPr>
          <w:rStyle w:val="Applestylespan"/>
          <w:rFonts w:cs="Arial" w:ascii="Arial" w:hAnsi="Arial"/>
          <w:b/>
          <w:bCs/>
          <w:i/>
          <w:iCs/>
          <w:color w:val="525252"/>
        </w:rPr>
        <w:t>Εκεί που τελειώνει ο ουρανός και ακουμπά στη γη, στη δύση, είναι μια τρύπα που μπαίνει ο ήλιος το βράδυ για να πάει στα παλάτια του. Άλλη μια τρύπα όμοια είναι στην ανατολή, και απ' αυτή βγαίνει ο ήλιος το πρωί. Αν ήταν δυνατό να περάσει και κανείς άνθρωπος απ' αυτές τις τρύπες, δεν θα μπορούσε να σταθεί πουθενά, παρά μόνο από πάνω από τον ουρανό. Εκεί από πάνω από την τρύπα που είναι στη δύση, βρίσκονται τα παλάτια του ήλιου, που τον περιμένει κάθε βράδυ τον ήλιο η μάνα του.</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sz w:val="18"/>
          <w:szCs w:val="18"/>
        </w:rPr>
      </w:pPr>
      <w:r>
        <w:rPr>
          <w:rStyle w:val="Applestylespan"/>
          <w:rFonts w:cs="Arial" w:ascii="Arial" w:hAnsi="Arial"/>
          <w:b/>
          <w:bCs/>
          <w:i/>
          <w:iCs/>
          <w:color w:val="0000FF"/>
        </w:rPr>
        <w:t>Ο Ήλιος και η Σελήνη</w:t>
      </w:r>
      <w:r>
        <w:rPr>
          <w:rFonts w:cs="Arial" w:ascii="Arial" w:hAnsi="Arial"/>
          <w:b/>
          <w:bCs/>
          <w:i/>
          <w:iCs/>
        </w:rPr>
        <w:br/>
        <w:br/>
      </w:r>
      <w:r>
        <w:rPr>
          <w:rStyle w:val="Applestylespan"/>
          <w:rFonts w:cs="Arial" w:ascii="Arial" w:hAnsi="Arial"/>
          <w:b/>
          <w:bCs/>
          <w:i/>
          <w:iCs/>
          <w:color w:val="525252"/>
        </w:rPr>
        <w:t>Ο ήλιος παντρεύτηκε τη σελήνη. Την πήρε γυναίκα και την αγάπησε, αλλά και την ζήλευε πάρα πολύ. Για τούτο, όσο ήταν ο ήλιος στο σπίτι, η σελήνη δεν φαινόταν, αλλ' έμενε κρυμμένη. Ήθελε όμως να βγει και αυτή κομματάκι έξω, και τήραγε πότε θα βγει ο άντρας της, γιατί ήταν κυνηγός και πήγαινε κάθε μέρα στο κυνήγι. Όταν πέρναγε ο ήλιος πίσω από τα βουνά, άμα δεν άκουγε τα βήματά του, κοίταζε κουκουλωμένη ως τα μάτια πότε θα βγει. Αν έβλεπε την ακολουθία του, τις αχτίνες, έμενε σκεπασμένη άμα χανόταν και ο τελευταίος από την ακολουθία του ανδρός της, έβγανε το πρόσωπό της και χαιρόταν τον κόσμο. Άμα πάλιν έβλεπε από τα βουνά την ακολουθία στην ανατολή, έμπαινε μέσα. Έτσι, ζούσε πάντα καλά με τον άντρα της.</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spacing w:before="0" w:after="240"/>
        <w:rPr>
          <w:rFonts w:ascii="Arial" w:hAnsi="Arial" w:cs="Arial"/>
          <w:sz w:val="18"/>
          <w:szCs w:val="18"/>
        </w:rPr>
      </w:pPr>
      <w:r>
        <w:rPr>
          <w:rStyle w:val="Applestylespan"/>
          <w:rFonts w:cs="Arial" w:ascii="Arial" w:hAnsi="Arial"/>
          <w:b/>
          <w:bCs/>
          <w:i/>
          <w:iCs/>
          <w:color w:val="0000FF"/>
        </w:rPr>
        <w:t>Η μαυρίλα του φεγγαριού</w:t>
      </w:r>
      <w:r>
        <w:rPr>
          <w:rFonts w:cs="Arial" w:ascii="Arial" w:hAnsi="Arial"/>
          <w:b/>
          <w:bCs/>
          <w:i/>
          <w:iCs/>
        </w:rPr>
        <w:br/>
        <w:br/>
      </w:r>
      <w:r>
        <w:rPr>
          <w:rStyle w:val="Applestylespan"/>
          <w:rFonts w:cs="Arial" w:ascii="Arial" w:hAnsi="Arial"/>
          <w:b/>
          <w:bCs/>
          <w:i/>
          <w:iCs/>
          <w:color w:val="525252"/>
        </w:rPr>
        <w:t>Μια φορά μάλωναν ο ήλιος με το φεγγάρι ποιος είναι ομορφότερος. Θύμωσε ο ήλιος, άρπαξε μια χούφτα λάσπη και την έριξε στα μούτρα του φεγγαριού. Και από τότε έμεινε.</w:t>
      </w:r>
    </w:p>
    <w:p>
      <w:pPr>
        <w:pStyle w:val="Normal"/>
        <w:shd w:fill="FFFFFF" w:val="clear"/>
        <w:rPr>
          <w:rFonts w:ascii="Arial" w:hAnsi="Arial" w:cs="Arial"/>
          <w:sz w:val="18"/>
          <w:szCs w:val="18"/>
        </w:rPr>
      </w:pPr>
      <w:r>
        <w:rPr>
          <w:rStyle w:val="StrongEmphasis"/>
          <w:rFonts w:cs="Arial" w:ascii="Arial" w:hAnsi="Arial"/>
          <w:i/>
          <w:iCs/>
          <w:color w:val="0000FF"/>
          <w:sz w:val="18"/>
          <w:szCs w:val="18"/>
        </w:rPr>
        <w:t> </w:t>
      </w:r>
      <w:r>
        <w:rPr>
          <w:rStyle w:val="StrongEmphasis"/>
          <w:rFonts w:cs="Arial" w:ascii="Arial" w:hAnsi="Arial"/>
          <w:i/>
          <w:iCs/>
          <w:color w:val="0000FF"/>
        </w:rPr>
        <w:t>Τα άστρα</w:t>
      </w:r>
    </w:p>
    <w:p>
      <w:pPr>
        <w:pStyle w:val="Normal"/>
        <w:shd w:fill="FFFFFF" w:val="clear"/>
        <w:rPr>
          <w:rFonts w:ascii="Arial" w:hAnsi="Arial" w:cs="Arial"/>
          <w:color w:val="525252"/>
          <w:sz w:val="18"/>
          <w:szCs w:val="18"/>
        </w:rPr>
      </w:pPr>
      <w:r>
        <w:rPr>
          <w:rStyle w:val="Emphasis"/>
          <w:rFonts w:cs="Arial" w:ascii="Arial" w:hAnsi="Arial"/>
          <w:b/>
          <w:bCs/>
          <w:color w:val="525252"/>
        </w:rPr>
        <w:t>Ο ουρανός ήταν πρώτα κολλητά με τη γη. Ο θόλος του ουρανού ήταν γυάλινος, και μεριές-μεριές μαλακός. Μερικοί άνθρωποι κάρφωσαν μια φορά εν' αρκουδοτόμαρο, και έγιναν άστρα. Και φαίνεται ακόμα και η ορά της αρκούδας εις τον ουρανό.</w:t>
      </w:r>
      <w:r>
        <w:rPr>
          <w:rFonts w:cs="Arial" w:ascii="Arial" w:hAnsi="Arial"/>
          <w:i/>
          <w:iCs/>
          <w:color w:val="525252"/>
        </w:rPr>
        <w:br/>
      </w:r>
      <w:r>
        <w:rPr>
          <w:rStyle w:val="Emphasis"/>
          <w:rFonts w:cs="Arial" w:ascii="Arial" w:hAnsi="Arial"/>
          <w:b/>
          <w:bCs/>
          <w:color w:val="525252"/>
        </w:rPr>
        <w:t>Η παράδοση αυτή πρωτοδημοσιεύτηκε από το Νικόλαο Πολίτη στη μελέτη Οι περί αστερισμών μύθοι του καθ' ημάς λαού&amp;quot;(Ατρικόν Ημερολόγιον 1882), και αργότερα στους Δημώδεις κοσμογονικούς μύθους (1892). Ο Ν. Πολίτης παρατηρεί ότι την σχέσιν του αστερισμού προς άρκτον βλέπομεν υποδεικνιομένην μόνο εισ' τη προκειμένην παράδοσην και την επομένην&amp;quot; και καταγράφει τα ονόματα που χρησιμοποιεί ο λαός για τον αστερισμό αυτόν:</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α) Αμάξι του Δαβίδ: Το όνομα αμάξι, κοινό σε πολλές γλώσσες, παραδίδεται και απ’ τον Όμηρο. Currus ή plaustrum ή temo ονομαζόταν ο αστερισμός απ’ τους Ρωμαίους. Αργότερα η προσθήκη του ονόματος του Δαβίδ του έδωσε χριστιανικό χαρακτήρα (το ιταλικό carro di Davide και το γαλλικό chariot de David).Το 1624 ο Bartsch πρότεινε την ονομασία άμαξα Σολομώντος.</w:t>
      </w:r>
    </w:p>
    <w:p>
      <w:pPr>
        <w:pStyle w:val="Normal"/>
        <w:shd w:fill="FFFFFF" w:val="clear"/>
        <w:rPr>
          <w:rFonts w:ascii="Arial" w:hAnsi="Arial" w:cs="Arial"/>
          <w:color w:val="525252"/>
          <w:sz w:val="18"/>
          <w:szCs w:val="18"/>
        </w:rPr>
      </w:pPr>
      <w:r>
        <w:rPr>
          <w:rStyle w:val="StrongEmphasis"/>
          <w:rFonts w:cs="Arial" w:ascii="Arial" w:hAnsi="Arial"/>
          <w:i/>
          <w:iCs/>
          <w:color w:val="525252"/>
        </w:rPr>
        <w:t>β) Κάραβος λεγόταν ο αστερισμός στη Ικαρία.</w:t>
      </w:r>
    </w:p>
    <w:p>
      <w:pPr>
        <w:pStyle w:val="Normal"/>
        <w:shd w:fill="FFFFFF" w:val="clear"/>
        <w:rPr>
          <w:rFonts w:ascii="Arial" w:hAnsi="Arial" w:cs="Arial"/>
          <w:color w:val="525252"/>
          <w:sz w:val="18"/>
          <w:szCs w:val="18"/>
        </w:rPr>
      </w:pPr>
      <w:r>
        <w:rPr>
          <w:rStyle w:val="StrongEmphasis"/>
          <w:rFonts w:cs="Arial" w:ascii="Arial" w:hAnsi="Arial"/>
          <w:i/>
          <w:iCs/>
          <w:color w:val="525252"/>
        </w:rPr>
        <w:t>γ) Συνήθης είναι η ονομασία η Κιβωτός του Νώε, που απαντά και στην Ουαλία (Arch Noah). O J.Schiller (Coelum stellatum christianum,1627) ονόμασε όμως έτσι τον αστερισμό της Αργούς.</w:t>
      </w:r>
    </w:p>
    <w:p>
      <w:pPr>
        <w:pStyle w:val="Normal"/>
        <w:shd w:fill="FFFFFF" w:val="clear"/>
        <w:rPr>
          <w:rFonts w:ascii="Arial" w:hAnsi="Arial" w:cs="Arial"/>
          <w:color w:val="525252"/>
          <w:sz w:val="18"/>
          <w:szCs w:val="18"/>
        </w:rPr>
      </w:pPr>
      <w:r>
        <w:rPr>
          <w:rStyle w:val="StrongEmphasis"/>
          <w:rFonts w:cs="Arial" w:ascii="Arial" w:hAnsi="Arial"/>
          <w:i/>
          <w:iCs/>
          <w:color w:val="525252"/>
        </w:rPr>
        <w:t>δ) Στην Κύπρο ο αστερισμός λεγόταν εφτά πλανήτες. Παραπλήσιες, απ’ τον αριθμό των άστρων, είναι και άλλες ονομασίες:η ρωμαϊκή septentriones (εφτά βόδια),η ινδική saptarshayas (εφτά σοφοί),η ουαλική seren y gogledd (εφτά αστέρια του βοριά), οι τουρκομανικές yetti ughri (εφτά κλέφτες) και yetti yulduz (εφτά αδέλφια) κτλ.</w:t>
      </w:r>
    </w:p>
    <w:p>
      <w:pPr>
        <w:pStyle w:val="Normal"/>
        <w:shd w:fill="FFFFFF" w:val="clear"/>
        <w:rPr>
          <w:rFonts w:ascii="Arial" w:hAnsi="Arial" w:cs="Arial"/>
          <w:color w:val="525252"/>
          <w:sz w:val="18"/>
          <w:szCs w:val="18"/>
        </w:rPr>
      </w:pPr>
      <w:r>
        <w:rPr>
          <w:rStyle w:val="StrongEmphasis"/>
          <w:rFonts w:cs="Arial" w:ascii="Arial" w:hAnsi="Arial"/>
          <w:i/>
          <w:iCs/>
          <w:color w:val="525252"/>
        </w:rPr>
        <w:t>ε) Τριόνι,απ την παλαιά ιταλική ονομασία της Άρκτου, trione del cielo.</w:t>
      </w:r>
    </w:p>
    <w:p>
      <w:pPr>
        <w:pStyle w:val="Normal"/>
        <w:shd w:fill="FFFFFF" w:val="clear"/>
        <w:rPr>
          <w:rFonts w:ascii="Arial" w:hAnsi="Arial" w:cs="Arial"/>
          <w:color w:val="525252"/>
          <w:sz w:val="18"/>
          <w:szCs w:val="18"/>
        </w:rPr>
      </w:pPr>
      <w:r>
        <w:rPr>
          <w:rStyle w:val="StrongEmphasis"/>
          <w:rFonts w:cs="Arial" w:ascii="Arial" w:hAnsi="Arial"/>
          <w:i/>
          <w:iCs/>
          <w:color w:val="525252"/>
        </w:rPr>
        <w:t>Τέλος, o G.F. Abbott (Macedonian Folklore,1903) καταγράφει και την ονομασία αλέτρι απ την Μακεδονία, αλλά ο Ν. Πολίτης σχολιάζει:...τούτο δεν ηδυνήθην να εξακριβώσω. Οι Μακεδόνες ούς ηρώτησα το ηγνόουν</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sz w:val="18"/>
          <w:szCs w:val="18"/>
        </w:rPr>
      </w:pPr>
      <w:r>
        <w:rPr>
          <w:rStyle w:val="Applestylespan"/>
          <w:rFonts w:cs="Arial" w:ascii="Arial" w:hAnsi="Arial"/>
          <w:b/>
          <w:bCs/>
          <w:i/>
          <w:iCs/>
          <w:color w:val="0000FF"/>
        </w:rPr>
        <w:t>Η Πούλια</w:t>
      </w:r>
      <w:r>
        <w:rPr>
          <w:rFonts w:cs="Arial" w:ascii="Arial" w:hAnsi="Arial"/>
          <w:b/>
          <w:bCs/>
          <w:i/>
          <w:iCs/>
        </w:rPr>
        <w:br/>
      </w:r>
      <w:r>
        <w:rPr>
          <w:rStyle w:val="Applestylespan"/>
          <w:rFonts w:cs="Arial" w:ascii="Arial" w:hAnsi="Arial"/>
          <w:b/>
          <w:bCs/>
          <w:i/>
          <w:iCs/>
          <w:color w:val="525252"/>
        </w:rPr>
        <w:t>Ήσαν τον παλαιό καιρό εφτά αδερφάδες, και τη μία από δαύτες την σκότωσαν οι άλλες. Και έγιναν όλες άστρα, και όλα μαζί είναι η Πούλια. Γι' αυτό το ένα από τα εφτά άστρα της Πούλιας δε φαίνεται τόσο καλά.</w:t>
      </w:r>
    </w:p>
    <w:p>
      <w:pPr>
        <w:pStyle w:val="Normal"/>
        <w:shd w:fill="FFFFFF" w:val="clear"/>
        <w:rPr>
          <w:rFonts w:ascii="Arial" w:hAnsi="Arial" w:cs="Arial"/>
          <w:color w:val="525252"/>
          <w:sz w:val="18"/>
          <w:szCs w:val="18"/>
        </w:rPr>
      </w:pPr>
      <w:r>
        <w:rPr>
          <w:rFonts w:cs="Arial" w:ascii="Arial" w:hAnsi="Arial"/>
          <w:b/>
          <w:bCs/>
          <w:i/>
          <w:iCs/>
          <w:color w:val="525252"/>
        </w:rPr>
        <w:br/>
      </w:r>
      <w:r>
        <w:rPr>
          <w:rStyle w:val="StrongEmphasis"/>
          <w:rFonts w:cs="Arial" w:ascii="Arial" w:hAnsi="Arial"/>
          <w:i/>
          <w:iCs/>
          <w:color w:val="525252"/>
        </w:rPr>
        <w:t>Αυτή η εκδοχή μας παραπέμπει στη γνωστή από τη μυθολογία ιστορία: Απ’ τις εφτά αδελφές, κόρες του Ατλάντα και της Πλειώνης - ή της βασίλισσας των Αμαζόνων- η μια, η Μερόπη, έγινε γυναίκα του θνητού Σίσυφου. Αυτή είναι το έβδομο αστέρι της Πλειάδας, που δεν φαίνεται καλά.</w:t>
      </w:r>
    </w:p>
    <w:p>
      <w:pPr>
        <w:pStyle w:val="Normal"/>
        <w:shd w:fill="FFFFFF" w:val="clear"/>
        <w:rPr>
          <w:rFonts w:ascii="Arial" w:hAnsi="Arial" w:cs="Arial"/>
          <w:color w:val="525252"/>
          <w:sz w:val="18"/>
          <w:szCs w:val="18"/>
        </w:rPr>
      </w:pPr>
      <w:r>
        <w:rPr>
          <w:rFonts w:cs="Arial" w:ascii="Arial" w:hAnsi="Arial"/>
          <w:b/>
          <w:bCs/>
          <w:i/>
          <w:iCs/>
          <w:color w:val="525252"/>
        </w:rPr>
        <w:br/>
      </w:r>
      <w:r>
        <w:rPr>
          <w:rStyle w:val="StrongEmphasis"/>
          <w:rFonts w:cs="Arial" w:ascii="Arial" w:hAnsi="Arial"/>
          <w:i/>
          <w:iCs/>
          <w:color w:val="525252"/>
        </w:rPr>
        <w:t>Σ' ένα ηπειρώτικο παραμύθι, η Πούλιω είναι μια κοπέλα, που ο Θεός την έκανε άστρο μαζί με το αδέλφι της, τον Αστερνό, για να τη γλιτώσει απ τα βάσανα: &amp;quot;Κι ο Θεός τα λυπήθηκε, κι έτσι γίνηκαν η Πούλιω Πούλια κι ο Αστερνός</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sz w:val="18"/>
          <w:szCs w:val="18"/>
        </w:rPr>
      </w:pPr>
      <w:r>
        <w:rPr>
          <w:rStyle w:val="Applestylespan"/>
          <w:rFonts w:cs="Arial" w:ascii="Arial" w:hAnsi="Arial"/>
          <w:b/>
          <w:bCs/>
          <w:i/>
          <w:iCs/>
          <w:color w:val="0000FF"/>
        </w:rPr>
        <w:t>Αυγερινός</w:t>
      </w:r>
      <w:r>
        <w:rPr>
          <w:rFonts w:cs="Arial" w:ascii="Arial" w:hAnsi="Arial"/>
          <w:b/>
          <w:bCs/>
          <w:i/>
          <w:iCs/>
        </w:rPr>
        <w:br/>
        <w:br/>
      </w:r>
      <w:r>
        <w:rPr>
          <w:rStyle w:val="Applestylespan"/>
          <w:rFonts w:cs="Arial" w:ascii="Arial" w:hAnsi="Arial"/>
          <w:b/>
          <w:bCs/>
          <w:i/>
          <w:iCs/>
          <w:color w:val="525252"/>
        </w:rPr>
        <w:t>Σε μια άλλη εκδοχή, η Πούλια ήταν κλώσα με τα κλωσόπουλά της, κι έγιναν αστέρια. Μονάχα τα έξι της έζησαν, και γι’ αυτό έξι αστέρια στην Πούλια φαίνονται καλά. Καμιά φορά κατεβαίνει στη γη μ' όλη της τη φωλιά. Και γίνεται πολύς κρότος και ταραχή όταν κατεβαίνει, και αλίμονο σ' εκείνον που βρει μπροστά της εκείνη τη στιγμή.</w:t>
      </w:r>
    </w:p>
    <w:p>
      <w:pPr>
        <w:pStyle w:val="Normal"/>
        <w:shd w:fill="FFFFFF" w:val="clear"/>
        <w:rPr>
          <w:rFonts w:ascii="Arial" w:hAnsi="Arial" w:cs="Arial"/>
          <w:color w:val="525252"/>
          <w:sz w:val="18"/>
          <w:szCs w:val="18"/>
        </w:rPr>
      </w:pPr>
      <w:r>
        <w:rPr>
          <w:rFonts w:cs="Arial" w:ascii="Arial" w:hAnsi="Arial"/>
          <w:b/>
          <w:bCs/>
          <w:i/>
          <w:iCs/>
          <w:color w:val="525252"/>
        </w:rPr>
        <w:br/>
        <w:br/>
      </w:r>
      <w:r>
        <w:rPr>
          <w:rStyle w:val="StrongEmphasis"/>
          <w:rFonts w:cs="Arial" w:ascii="Arial" w:hAnsi="Arial"/>
          <w:i/>
          <w:iCs/>
          <w:color w:val="525252"/>
        </w:rPr>
        <w:t>Εδώ βλέπουμε ότι το αρχαίο όνομα διατηρήθηκε παραφθαρμένο σε κάποιες ελληνικές περιοχές: Πλειά στη Ρόδο (πρβ. το δημοτικό &amp;quot;ομοιάζει τ΄ άστρα και την Πλειά), Απλειά στη Λυκία, Οπλειά στην Κύπρο. Κατά τους μέσους χρόνους λεγόταν εξαστέριν και εξάστερον - ή, ακριβέστατα, επτά αστέρες και επτάστερον. Γνωστή όμως, και πιθανόν πιο εύχρηστη, ήταν η κοινή ονομασία Πούλια (ο και βαρβαρίζοντες οι κοινοί άνθρωποι λέγουσιν Πούλια).</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Η λέξη μοιάζει να προέρχεται απ το πουλί (θηλ. πούλα ή πουλάδα). Ο ελληνικός λαός φαντάστηκε την Πούλια σαν κλώσα με κλωσόπουλα, αν και ποτέ δεν την αποκάλεσε έτσι, με μόνη εξαίρεση τη Μακεδονία, όπου λεγόταν Κλωσαριά. Οι αρχαίοι φαντάζονταν τις Πλειάδες σαν περιστέρια, ενώ στα λαϊκά παραμύθια η Πούλια είναι αδελφή του ήλιου και του φεγγαριού και βασίλισσα των πουλιών.</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sz w:val="18"/>
          <w:szCs w:val="18"/>
        </w:rPr>
      </w:pPr>
      <w:r>
        <w:rPr>
          <w:rStyle w:val="Applestylespan"/>
          <w:rFonts w:cs="Arial" w:ascii="Arial" w:hAnsi="Arial"/>
          <w:b/>
          <w:bCs/>
          <w:i/>
          <w:iCs/>
          <w:color w:val="0000FF"/>
        </w:rPr>
        <w:t>Τ' Αλετροπόδι</w:t>
      </w:r>
      <w:r>
        <w:rPr>
          <w:rFonts w:cs="Arial" w:ascii="Arial" w:hAnsi="Arial"/>
          <w:b/>
          <w:bCs/>
          <w:i/>
          <w:iCs/>
        </w:rPr>
        <w:br/>
      </w:r>
      <w:r>
        <w:rPr>
          <w:rStyle w:val="Applestylespan"/>
          <w:rFonts w:cs="Arial" w:ascii="Arial" w:hAnsi="Arial"/>
          <w:b/>
          <w:bCs/>
          <w:i/>
          <w:iCs/>
          <w:color w:val="525252"/>
        </w:rPr>
        <w:t>Τ' Αλετροπόδι είναι αρραβωνιαστικός της Πούλιας, και κάθε τόσο την κυνηγάει.</w:t>
      </w:r>
      <w:r>
        <w:rPr>
          <w:rFonts w:cs="Arial" w:ascii="Arial" w:hAnsi="Arial"/>
          <w:b/>
          <w:bCs/>
          <w:i/>
          <w:iCs/>
        </w:rPr>
        <w:br/>
      </w:r>
      <w:r>
        <w:rPr>
          <w:rStyle w:val="Applestylespan"/>
          <w:rFonts w:cs="Arial" w:ascii="Arial" w:hAnsi="Arial"/>
          <w:b/>
          <w:bCs/>
          <w:i/>
          <w:iCs/>
          <w:color w:val="525252"/>
        </w:rPr>
        <w:t>Αλετροπόδι ή Αλετροπόδα λεγόταν ο αστερισμός του Ωρίωνα σε όλη την Ελλάδα εκτός απ την Ικαρία, όπου τον ονόμαζαν Πήχες. Το όνομα αυτό-που απαντά και παραφθαρμένο ως Λιτρουπόδια ή Ποδαλέρκα - πρέπει να ήταν εύχρηστο και κατά τους μέσους χρόνους, όπως φαίνεται απ τον Σχολιαστή του Θεοκρίτου: Ωρίων, το κοινώς αλετροπόδιον λεγόμενον. Σχετικά με το άροτρο και το όργωμα είναι τα ονόματα του αστερισμού και σε άλλες γλώσσες.</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Ονομασίες αντίστοιχες με τις Ικαρίας απαντούν στη γερμανική γλώσσα (ραβδί ή ρόκα) και στις σλαβικές (επισκοπική πατερίτσα). Όπως σημειώνει ο Ν. Πολίτης, η παράδοση γεννήθηκε απ την κίνηση των άστρων στον ουρανό:&amp;quot;...ο Ωρίων διατρέχει εν τω ουρανώ επί μήνας πέντε τροχιάν πλησίων των Πλειάδων και κατά την ακρόνυχων επιτολήν του Ωρίωνος, ήτις άρχεται ότε ο ήλιος ευρίσκετε είς τον Σκορπίων, ο αστερισμός των Πλειάδων καθώς και ο των Υάδων κινούνται πρό του Ωρίωνος.</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Η καταδίωξη των Πλειάδων απ’ τον Ωρίωνα αναφέρεται στους αρχαίους μύθους. Κατά τον Ησίοδο στο «Έργα και ημέραι», οι Πλειάδες δύουν στον Πόντο φεύγοντας σθένος όμβριμον Ωρίωνος. Κατά τον Πίνδαρο, ο ερωτευμένος Ωρίων καταδίωκε πέντε χρόνια την Πληιόνη και τις κόρες της, ώσπου ο Δίας τους έκανε όλους αστέρια, μαζί με τον σκύλο του Ωρίωνα.</w:t>
      </w:r>
      <w:r>
        <w:rPr>
          <w:rFonts w:cs="Arial" w:ascii="Arial" w:hAnsi="Arial"/>
          <w:b/>
          <w:bCs/>
          <w:i/>
          <w:iCs/>
          <w:color w:val="525252"/>
        </w:rPr>
        <w:br/>
        <w:br/>
      </w:r>
      <w:r>
        <w:rPr>
          <w:rStyle w:val="StrongEmphasis"/>
          <w:rFonts w:cs="Arial" w:ascii="Arial" w:hAnsi="Arial"/>
          <w:i/>
          <w:iCs/>
          <w:color w:val="525252"/>
        </w:rPr>
        <w:t> </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sz w:val="18"/>
          <w:szCs w:val="18"/>
        </w:rPr>
      </w:pPr>
      <w:r>
        <w:rPr>
          <w:rStyle w:val="Applestylespan"/>
          <w:rFonts w:cs="Arial" w:ascii="Arial" w:hAnsi="Arial"/>
          <w:b/>
          <w:bCs/>
          <w:i/>
          <w:iCs/>
          <w:color w:val="0000FF"/>
        </w:rPr>
        <w:t>Ο Γιάννος και η Μάρω</w:t>
      </w:r>
      <w:r>
        <w:rPr>
          <w:rFonts w:cs="Arial" w:ascii="Arial" w:hAnsi="Arial"/>
          <w:b/>
          <w:bCs/>
          <w:i/>
          <w:iCs/>
        </w:rPr>
        <w:br/>
        <w:br/>
      </w:r>
      <w:r>
        <w:rPr>
          <w:rStyle w:val="Applestylespan"/>
          <w:rFonts w:cs="Arial" w:ascii="Arial" w:hAnsi="Arial"/>
          <w:b/>
          <w:bCs/>
          <w:i/>
          <w:iCs/>
          <w:color w:val="525252"/>
        </w:rPr>
        <w:t>Ο Γιάννος και η Μάρω, τα δύο αστέρια που φαίνονταν στον ουρανό, ήσαν αρρεβωνιασμένοι, κι χάλασε ο γάμος. Ο κουμπάρος, όσοι έπαιζαν τ' όργανα, και όλο το συμπεθεριό έγιναν άστρα. Ο Γιάννος και η Μάρω όμως ανταμώνουν μια φορά μόνο το χρόνο. Και τότε, ή ο Γιάννος βγαίνει την ημέρα και η Μάρω τη νύχτα, ή το ενάντιο. Έτσι ζουν πάντα χωρισμένα και κυνηγούν το ένα το άλλο.</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Ο Γιάννος και η Μάρω είναι αδέρφια. Η Μάρω όμως είναι πολύ σκληρή αδερφή και πονηρή, και το Γιάννο τον καημένο, που είναι καλόβολος, τον στέλνει το χειμώνα να δουλεύει απάνω στα βουνά με τους πάγους, και το καλοκαίρι κάτω στους κάμπους, που τον πνίγει η φωτιά του ήλιου. Μόνο μια φορά το χρόνο πλησιάζει ο Γιάννος εις τη Μάρω, αλλά και τότε αυτή τον διώχνει ευθύς από κοντά της.</w:t>
      </w:r>
    </w:p>
    <w:p>
      <w:pPr>
        <w:pStyle w:val="Normal"/>
        <w:shd w:fill="FFFFFF" w:val="clear"/>
        <w:rPr>
          <w:rFonts w:ascii="Arial" w:hAnsi="Arial" w:cs="Arial"/>
          <w:color w:val="525252"/>
          <w:sz w:val="18"/>
          <w:szCs w:val="18"/>
        </w:rPr>
      </w:pPr>
      <w:r>
        <w:rPr>
          <w:rFonts w:cs="Arial" w:ascii="Arial" w:hAnsi="Arial"/>
          <w:color w:val="525252"/>
          <w:sz w:val="18"/>
          <w:szCs w:val="18"/>
        </w:rPr>
      </w:r>
    </w:p>
    <w:p>
      <w:pPr>
        <w:pStyle w:val="Normal"/>
        <w:shd w:fill="FFFFFF" w:val="clear"/>
        <w:rPr>
          <w:rFonts w:ascii="Arial" w:hAnsi="Arial" w:cs="Arial"/>
          <w:color w:val="525252"/>
          <w:sz w:val="18"/>
          <w:szCs w:val="18"/>
        </w:rPr>
      </w:pPr>
      <w:r>
        <w:rPr>
          <w:rStyle w:val="StrongEmphasis"/>
          <w:rFonts w:cs="Arial" w:ascii="Arial" w:hAnsi="Arial"/>
          <w:i/>
          <w:iCs/>
          <w:color w:val="525252"/>
        </w:rPr>
        <w:t>Και στις δύο αυτές εκδοχές μιλάμε για δύο συγκεκριμένους πλανήτες (άστρα για τον απλό λαό). Το ένα άστρο είναι ο Ερμής και τ' άλλο η Αφροδίτη. Αλλού όμως, Γιάννος και Μάρω λέγονταν οι πλανήτες Δίας και Αφροδίτη. Στην Αχαΐα, τ' αστέρια είναι ο Στάχυς της Παρθένου και ο Βοώτης. Ο έρωτας του Γιάννου και της Μάρως αναφέρεται και σε δημοτικά τραγούδια, που όμως δεν μιλούν για την μεταμόρφωσή τους σε αστέρια.</w:t>
      </w:r>
    </w:p>
    <w:p>
      <w:pPr>
        <w:pStyle w:val="Web"/>
        <w:jc w:val="both"/>
        <w:rPr>
          <w:rFonts w:ascii="Arial" w:hAnsi="Arial" w:cs="Arial"/>
        </w:rPr>
      </w:pPr>
      <w:r>
        <w:rPr>
          <w:rFonts w:cs="Arial" w:ascii="Arial" w:hAnsi="Arial"/>
        </w:rPr>
        <w:t>κλειδώνω μανταλώνω, τον κλέφτη βρίσκω μέσα</w:t>
      </w:r>
    </w:p>
    <w:p>
      <w:pPr>
        <w:pStyle w:val="Web"/>
        <w:jc w:val="right"/>
        <w:rPr>
          <w:rFonts w:ascii="Arial" w:hAnsi="Arial" w:cs="Arial"/>
          <w:i/>
          <w:i/>
          <w:iCs/>
        </w:rPr>
      </w:pPr>
      <w:r>
        <w:rPr>
          <w:rFonts w:cs="Arial" w:ascii="Arial" w:hAnsi="Arial"/>
          <w:i/>
          <w:iCs/>
        </w:rPr>
        <w:t>(ήλιος)</w:t>
      </w:r>
    </w:p>
    <w:p>
      <w:pPr>
        <w:pStyle w:val="Web"/>
        <w:jc w:val="both"/>
        <w:rPr/>
      </w:pPr>
      <w:r>
        <w:rPr>
          <w:rFonts w:cs="Wingdings" w:ascii="Wingdings" w:hAnsi="Wingdings"/>
        </w:rPr>
        <w:t></w:t>
      </w:r>
      <w:r>
        <w:rPr>
          <w:sz w:val="14"/>
          <w:szCs w:val="14"/>
        </w:rPr>
        <w:t xml:space="preserve">      </w:t>
      </w:r>
      <w:r>
        <w:rPr>
          <w:rFonts w:cs="Arial" w:ascii="Arial" w:hAnsi="Arial"/>
        </w:rPr>
        <w:t>τα δυο καλά στεκούμενα, τα δύο συμπερπατούμενα,</w:t>
      </w:r>
    </w:p>
    <w:p>
      <w:pPr>
        <w:pStyle w:val="Web"/>
        <w:jc w:val="both"/>
        <w:rPr>
          <w:rFonts w:ascii="Arial" w:hAnsi="Arial" w:cs="Arial"/>
        </w:rPr>
      </w:pPr>
      <w:r>
        <w:rPr>
          <w:rFonts w:cs="Arial" w:ascii="Arial" w:hAnsi="Arial"/>
        </w:rPr>
        <w:t>τα δυο που δεν ταιριάζουνε, τα δυο που δε λαγιάζουνε</w:t>
      </w:r>
    </w:p>
    <w:p>
      <w:pPr>
        <w:pStyle w:val="Web"/>
        <w:jc w:val="right"/>
        <w:rPr>
          <w:rFonts w:ascii="Arial" w:hAnsi="Arial" w:cs="Arial"/>
          <w:i/>
          <w:i/>
          <w:iCs/>
        </w:rPr>
      </w:pPr>
      <w:r>
        <w:rPr>
          <w:rFonts w:cs="Arial" w:ascii="Arial" w:hAnsi="Arial"/>
          <w:i/>
          <w:iCs/>
        </w:rPr>
        <w:t>(ήλιος και φεγγάρι)</w:t>
      </w:r>
    </w:p>
    <w:p>
      <w:pPr>
        <w:pStyle w:val="Web"/>
        <w:jc w:val="both"/>
        <w:rPr/>
      </w:pPr>
      <w:r>
        <w:rPr>
          <w:rFonts w:cs="Wingdings" w:ascii="Wingdings" w:hAnsi="Wingdings"/>
        </w:rPr>
        <w:t></w:t>
      </w:r>
      <w:r>
        <w:rPr>
          <w:sz w:val="14"/>
          <w:szCs w:val="14"/>
        </w:rPr>
        <w:t xml:space="preserve">      </w:t>
      </w:r>
      <w:r>
        <w:rPr>
          <w:rFonts w:cs="Arial" w:ascii="Arial" w:hAnsi="Arial"/>
        </w:rPr>
        <w:t>γαλάζιος κάμπος γεμάτος καντήλια, μα τα δυο του τα μεγάλα,</w:t>
      </w:r>
    </w:p>
    <w:p>
      <w:pPr>
        <w:pStyle w:val="Web"/>
        <w:jc w:val="both"/>
        <w:rPr>
          <w:rFonts w:ascii="Arial" w:hAnsi="Arial" w:cs="Arial"/>
        </w:rPr>
      </w:pPr>
      <w:r>
        <w:rPr>
          <w:rFonts w:cs="Arial" w:ascii="Arial" w:hAnsi="Arial"/>
        </w:rPr>
        <w:t>αξίζουν πιο πολύ απ’ όλα τ' άλλα</w:t>
      </w:r>
    </w:p>
    <w:p>
      <w:pPr>
        <w:pStyle w:val="Web"/>
        <w:jc w:val="right"/>
        <w:rPr>
          <w:rFonts w:ascii="Arial" w:hAnsi="Arial" w:cs="Arial"/>
          <w:i/>
          <w:i/>
          <w:iCs/>
        </w:rPr>
      </w:pPr>
      <w:r>
        <w:rPr>
          <w:rFonts w:cs="Arial" w:ascii="Arial" w:hAnsi="Arial"/>
          <w:i/>
          <w:iCs/>
        </w:rPr>
        <w:t>(ο ουρανός, τ' άστρα, ο ήλιος, το φεγγάρι)</w:t>
      </w:r>
    </w:p>
    <w:p>
      <w:pPr>
        <w:pStyle w:val="Web"/>
        <w:jc w:val="both"/>
        <w:rPr/>
      </w:pPr>
      <w:r>
        <w:rPr>
          <w:rFonts w:cs="Wingdings" w:ascii="Wingdings" w:hAnsi="Wingdings"/>
        </w:rPr>
        <w:t></w:t>
      </w:r>
      <w:r>
        <w:rPr>
          <w:sz w:val="14"/>
          <w:szCs w:val="14"/>
        </w:rPr>
        <w:t xml:space="preserve">      </w:t>
      </w:r>
      <w:r>
        <w:rPr>
          <w:rFonts w:cs="Arial" w:ascii="Arial" w:hAnsi="Arial"/>
        </w:rPr>
        <w:t>όταν φεύγει ο αφέντης κι απομένει η κυρά,</w:t>
      </w:r>
    </w:p>
    <w:p>
      <w:pPr>
        <w:pStyle w:val="Web"/>
        <w:jc w:val="both"/>
        <w:rPr>
          <w:rFonts w:ascii="Arial" w:hAnsi="Arial" w:cs="Arial"/>
        </w:rPr>
      </w:pPr>
      <w:r>
        <w:rPr>
          <w:rFonts w:cs="Arial" w:ascii="Arial" w:hAnsi="Arial"/>
        </w:rPr>
        <w:t>τα λυχνάρια ένα-ένα μας ανάβει με χαρά</w:t>
      </w:r>
    </w:p>
    <w:p>
      <w:pPr>
        <w:pStyle w:val="Web"/>
        <w:jc w:val="right"/>
        <w:rPr>
          <w:rFonts w:ascii="Arial" w:hAnsi="Arial" w:cs="Arial"/>
          <w:i/>
          <w:i/>
          <w:iCs/>
        </w:rPr>
      </w:pPr>
      <w:r>
        <w:rPr>
          <w:rFonts w:cs="Arial" w:ascii="Arial" w:hAnsi="Arial"/>
          <w:i/>
          <w:iCs/>
        </w:rPr>
        <w:t>(ο ήλιος, η νύχτα, τ' άστρα)</w:t>
      </w:r>
    </w:p>
    <w:p>
      <w:pPr>
        <w:pStyle w:val="Normal"/>
        <w:spacing w:before="280" w:after="280"/>
        <w:rPr>
          <w:b/>
          <w:b/>
          <w:bCs/>
          <w:u w:val="single"/>
          <w:lang w:val="en-US"/>
        </w:rPr>
      </w:pPr>
      <w:r>
        <w:rPr>
          <w:b/>
          <w:bCs/>
          <w:u w:val="single"/>
        </w:rPr>
        <w:t>Λιανοτράγουδα</w:t>
      </w:r>
    </w:p>
    <w:p>
      <w:pPr>
        <w:pStyle w:val="Normal"/>
        <w:spacing w:before="280" w:after="280"/>
        <w:rPr>
          <w:rFonts w:ascii="Arial" w:hAnsi="Arial" w:cs="Arial"/>
          <w:bCs/>
          <w:iCs/>
        </w:rPr>
      </w:pPr>
      <w:r>
        <w:rPr>
          <w:b/>
          <w:bCs/>
        </w:rPr>
        <w:t>ΠΑΙΝΕΜΑΤΑ ΤΗΣ ΑΓΑΠΗΤΙΚΗΣ</w:t>
      </w:r>
      <w:r>
        <w:rPr/>
        <w:br/>
        <w:br/>
        <w:t>Απ' όλα τάστρα τουρανοϋ ένα είναι που σου μοιάζει,</w:t>
        <w:br/>
        <w:t>ένα που βγαίνει το πουρνό, όταν γλυκοχαράζει.</w:t>
        <w:br/>
        <w:br/>
        <w:t xml:space="preserve">Κυπαρισσάκι μου ψηλό, ποια βρύση σε ποτίζει, </w:t>
        <w:br/>
        <w:t xml:space="preserve">που στέκεις πάντας δροσερό κι' ανθείς και λουλουδίζεις; </w:t>
        <w:br/>
        <w:br/>
        <w:t xml:space="preserve">Μα συ σαι μια βασίλισσα, π' όλον τον κόσμο ορίζεις, </w:t>
        <w:br/>
        <w:t xml:space="preserve">σα θέλης παίρνεις τη ζωή, σα θέλης τη χαρίζεις. </w:t>
        <w:br/>
        <w:br/>
        <w:t xml:space="preserve">Όντε σ' εγέννα η μάννα σου, ο ήλιος εκατέβη </w:t>
        <w:br/>
        <w:t>και σού δωκε την ομορφιά και πάλι μετανέβη.</w:t>
        <w:br/>
        <w:br/>
        <w:t>Ποιος ήλιος λαμπερότατος σού δωκε την ανθάδα,</w:t>
        <w:br/>
        <w:t xml:space="preserve">και ποια μηλιά, γλυκομηλιά, τη ροδοκοκκινάδα; </w:t>
        <w:br/>
        <w:br/>
        <w:t xml:space="preserve">Σαν τι το θέλει η μάννα σου τη νύχτα το λυχνάρι, </w:t>
        <w:br/>
        <w:t>οπόχει μέσ' 'ς το σπίτι της τ' Αυγούστου το φεγγάρι.</w:t>
      </w:r>
    </w:p>
    <w:p>
      <w:pPr>
        <w:pStyle w:val="Normal"/>
        <w:rPr>
          <w:lang w:val="en-US"/>
        </w:rPr>
      </w:pPr>
      <w:r>
        <w:rPr>
          <w:b/>
          <w:bCs/>
        </w:rPr>
        <w:t>ΠΑΛΙΑΙΣ ΑΓΑΠΑΙΣ</w:t>
      </w:r>
      <w:r>
        <w:rPr/>
        <w:br/>
        <w:br/>
        <w:t>Αλησμονιώνται κ' οι φιλιαίς, ξεχνιώνται κ' οι αγάπαις,</w:t>
        <w:br/>
        <w:t>'ς το δρόμο νανταμώνονται σαν ξένοι, σα διαβάταις.</w:t>
        <w:br/>
        <w:br/>
        <w:t>Καινούρια αγαπημένη μου, στάσου κομμάτ' οπίσω,</w:t>
        <w:br/>
        <w:t xml:space="preserve">παλιά φιλιά μου πάντησε και θω να τη μιλήσω. </w:t>
        <w:br/>
        <w:br/>
        <w:t xml:space="preserve">Λησμονημένη σ' είχα γω, τώρα που σ' είδα πάλι, </w:t>
        <w:br/>
        <w:t>μού βαλες πόνο 'ς την καρδιά και ζάλη 'ς το κεφάλι.</w:t>
        <w:br/>
        <w:br/>
        <w:t>Παλιά στράτα δε χάνεται, καινούρια δεν πατειέται,</w:t>
        <w:br/>
        <w:t xml:space="preserve">ουδέ παλιά αγαπητικιά δεν απολησμονειέται. </w:t>
        <w:br/>
        <w:br/>
        <w:t xml:space="preserve">Σαν ειν' η αγάπη μπιστική, παλιώνει, μηδέ λειώνει, </w:t>
        <w:br/>
        <w:t>ανθεί και δένει 'ς την καρδιά και ξανακαινουργώνει.</w:t>
      </w:r>
    </w:p>
    <w:p>
      <w:pPr>
        <w:pStyle w:val="Normal"/>
        <w:rPr>
          <w:lang w:val="en-US"/>
        </w:rPr>
      </w:pPr>
      <w:r>
        <w:rPr>
          <w:lang w:val="en-US"/>
        </w:rPr>
      </w:r>
    </w:p>
    <w:p>
      <w:pPr>
        <w:pStyle w:val="Normal"/>
        <w:rPr>
          <w:lang w:val="en-US"/>
        </w:rPr>
      </w:pPr>
      <w:r>
        <w:rPr>
          <w:b/>
          <w:bCs/>
        </w:rPr>
        <w:t>ΚΑΪΜΟΙ ΚΑΙ ΒΑΣΑΝΑ ΤΗΣ ΑΓΑΠΗΣ</w:t>
      </w:r>
      <w:r>
        <w:rPr/>
        <w:br/>
        <w:br/>
        <w:t>Αδύνατό ειναι μια καρδιά σαν πληγωθή να γιάνη,</w:t>
        <w:br/>
        <w:t>μοιάζει δεντρί που μαραθή και πλιο καρπό δεν κάνει.</w:t>
        <w:br/>
        <w:br/>
        <w:t xml:space="preserve">Αν αποθάνω γω για σε, ο κόσμος τι θα λέη; </w:t>
        <w:br/>
        <w:t xml:space="preserve">Πρώτα τον εφαρμάκωσε κ' ύστερα τόνε κλαίει. </w:t>
        <w:br/>
        <w:br/>
        <w:t xml:space="preserve">Από μικρός σ' εφύτεψα μεσ' της καρδιάς τα βάθη, </w:t>
        <w:br/>
        <w:t xml:space="preserve">κ' είν' ο καρπός οπού τρυγώ, καϊμοί, πληγαίς και πάθη. </w:t>
        <w:br/>
        <w:br/>
        <w:t xml:space="preserve">Απ' το δεντρί που θάρρεψες να φας απ' τον καρπό του, </w:t>
        <w:br/>
        <w:t xml:space="preserve">μη μυριστής τα φύλλα του και πάρης τον καϊμό του. </w:t>
        <w:br/>
        <w:br/>
        <w:t xml:space="preserve">Για ιδές εκείνο το βουνό, οπού άναψε και καίγει, </w:t>
        <w:br/>
        <w:t>κάποιος αγάπη νέχασε και κάθεται και κλαίγει.</w:t>
        <w:br/>
        <w:br/>
        <w:t xml:space="preserve">Δεν είν' ο έρωτας ανθός μαζί του για να παίξης, </w:t>
        <w:br/>
        <w:t xml:space="preserve">μόν' είναι βάτος μ' αγκαθιαίς κι' αλίμονο σου αν μπλέξης. </w:t>
        <w:br/>
        <w:br/>
        <w:t xml:space="preserve">Δεν είναι πόνος να πονή, πόνος να θανατώνη </w:t>
        <w:br/>
        <w:t>σαν την αγάπη την κρυφή, που δεν ξεφανερώνει.</w:t>
        <w:br/>
        <w:br/>
        <w:t xml:space="preserve">Δίχως χιόνια χιονίζουμαι, δίχως βροχαίς βροχιούμαι, </w:t>
        <w:br/>
        <w:t>δίχως μαχαίρια σφάζουμαι, όντας σε συλλογιοϋμαι.</w:t>
        <w:br/>
        <w:br/>
        <w:t xml:space="preserve">Εγέρασαν τα πάθη μου σαν του Χελμού το χιόνι, </w:t>
        <w:br/>
        <w:t xml:space="preserve">π' όσο να λειώση το παλιό καινούριο το πλακώνει. </w:t>
        <w:br/>
        <w:br/>
        <w:t xml:space="preserve">Εγώ είμ' εκείνο το πουλί που 'ς τη φωτιά σιμώνω, </w:t>
        <w:br/>
        <w:t xml:space="preserve">καίγουμαι, στάχτη γίνουμαι και πάλι ξανανιώνω. </w:t>
        <w:br/>
        <w:br/>
        <w:t xml:space="preserve">Εγώ λεγα κ' η μέλισσα πως είν' καλό πουλάκι, </w:t>
        <w:br/>
        <w:t xml:space="preserve">μ' αυτή έχει μέσα το γλυκό και απόξω το φαρμάκι. </w:t>
        <w:br/>
        <w:br/>
        <w:t xml:space="preserve">Έξαφνα μ' επλακώσανε βρονταίς κι' αστροπελέκια, </w:t>
        <w:br/>
        <w:t xml:space="preserve">και μ' ασηκώσανε το νου τα μάτια τα γυναίκεια. </w:t>
        <w:br/>
        <w:br/>
        <w:t xml:space="preserve">Έχασα τοις ελπίδες μου σαν του δεντρού τα φύλλα, </w:t>
        <w:br/>
        <w:t xml:space="preserve">οπού τα παίρνει ο άνεμος και μένουνε τα ξύλα. </w:t>
        <w:br/>
        <w:br/>
        <w:t>Η αγάπη βράχους κατελεί και τα θεριά μερώνει,</w:t>
        <w:br/>
        <w:t>κ' εγώ την έχω 'ς την καρδιά, γι' αυτό με θανατώνει.</w:t>
        <w:br/>
        <w:br/>
        <w:t xml:space="preserve">Η μάννα σου 'ς τον ύπνο της, 'ς ονειροφαντασιά της, </w:t>
        <w:br/>
        <w:t xml:space="preserve">είδε να γεννηθή δαυλός να κάψη την καρδιά της. </w:t>
        <w:br/>
        <w:br/>
        <w:t xml:space="preserve">Θάλασσα, οπ' όλα τα νερά και τα ποτάμια πίνεις, </w:t>
        <w:br/>
        <w:t>και τα δικά μου δάκρυα πιε, πλατύτερη να γίνης.</w:t>
        <w:br/>
        <w:br/>
        <w:t xml:space="preserve">Με της αγάπης τη φωτιά όποιος καή, δε γιαίνει, </w:t>
        <w:br/>
        <w:t>μ' α γιάνη και καμιά φορά, πάλε σημάδι μένει.</w:t>
        <w:br/>
        <w:br/>
        <w:t xml:space="preserve">Μ' οντέ σου θέλω θυμηθώ με τα θεριά μαλώνω, </w:t>
        <w:br/>
        <w:t>και με τσοι δράκους πολεμώ, και σα σε δω μερώνω.</w:t>
        <w:br/>
        <w:br/>
        <w:t xml:space="preserve">Ο ήλιος βασιλεύει, κ' η ημέρα σώνεται </w:t>
        <w:br/>
        <w:t xml:space="preserve">κι' ο νους μου 'ς το κεφάλι δε συμμαζώνεται. </w:t>
        <w:br/>
        <w:br/>
        <w:t>Όλα τα δέντρα την αυγή δροσιά είναι γιομισμένα,</w:t>
        <w:br/>
        <w:t xml:space="preserve">και μένα τα ματάκια μου με δάκρυα βουρκωμένα. </w:t>
        <w:br/>
        <w:br/>
        <w:t>Ο ύπνος περιφέρνεται 'ς την κλίνη μου ναπάνω,</w:t>
        <w:br/>
        <w:t xml:space="preserve">κλειστά τα μάτια σε θωρώ, ανοίω τα, σε χάνω. </w:t>
        <w:br/>
        <w:br/>
        <w:t xml:space="preserve">Πάντοτε τρέχω για να βρω βοτάνι για να γιάνω, </w:t>
        <w:br/>
        <w:t xml:space="preserve">και το βοτάνι τό χει οχτρός, που θέλει να πεθάνω. </w:t>
        <w:br/>
        <w:br/>
        <w:t>Σα μου τον ήπηρες το νου, πάρε με σκιας και μένα,</w:t>
        <w:br/>
        <w:t xml:space="preserve">κ' είντα με θέλει κουζουλό η μάννα που μ' εγέννα; </w:t>
        <w:br/>
        <w:br/>
        <w:t xml:space="preserve">Τι να σου πω; τι να μου πης; Εσύ καλά γνωρίζεις, </w:t>
        <w:br/>
        <w:t>και την ψυχή μ' και την καρδιά μ' εσύ με την ορίζεις.</w:t>
        <w:br/>
        <w:br/>
        <w:t xml:space="preserve">Τα βότανα, τα γιατρικά μόν' το κορμί γιατρεύουν, </w:t>
        <w:br/>
        <w:t>μα οι πληγαίς, πού 'χ' η καρδιά, άλλο γιατρό γυρεύουν.</w:t>
        <w:br/>
        <w:br/>
        <w:t xml:space="preserve">Τα χιόνια και τα κρούσταλλα φέρνουνε τα χαλάζια, </w:t>
        <w:br/>
        <w:t xml:space="preserve">τα δάκρυα κ' οι αναστεναγμοί φέρνουνε τα μαράζια. </w:t>
        <w:br/>
        <w:br/>
        <w:t>Της θάλασσας τα κύματα τρέχω και δεν τρομάζω,</w:t>
        <w:br/>
        <w:t>κι' ότα σε συλλογίζωμαι τρέμω κι' αναστενάζω.</w:t>
        <w:br/>
        <w:br/>
        <w:t xml:space="preserve">Το μήλο νείναι κόκκινο κ' έχει και τη θωριά του, </w:t>
        <w:br/>
        <w:t>μα κείνο έχει σάρακα και τρώει την καρδιά του.</w:t>
        <w:br/>
        <w:br/>
        <w:t xml:space="preserve">Το πληγωμένο στήθος μου πονεί, μα δεν το λέει, </w:t>
        <w:br/>
        <w:t>ταχείλι μου κι' αν τραγουδή, μέσα η καρδιά μου κλαίει.</w:t>
        <w:br/>
        <w:br/>
        <w:t xml:space="preserve">Ωσάν η νύχτα η σκοτεινή, π' όλα τα κάνει μαύρα, </w:t>
        <w:br/>
        <w:t xml:space="preserve">έτσ' είναι όλα 'ς την καρδιά, σαν τη πλακώση η λαύρα. </w:t>
        <w:br/>
        <w:br/>
        <w:t xml:space="preserve">Ως τρέμουν τ' άστρα τ' ουρανού, όντε θα ξημερώση, </w:t>
        <w:br/>
        <w:t>τρέμει κ' έμέ η καρδούλα μου, όντε θα σ' αντάμωση.</w:t>
      </w:r>
    </w:p>
    <w:p>
      <w:pPr>
        <w:pStyle w:val="Normal"/>
        <w:rPr>
          <w:lang w:val="en-US"/>
        </w:rPr>
      </w:pPr>
      <w:r>
        <w:rPr>
          <w:lang w:val="en-US"/>
        </w:rPr>
      </w:r>
    </w:p>
    <w:p>
      <w:pPr>
        <w:pStyle w:val="Normal"/>
        <w:rPr>
          <w:lang w:val="en-US"/>
        </w:rPr>
      </w:pPr>
      <w:r>
        <w:rPr>
          <w:b/>
          <w:bCs/>
        </w:rPr>
        <w:t>ΠΟΘΟΙ</w:t>
      </w:r>
      <w:r>
        <w:rPr/>
        <w:br/>
        <w:br/>
        <w:t xml:space="preserve">Α μ' αγαπάς κ' είν' όνειρο, ποτέ να μην ξυπνήσω, </w:t>
        <w:br/>
        <w:t>γιατί με την αγάπη σου ποθώ να ξεψυχήσω.</w:t>
        <w:br/>
        <w:br/>
        <w:t xml:space="preserve">Δεν είναι κρίμα να διψώ κ' η βρύση να είναι εμπρός μου, </w:t>
        <w:br/>
        <w:t xml:space="preserve">νερό να μη μπορώ να πιω, μεγάλος ο καϊμός μου! </w:t>
        <w:br/>
        <w:br/>
        <w:t xml:space="preserve">Να σου 'ς τον κάμπο λεϊμονιά, εγώ 'ς τα όρη χιόνι, </w:t>
        <w:br/>
        <w:t>να λειώνω να ποτίζουνται οι δροσεροί σου κλώνοι.</w:t>
        <w:br/>
        <w:br/>
        <w:t>Νά χα το σύννεφ' άλογο και τάστρι χαλινάρι,</w:t>
        <w:br/>
        <w:t>το φεγγαράκι της αυγής νά ρχουμου κάθε βράδυ.</w:t>
        <w:br/>
        <w:br/>
        <w:t xml:space="preserve">Χωρίς αέρα το πουλί, χωρίς νερό το ψάρι, </w:t>
        <w:br/>
        <w:t xml:space="preserve">χωρίς αγάπη δε βαστούν κόρη και παλληκάρι. </w:t>
        <w:br/>
        <w:br/>
        <w:t xml:space="preserve">Τα χείλη σου είναι ζάχαρη, το μάγουλό σου μήλο, </w:t>
        <w:br/>
        <w:t xml:space="preserve">τα στήθη σου παράδεισο και το κορμί σου κρίνο. </w:t>
        <w:br/>
        <w:t xml:space="preserve">Να φίλουνα τη ζάχαρη, να δάγκανα το μήλο, </w:t>
        <w:br/>
        <w:t>ν' άνοιγεν ο παράδεισος, ν' αγκάλιαζα τον κρίνο.</w:t>
      </w:r>
    </w:p>
    <w:p>
      <w:pPr>
        <w:pStyle w:val="Normal"/>
        <w:rPr>
          <w:lang w:val="en-US"/>
        </w:rPr>
      </w:pPr>
      <w:r>
        <w:rPr>
          <w:lang w:val="en-US"/>
        </w:rPr>
      </w:r>
    </w:p>
    <w:p>
      <w:pPr>
        <w:pStyle w:val="Normal"/>
        <w:rPr>
          <w:lang w:val="en-US"/>
        </w:rPr>
      </w:pPr>
      <w:r>
        <w:rPr/>
        <w:br/>
      </w:r>
      <w:r>
        <w:rPr>
          <w:b/>
          <w:bCs/>
        </w:rPr>
        <w:t xml:space="preserve">Στίχοι: </w:t>
      </w:r>
      <w:hyperlink r:id="rId2">
        <w:r>
          <w:rPr>
            <w:rStyle w:val="InternetLink"/>
            <w:b/>
            <w:bCs/>
          </w:rPr>
          <w:t>Παραδοσιακό</w:t>
        </w:r>
      </w:hyperlink>
      <w:r>
        <w:rPr/>
        <w:br/>
      </w:r>
      <w:r>
        <w:rPr>
          <w:b/>
          <w:bCs/>
        </w:rPr>
        <w:t xml:space="preserve">Μουσική: </w:t>
      </w:r>
      <w:hyperlink r:id="rId3">
        <w:r>
          <w:rPr>
            <w:rStyle w:val="InternetLink"/>
            <w:b/>
            <w:bCs/>
          </w:rPr>
          <w:t>Μάνος Χατζιδάκις</w:t>
        </w:r>
      </w:hyperlink>
      <w:r>
        <w:rPr/>
        <w:br/>
      </w:r>
      <w:r>
        <w:rPr>
          <w:b/>
          <w:bCs/>
        </w:rPr>
        <w:t xml:space="preserve">Πρώτη εκτέλεση: </w:t>
      </w:r>
      <w:hyperlink r:id="rId4">
        <w:r>
          <w:rPr>
            <w:rStyle w:val="InternetLink"/>
          </w:rPr>
          <w:t>Φλέρη Νταντωνάκη</w:t>
        </w:r>
      </w:hyperlink>
      <w:r>
        <w:rPr/>
        <w:t xml:space="preserve"> &amp; </w:t>
      </w:r>
      <w:hyperlink r:id="rId5">
        <w:r>
          <w:rPr>
            <w:rStyle w:val="InternetLink"/>
          </w:rPr>
          <w:t>Δημήτρης Ψαριανός</w:t>
        </w:r>
      </w:hyperlink>
      <w:r>
        <w:rPr/>
        <w:t xml:space="preserve"> ( Ντουέτο )</w:t>
        <w:br/>
        <w:br/>
        <w:t xml:space="preserve">Άλλες ερμηνείες: </w:t>
        <w:br/>
      </w:r>
      <w:hyperlink r:id="rId6">
        <w:r>
          <w:rPr>
            <w:rStyle w:val="InternetLink"/>
          </w:rPr>
          <w:t>Δήμητρα Γαλάνη</w:t>
        </w:r>
      </w:hyperlink>
      <w:r>
        <w:rPr/>
        <w:t xml:space="preserve"> &amp; </w:t>
      </w:r>
      <w:hyperlink r:id="rId7">
        <w:r>
          <w:rPr>
            <w:rStyle w:val="InternetLink"/>
          </w:rPr>
          <w:t>Ελευθερία Αρβανιτάκη</w:t>
        </w:r>
      </w:hyperlink>
      <w:r>
        <w:rPr/>
        <w:t xml:space="preserve"> ( Ντουέτο )</w:t>
        <w:br/>
      </w:r>
      <w:hyperlink r:id="rId8">
        <w:r>
          <w:rPr>
            <w:rStyle w:val="InternetLink"/>
          </w:rPr>
          <w:t>Τάνια Τσανακλίδου</w:t>
        </w:r>
      </w:hyperlink>
      <w:r>
        <w:rPr/>
        <w:t xml:space="preserve"> &amp; </w:t>
      </w:r>
      <w:hyperlink r:id="rId9">
        <w:r>
          <w:rPr>
            <w:rStyle w:val="InternetLink"/>
          </w:rPr>
          <w:t>Γιώργος Ιωαννίδης</w:t>
        </w:r>
      </w:hyperlink>
      <w:r>
        <w:rPr/>
        <w:t xml:space="preserve"> ( Ντουέτο )</w:t>
        <w:br/>
        <w:br/>
        <w:br/>
        <w:t>[Ψαριανός]:</w:t>
        <w:br/>
        <w:t>Απ’ όλα τ’ άστρα τ’ ουρανού ένα είναι που σου μοιάζει</w:t>
        <w:br/>
        <w:t>ένα που βγαίνει το πουρνό όταν γλυκοχαράζει.</w:t>
        <w:br/>
        <w:br/>
        <w:t>[Νταντωνάκη]:</w:t>
        <w:br/>
        <w:t>Κυπαρισσάκι μου ψηλό, ποια βρύση σε ποτίζει,</w:t>
        <w:br/>
        <w:t>που στέκεις πάντα δροσερό, κι ανθείς και λουλουδίζεις.</w:t>
        <w:br/>
        <w:br/>
        <w:t>[μαζί]:</w:t>
        <w:br/>
        <w:t>Να ’χα το σύννεφ’ άλογο και τ’ άστρι χαλινάρι</w:t>
        <w:br/>
        <w:t>το φεγγαράκι της αυγής να ’ρχόμουν κάθε βράδυ.</w:t>
        <w:br/>
        <w:t>Αν μ’ αγαπάς κι είν’ όνειρο, ποτέ να μην ξυπνήσω</w:t>
        <w:br/>
        <w:t>γιατί με την αγάπη σου ποθώ να ξεψυχήσω.</w:t>
        <w:br/>
        <w:br/>
        <w:t>[Ψαριανός]:</w:t>
        <w:br/>
        <w:t>Της θάλασσας τα κύματα τρέχω και δεν τρομάζω</w:t>
        <w:br/>
        <w:t>κι όταν σε συλλογίζομαι, τρέμω κι αναστενάζω.</w:t>
        <w:br/>
        <w:br/>
        <w:t>[Νταντωνάκη]:</w:t>
        <w:br/>
        <w:t>Τι να σου πω; Τι να μου πεις; Εσύ καλά γνωρίζεις</w:t>
        <w:br/>
        <w:t>και την ψυχή και την καρδιά εσύ μου την ορίζεις.</w:t>
        <w:br/>
        <w:br/>
        <w:t>[μαζί]:</w:t>
        <w:br/>
        <w:t>Να ’χα το σύννεφ’ άλογο και τ’ άστρι χαλινάρι</w:t>
        <w:br/>
        <w:t>το φεγγαράκι της αυγής να ’ρχόμουν κάθε βράδυ.</w:t>
        <w:br/>
        <w:t>Αν μ’ αγαπάς κι είν’ όνειρο, ποτέ να μην ξυπνήσω</w:t>
        <w:br/>
        <w:t>γιατί με την αγάπη σου ποθώ να ξεψυχήσω.</w:t>
        <w:br/>
        <w:br/>
        <w:t>[Ψαριανός]:</w:t>
        <w:br/>
        <w:t>Εγώ είμ’ εκείνο το πουλί που στη φωτιά σιμώνω,</w:t>
        <w:br/>
        <w:t>καίγομαι, στάχτη γίνουμαι και πάλι ξανανιώνω.</w:t>
        <w:br/>
        <w:br/>
        <w:t>[Νταντωνάκη]:</w:t>
        <w:br/>
        <w:t>Σαν είν’ η αγάπη μπιστική, παλιώνει, μηδέ λιώνει</w:t>
        <w:br/>
        <w:t>ανθεί και δένει στην καρδιά και ξανακαινουργώνει.</w:t>
        <w:br/>
        <w:br/>
        <w:t>[μαζί]:</w:t>
        <w:br/>
        <w:t>Χωρίς αέρα το πουλί, χωρίς νερό το ψάρι</w:t>
        <w:br/>
        <w:t>χωρίς αγάπη δε βαστούν κόρη και παλικάρι.</w:t>
        <w:br/>
        <w:t>Αν μ’ αγαπάς κι είν’ όνειρο, ποτέ να μην ξυπνήσω</w:t>
        <w:br/>
        <w:t>γιατί με την αγάπη σου ποθώ να ξεψυχήσω.</w:t>
      </w:r>
    </w:p>
    <w:p>
      <w:pPr>
        <w:pStyle w:val="Normal"/>
        <w:rPr>
          <w:lang w:val="en-US"/>
        </w:rPr>
      </w:pPr>
      <w:r>
        <w:rPr>
          <w:lang w:val="en-US"/>
        </w:rPr>
      </w:r>
    </w:p>
    <w:p>
      <w:pPr>
        <w:pStyle w:val="Web"/>
        <w:jc w:val="center"/>
        <w:rPr/>
      </w:pPr>
      <w:r>
        <w:rPr>
          <w:rStyle w:val="StrongEmphasis"/>
          <w:sz w:val="20"/>
          <w:szCs w:val="20"/>
        </w:rPr>
        <w:t>ΑΠ’  ΟΛΑ Τ’  ΑΣΤΡΑ  Τ’  ΟΥΡΑΝΟΥ</w:t>
      </w:r>
    </w:p>
    <w:p>
      <w:pPr>
        <w:pStyle w:val="Web"/>
        <w:jc w:val="center"/>
        <w:rPr/>
      </w:pPr>
      <w:r>
        <w:rPr>
          <w:rStyle w:val="Emphasis"/>
          <w:color w:val="808080"/>
        </w:rPr>
        <w:t>Τραγούδι με προέλευση από τη Νάξο Κυκλάδων.</w:t>
      </w:r>
      <w:r>
        <w:rPr>
          <w:i/>
          <w:iCs/>
          <w:color w:val="808080"/>
        </w:rPr>
        <w:br/>
      </w:r>
      <w:r>
        <w:rPr>
          <w:rStyle w:val="Emphasis"/>
          <w:color w:val="808080"/>
        </w:rPr>
        <w:t>Ο ρυθμός του κομματιού είναι 2/4 και χορεύεται στα βήματα του «ΜΠΑΛΟΥ».</w:t>
      </w:r>
    </w:p>
    <w:p>
      <w:pPr>
        <w:pStyle w:val="Web"/>
        <w:jc w:val="center"/>
        <w:rPr/>
      </w:pPr>
      <w:r>
        <w:rPr/>
      </w:r>
    </w:p>
    <w:p>
      <w:pPr>
        <w:pStyle w:val="Web"/>
        <w:jc w:val="center"/>
        <w:rPr/>
      </w:pPr>
      <w:r>
        <w:rPr/>
        <w:t>Στον  ουρανό  θέ’  να  ανεβώ  να  διπλωθώ  να  κάτσω,</w:t>
        <w:br/>
        <w:t>να  πάρω  πένα  και  χαρτί  τα  κάλλη  σου  να  γράψω.</w:t>
      </w:r>
    </w:p>
    <w:p>
      <w:pPr>
        <w:pStyle w:val="Web"/>
        <w:jc w:val="center"/>
        <w:rPr/>
      </w:pPr>
      <w:r>
        <w:rPr/>
        <w:t>------</w:t>
      </w:r>
    </w:p>
    <w:p>
      <w:pPr>
        <w:pStyle w:val="Web"/>
        <w:jc w:val="center"/>
        <w:rPr/>
      </w:pPr>
      <w:r>
        <w:rPr/>
        <w:t>Ααα…,  ααα…αμάν,  απ’  όλα  τ’  άστρα  τ’  ουρανού,</w:t>
        <w:br/>
        <w:t>ένα  είναι  που  σου  μοιάζει.</w:t>
      </w:r>
    </w:p>
    <w:p>
      <w:pPr>
        <w:pStyle w:val="Web"/>
        <w:jc w:val="center"/>
        <w:rPr/>
      </w:pPr>
      <w:r>
        <w:rPr/>
        <w:t>Ααα…,  ααα…αμάν,  που  βγαίνει  πάντα  την  αυγή,</w:t>
        <w:br/>
        <w:t>και  τ’  άλλα  σκοτεινιάζει.</w:t>
      </w:r>
    </w:p>
    <w:p>
      <w:pPr>
        <w:pStyle w:val="Web"/>
        <w:jc w:val="center"/>
        <w:rPr/>
      </w:pPr>
      <w:r>
        <w:rPr/>
        <w:t>------</w:t>
      </w:r>
    </w:p>
    <w:p>
      <w:pPr>
        <w:pStyle w:val="Normal"/>
        <w:rPr>
          <w:lang w:val="en-US"/>
        </w:rPr>
      </w:pPr>
      <w:r>
        <w:rPr/>
        <w:t>Στον  ουρανό  θέ’  να  ανεβώ  να  διπλωθώ  να  κάτσω,</w:t>
        <w:br/>
        <w:t>να  πάρω  πένα  και  χαρτί  τα  κάλλη  σου  να  γράψω.</w:t>
      </w:r>
    </w:p>
    <w:p>
      <w:pPr>
        <w:pStyle w:val="Normal"/>
        <w:rPr>
          <w:lang w:val="en-US"/>
        </w:rPr>
      </w:pPr>
      <w:r>
        <w:rPr>
          <w:lang w:val="en-US"/>
        </w:rPr>
      </w:r>
    </w:p>
    <w:p>
      <w:pPr>
        <w:pStyle w:val="Normal"/>
        <w:rPr/>
      </w:pPr>
      <w:r>
        <w:rPr/>
      </w:r>
    </w:p>
    <w:p>
      <w:pPr>
        <w:pStyle w:val="Default"/>
        <w:rPr>
          <w:b/>
          <w:b/>
          <w:bCs/>
          <w:i/>
          <w:i/>
          <w:iCs/>
        </w:rPr>
      </w:pPr>
      <w:r>
        <w:rPr>
          <w:b/>
          <w:bCs/>
          <w:i/>
          <w:iCs/>
        </w:rPr>
        <w:t xml:space="preserve">Τρώτε και πίνετ’άρχοντες κι εγώ θα σας δηγούμαι, </w:t>
      </w:r>
    </w:p>
    <w:p>
      <w:pPr>
        <w:pStyle w:val="Default"/>
        <w:rPr>
          <w:b/>
          <w:b/>
          <w:bCs/>
          <w:i/>
          <w:i/>
          <w:iCs/>
        </w:rPr>
      </w:pPr>
      <w:r>
        <w:rPr>
          <w:b/>
          <w:bCs/>
          <w:i/>
          <w:iCs/>
        </w:rPr>
        <w:t xml:space="preserve">Για ένα νιό που τον είδα’γω στον κάμπο κι εκυνήγα. </w:t>
      </w:r>
    </w:p>
    <w:p>
      <w:pPr>
        <w:pStyle w:val="Default"/>
        <w:rPr>
          <w:b/>
          <w:b/>
          <w:bCs/>
          <w:i/>
          <w:i/>
          <w:iCs/>
        </w:rPr>
      </w:pPr>
      <w:r>
        <w:rPr>
          <w:b/>
          <w:bCs/>
          <w:i/>
          <w:iCs/>
        </w:rPr>
        <w:t xml:space="preserve">Χωρίς δοξάρι κυνηγά, χωρίς σκουδιά γυρίζει, </w:t>
      </w:r>
    </w:p>
    <w:p>
      <w:pPr>
        <w:pStyle w:val="Default"/>
        <w:rPr>
          <w:b/>
          <w:b/>
          <w:bCs/>
          <w:i/>
          <w:i/>
          <w:iCs/>
        </w:rPr>
      </w:pPr>
      <w:r>
        <w:rPr>
          <w:b/>
          <w:bCs/>
          <w:i/>
          <w:iCs/>
        </w:rPr>
        <w:t xml:space="preserve">Σαν αστραπή είν’το ζάλο του κ’η χέρα του βελτώνι </w:t>
      </w:r>
    </w:p>
    <w:p>
      <w:pPr>
        <w:pStyle w:val="Default"/>
        <w:rPr>
          <w:b/>
          <w:b/>
          <w:bCs/>
          <w:i/>
          <w:i/>
          <w:iCs/>
        </w:rPr>
      </w:pPr>
      <w:r>
        <w:rPr>
          <w:b/>
          <w:bCs/>
          <w:i/>
          <w:iCs/>
        </w:rPr>
        <w:t xml:space="preserve">Στον πήδο πιάνει το λαγό, στο πέτασμα τ’αγρίμι, </w:t>
      </w:r>
    </w:p>
    <w:p>
      <w:pPr>
        <w:pStyle w:val="Default"/>
        <w:rPr>
          <w:b/>
          <w:b/>
          <w:bCs/>
          <w:i/>
          <w:i/>
          <w:iCs/>
        </w:rPr>
      </w:pPr>
      <w:r>
        <w:rPr>
          <w:b/>
          <w:bCs/>
          <w:i/>
          <w:iCs/>
        </w:rPr>
        <w:t xml:space="preserve">Παινούν τον χώρες και χωριά και περιχαίρουνταί τον. </w:t>
      </w:r>
    </w:p>
    <w:p>
      <w:pPr>
        <w:pStyle w:val="Default"/>
        <w:rPr>
          <w:b/>
          <w:b/>
          <w:bCs/>
          <w:i/>
          <w:i/>
          <w:iCs/>
        </w:rPr>
      </w:pPr>
      <w:r>
        <w:rPr>
          <w:b/>
          <w:bCs/>
          <w:i/>
          <w:iCs/>
        </w:rPr>
        <w:t xml:space="preserve">Δεν εκυνήγ’αυτός λαγούς, δεν εκυνήγ’αγρίμια </w:t>
      </w:r>
    </w:p>
    <w:p>
      <w:pPr>
        <w:pStyle w:val="Default"/>
        <w:rPr>
          <w:b/>
          <w:b/>
          <w:bCs/>
          <w:i/>
          <w:i/>
          <w:iCs/>
        </w:rPr>
      </w:pPr>
      <w:r>
        <w:rPr>
          <w:b/>
          <w:bCs/>
          <w:i/>
          <w:iCs/>
        </w:rPr>
        <w:t xml:space="preserve">Τσή Λευτεριάς τσή Ρήγησσας εγύρευε τον πύργο, </w:t>
      </w:r>
    </w:p>
    <w:p>
      <w:pPr>
        <w:pStyle w:val="Default"/>
        <w:rPr>
          <w:b/>
          <w:b/>
          <w:bCs/>
          <w:i/>
          <w:i/>
          <w:iCs/>
        </w:rPr>
      </w:pPr>
      <w:r>
        <w:rPr>
          <w:b/>
          <w:bCs/>
          <w:i/>
          <w:iCs/>
        </w:rPr>
        <w:t xml:space="preserve">Εκεί λουγοχτενίζεται στα σκοτεινά με τ’άστρα </w:t>
      </w:r>
    </w:p>
    <w:p>
      <w:pPr>
        <w:pStyle w:val="Default"/>
        <w:rPr>
          <w:b/>
          <w:b/>
          <w:bCs/>
          <w:i/>
          <w:i/>
          <w:iCs/>
        </w:rPr>
      </w:pPr>
      <w:r>
        <w:rPr>
          <w:b/>
          <w:bCs/>
          <w:i/>
          <w:iCs/>
        </w:rPr>
        <w:t xml:space="preserve">Κι εις το φεγγάρι το λαμπρό στολίζει το κορμί τση, </w:t>
      </w:r>
    </w:p>
    <w:p>
      <w:pPr>
        <w:pStyle w:val="Default"/>
        <w:rPr>
          <w:b/>
          <w:b/>
          <w:bCs/>
          <w:i/>
          <w:i/>
          <w:iCs/>
        </w:rPr>
      </w:pPr>
      <w:r>
        <w:rPr>
          <w:b/>
          <w:bCs/>
          <w:i/>
          <w:iCs/>
        </w:rPr>
        <w:t xml:space="preserve">Χαρά στον που θα τήνε βρει και θα φραθεί τα κάλλη. </w:t>
      </w:r>
    </w:p>
    <w:p>
      <w:pPr>
        <w:pStyle w:val="Normal"/>
        <w:rPr/>
      </w:pPr>
      <w:r>
        <w:rPr/>
      </w:r>
    </w:p>
    <w:p>
      <w:pPr>
        <w:pStyle w:val="Normal"/>
        <w:rPr>
          <w:b/>
          <w:b/>
          <w:bCs/>
          <w:color w:val="800080"/>
        </w:rPr>
      </w:pPr>
      <w:r>
        <w:rPr>
          <w:b/>
          <w:bCs/>
          <w:color w:val="800080"/>
        </w:rPr>
        <w:t>Ο κυρ  Bοριάς παράγγειλε ούλω (1) των καραβιώνε:</w:t>
        <w:br/>
        <w:t>-Καράβια π’ αρμενίζετε, κάτεργα (2) που κινάτε,</w:t>
        <w:br/>
        <w:t> εμπάτε στα λιμάνια σας γιατί θε να φυσήξω,</w:t>
        <w:br/>
        <w:t>ν’ ασπρίσω κάμπους και βουνά, να κρυώσω κρύες βρυσούλες</w:t>
        <w:br/>
        <w:t>και όσα βρω μεσοπέλαγα, στεριάς θε να τα ρίξω.</w:t>
        <w:br/>
        <w:t>Κι όσα καράβια τ’ άκουσαν, όλα λιμάνι πιάνουν,</w:t>
        <w:br/>
        <w:t>του κυρ Αντριά το κάτεργο μέσα βαθιά αρμενίζει.</w:t>
        <w:br/>
        <w:t>-Δε σε φοβούμαι, κυρ Βοριά, φυσήξεις δε φυσήξεις,</w:t>
        <w:br/>
        <w:t>τι έχω καράβι από καρυά (3) και τα κουπιά πυξάρι,(4)</w:t>
        <w:br/>
        <w:t>έχω κι αντένες(5) μπρούτζινες κι ατσάλινα κατάρτια,</w:t>
        <w:br/>
        <w:t xml:space="preserve">έχω πανιά μεταξωτά, της Προύσας το μετάξι, </w:t>
        <w:br/>
        <w:t>έχω και καραβόσκοινα από ξανθής μαλλάκια.</w:t>
        <w:br/>
        <w:t>Έχω και ναύτες διαλεχτούς, όλο άντρες του πολέμου</w:t>
        <w:br/>
        <w:t>κι έχω κι ένα ναυτόπουλο που τους καιρούς γνωρίζει</w:t>
        <w:br/>
        <w:t>κι εκεί που στήσω μια φορά την πλώρη, δε γυρίζω.</w:t>
        <w:br/>
        <w:br/>
        <w:t>-Ανέβα, βρε ναυτόπουλο, στο μεσιανό κατάρτι</w:t>
        <w:br/>
        <w:t>για να διαλέξεις  τον καιρό, να δεις για τον αέρα..</w:t>
        <w:br/>
        <w:t>Παιζογελώντας (6) νέβαινε, κλαίοντας κατεβαίνει.</w:t>
        <w:br/>
        <w:t>- Το είδες, βρε ναυτόπουλο, αυτού ψηλά που πήγες;</w:t>
        <w:br/>
        <w:t>- Είδα τον ουρανό θολό και τ’ άστρα  ματωμένα,</w:t>
        <w:br/>
        <w:t>είδα την μπόρα που άστραψε και το φεγγάρι εχάθη</w:t>
        <w:br/>
        <w:t>και στης Αττάλειας τα βουνά αστροχαλάζι(7) πέφτει.</w:t>
        <w:br/>
        <w:br/>
        <w:t>Ώστε να πει, να καλοπεί, να καλοκουβεντιάσει,</w:t>
        <w:br/>
        <w:t>βαριά φουρτούνα πλάκωσε και το τιμόνι τρίζει,</w:t>
        <w:br/>
        <w:t>ασπρογυαλίζει η θάλασσα, σιουρίζουν{8}τα κατάρτια</w:t>
        <w:br/>
        <w:t xml:space="preserve">σηκώνονται κύματα βουνά, χορεύει το καράβι, </w:t>
        <w:br/>
        <w:t>σπηλιάδα(9) του ’ρθε από τη μιά, σπηλιάδα από την άλλη,</w:t>
        <w:br/>
        <w:t>σπηλιάδα από τα πλάγια του και εξεσανίδωσέ το.</w:t>
        <w:br/>
        <w:t>Γιόμισε η θάλασσα πανιά, το κύμα παλικάρια</w:t>
        <w:br/>
        <w:t>και το μικρό ναυτόπουλο σαράντα μίλια πάγει.</w:t>
        <w:br/>
        <w:br/>
        <w:t>΄Ολες οι μάνες κλαίγανε κι όλες παρηγοριούνται,</w:t>
        <w:br/>
        <w:t>μα μια μανούλα ενός παιδιού παρηγοριά δεν έχει.</w:t>
        <w:br/>
        <w:t>Βάνει τις πέτρες στην ποδιά , τα τρόχαλα(10)  στον κόρφο,</w:t>
        <w:br/>
        <w:t>πετροβολάει τη θάλασσα και τροχαλάει(11) το κύμα.</w:t>
        <w:br/>
        <w:t>-Θάλασσα πικροθάλασσα και πικροκυματούσα,</w:t>
        <w:br/>
        <w:t>που πνιξες το παιδάκι μου , π’ άλλο παιδί δεν έχω.</w:t>
        <w:br/>
        <w:t>- Δε φταίω η δόλια η θάλασσα, δε φταίω εγώ το κύμα</w:t>
        <w:br/>
        <w:t>μον’ φταίει ο πρωτομάστορας που φτιάνει τα καράβια</w:t>
        <w:br/>
        <w:t>και τα πελέκαγε(12) φτενά (13) και τα γυρίζει ο αέρας</w:t>
        <w:br/>
        <w:t>και χάνω τα καράβια μου που ‘ναι δικά μου στολίδια,</w:t>
        <w:br/>
        <w:t>χάνω τα παλικάρια μου , όπου με τραγουδάνε.</w:t>
      </w:r>
    </w:p>
    <w:p>
      <w:pPr>
        <w:pStyle w:val="Normal"/>
        <w:rPr>
          <w:b/>
          <w:b/>
          <w:bCs/>
          <w:color w:val="800080"/>
        </w:rPr>
      </w:pPr>
      <w:r>
        <w:rPr>
          <w:b/>
          <w:bCs/>
          <w:color w:val="800080"/>
        </w:rPr>
      </w:r>
    </w:p>
    <w:p>
      <w:pPr>
        <w:pStyle w:val="Normal"/>
        <w:rPr>
          <w:b/>
          <w:b/>
          <w:bCs/>
          <w:color w:val="800080"/>
        </w:rPr>
      </w:pPr>
      <w:r>
        <w:rPr>
          <w:b/>
          <w:bCs/>
          <w:color w:val="8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xoi.info/stixoi.php?info=Lyrics&amp;act=index&amp;sort=alpha&amp;lyricist_id=37" TargetMode="External"/><Relationship Id="rId3" Type="http://schemas.openxmlformats.org/officeDocument/2006/relationships/hyperlink" Target="http://www.stixoi.info/stixoi.php?info=Lyrics&amp;act=index&amp;sort=alpha&amp;composer_id=58" TargetMode="External"/><Relationship Id="rId4" Type="http://schemas.openxmlformats.org/officeDocument/2006/relationships/hyperlink" Target="http://www.stixoi.info/stixoi.php?info=Lyrics&amp;act=index&amp;sort=alpha&amp;singer_id=239" TargetMode="External"/><Relationship Id="rId5" Type="http://schemas.openxmlformats.org/officeDocument/2006/relationships/hyperlink" Target="http://www.stixoi.info/stixoi.php?info=Lyrics&amp;act=index&amp;sort=alpha&amp;singer_id=281" TargetMode="External"/><Relationship Id="rId6" Type="http://schemas.openxmlformats.org/officeDocument/2006/relationships/hyperlink" Target="http://www.stixoi.info/stixoi.php?info=Lyrics&amp;act=index&amp;sort=alpha&amp;singer_id=7" TargetMode="External"/><Relationship Id="rId7" Type="http://schemas.openxmlformats.org/officeDocument/2006/relationships/hyperlink" Target="http://www.stixoi.info/stixoi.php?info=Lyrics&amp;act=index&amp;sort=alpha&amp;singer_id=8" TargetMode="External"/><Relationship Id="rId8" Type="http://schemas.openxmlformats.org/officeDocument/2006/relationships/hyperlink" Target="http://www.stixoi.info/stixoi.php?info=Lyrics&amp;act=index&amp;sort=alpha&amp;singer_id=206" TargetMode="External"/><Relationship Id="rId9" Type="http://schemas.openxmlformats.org/officeDocument/2006/relationships/hyperlink" Target="http://www.stixoi.info/stixoi.php?info=Lyrics&amp;act=index&amp;sort=alpha&amp;singer_id=7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06:00Z</dcterms:created>
  <dc:creator>user</dc:creator>
  <dc:description/>
  <cp:keywords/>
  <dc:language>en-US</dc:language>
  <cp:lastModifiedBy>user</cp:lastModifiedBy>
  <dcterms:modified xsi:type="dcterms:W3CDTF">2012-02-18T19:55:00Z</dcterms:modified>
  <cp:revision>3</cp:revision>
  <dc:subject/>
  <dc:title>Ο ήλιος επαντρεύτηκε κι επήρε το φεγγάρι,</dc:title>
</cp:coreProperties>
</file>