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750" w:hanging="0"/>
        <w:jc w:val="right"/>
        <w:rPr/>
      </w:pPr>
      <w:r>
        <w:rPr>
          <w:b/>
          <w:bCs/>
          <w:sz w:val="27"/>
          <w:szCs w:val="27"/>
        </w:rPr>
        <w:t xml:space="preserve">Μαρέα, </w:t>
      </w:r>
      <w:r>
        <w:rPr>
          <w:sz w:val="27"/>
          <w:szCs w:val="27"/>
        </w:rPr>
        <w:t xml:space="preserve">Γιάννης Κούτρας και Χρήστος Θηβαίος </w:t>
        <w:br/>
        <w:t>Στίχοι: Νίκος Καββαδίας</w:t>
      </w:r>
    </w:p>
    <w:p>
      <w:pPr>
        <w:pStyle w:val="Web"/>
        <w:spacing w:before="0" w:after="0"/>
        <w:ind w:left="750" w:hanging="0"/>
        <w:jc w:val="right"/>
        <w:rPr/>
      </w:pPr>
      <w:r>
        <w:rPr>
          <w:sz w:val="27"/>
          <w:szCs w:val="27"/>
        </w:rPr>
        <w:t xml:space="preserve">Μουσική:  Θάνος Μικρούτσικος </w:t>
      </w:r>
      <w:r>
        <w:rPr>
          <w:sz w:val="27"/>
          <w:szCs w:val="27"/>
          <w:lang w:val="en-US"/>
        </w:rPr>
        <w:t> 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(.</w:t>
        </w:r>
        <w:r>
          <w:rPr>
            <w:rStyle w:val="InternetLink"/>
            <w:b/>
            <w:bCs/>
            <w:sz w:val="27"/>
            <w:szCs w:val="27"/>
            <w:lang w:val="en-US"/>
          </w:rPr>
          <w:t>mp</w:t>
        </w:r>
        <w:r>
          <w:rPr>
            <w:rStyle w:val="InternetLink"/>
            <w:b/>
            <w:bCs/>
            <w:sz w:val="27"/>
            <w:szCs w:val="27"/>
          </w:rPr>
          <w:t xml:space="preserve">3, 1.67 </w:t>
        </w:r>
        <w:r>
          <w:rPr>
            <w:rStyle w:val="InternetLink"/>
            <w:b/>
            <w:bCs/>
            <w:sz w:val="27"/>
            <w:szCs w:val="27"/>
            <w:lang w:val="en-US"/>
          </w:rPr>
          <w:t>Mb</w:t>
        </w:r>
        <w:r>
          <w:rPr>
            <w:rStyle w:val="InternetLink"/>
            <w:b/>
            <w:bCs/>
            <w:sz w:val="27"/>
            <w:szCs w:val="27"/>
          </w:rPr>
          <w:t xml:space="preserve">) </w:t>
        </w:r>
      </w:hyperlink>
      <w:r>
        <w:rPr>
          <w:sz w:val="27"/>
          <w:szCs w:val="27"/>
        </w:rPr>
        <w:br/>
        <w:t> </w:t>
      </w:r>
    </w:p>
    <w:p>
      <w:pPr>
        <w:pStyle w:val="Web"/>
        <w:spacing w:before="0" w:after="0"/>
        <w:ind w:left="750" w:hanging="0"/>
        <w:rPr/>
      </w:pPr>
      <w:r>
        <w:rPr>
          <w:sz w:val="27"/>
          <w:szCs w:val="27"/>
        </w:rPr>
        <w:br/>
        <w:t>    </w:t>
      </w:r>
      <w:r>
        <w:rPr>
          <w:b/>
          <w:bCs/>
          <w:sz w:val="27"/>
          <w:szCs w:val="27"/>
        </w:rPr>
        <w:t xml:space="preserve">Μαρέα </w:t>
        <w:br/>
      </w:r>
      <w:r>
        <w:rPr>
          <w:sz w:val="27"/>
          <w:szCs w:val="27"/>
        </w:rPr>
        <w:br/>
      </w:r>
      <w:r>
        <w:rPr>
          <w:b/>
          <w:sz w:val="27"/>
          <w:szCs w:val="27"/>
          <w:u w:val="single"/>
        </w:rPr>
        <w:t>Ο Αλτεμπαράν</w:t>
      </w:r>
      <w:r>
        <w:rPr>
          <w:sz w:val="27"/>
          <w:szCs w:val="27"/>
        </w:rPr>
        <w:t> ψάχνει να βρει μες στα νερά</w:t>
      </w:r>
    </w:p>
    <w:p>
      <w:pPr>
        <w:pStyle w:val="Web"/>
        <w:spacing w:before="0" w:after="0"/>
        <w:ind w:left="750" w:hanging="0"/>
        <w:rPr>
          <w:sz w:val="27"/>
          <w:szCs w:val="27"/>
        </w:rPr>
      </w:pPr>
      <w:r>
        <w:rPr>
          <w:sz w:val="27"/>
          <w:szCs w:val="27"/>
        </w:rPr>
        <w:t>το παλινώριο που τον γέλασε δυο κάρτες           </w:t>
        <w:br/>
        <w:t>Στης προβολής να τρέχουν βλέπαμε τους χάρτες</w:t>
      </w:r>
    </w:p>
    <w:p>
      <w:pPr>
        <w:pStyle w:val="Web"/>
        <w:spacing w:before="0" w:after="0"/>
        <w:ind w:left="750" w:hanging="0"/>
        <w:rPr/>
      </w:pPr>
      <w:r>
        <w:rPr>
          <w:sz w:val="27"/>
          <w:szCs w:val="27"/>
        </w:rPr>
        <w:t>του Chagall άλογα – τσίρκο του Seurat</w:t>
        <w:br/>
        <w:t> </w:t>
        <w:br/>
        <w:t>Πυξίδα γέρικη – ataxie locomotrice –</w:t>
        <w:br/>
        <w:t>και στοιχειωμένη από τα χείλια σου σφυρίχτρα</w:t>
        <w:br/>
        <w:t>Στην κόντρα γέφυρα προσμένατε κ’ οι τρεις</w:t>
        <w:br/>
        <w:t>να λύσει τ’ άστρο του Αλμποράν η χαρτορίχτρα</w:t>
        <w:br/>
        <w:t> </w:t>
        <w:br/>
      </w:r>
      <w:r>
        <w:rPr>
          <w:b/>
          <w:sz w:val="27"/>
          <w:szCs w:val="27"/>
          <w:u w:val="single"/>
        </w:rPr>
        <w:t>Της τραμουντάνας τ’ άστρο, τ’ άστρα του Νοτιά</w:t>
      </w:r>
      <w:r>
        <w:rPr>
          <w:sz w:val="27"/>
          <w:szCs w:val="27"/>
        </w:rPr>
        <w:br/>
        <w:t>παντρεύονται με πορφυρόχρωμους κομήτες</w:t>
        <w:br/>
        <w:t>Του Mazagan οι θερμαστές οι Σοδομίτες</w:t>
        <w:br/>
        <w:t>παίξαν του Σέσωστρη την κόρη στα χαρτιά</w:t>
        <w:br/>
        <w:t> </w:t>
        <w:br/>
        <w:t>Η ξύλινη που όλοι αγαπήσαμε Γοργόνα</w:t>
        <w:br/>
        <w:t>καθώς βουτά παίρνει παράξενες ανάσες</w:t>
        <w:br/>
        <w:t>Προτού κολλήσουμε για πάντα στις Σαργάσσες</w:t>
        <w:br/>
        <w:t>μας πρόδωσε μ’ ένα πνιγμένο του Νορόνα</w:t>
        <w:br/>
        <w:t> </w:t>
        <w:br/>
        <w:t>Πουλιά στα ξάρτια – καραντί – στεργιανή ζάλη</w:t>
        <w:br/>
        <w:t>χελιδονόψαρα – πνιγμένου δαχτυλίδι</w:t>
        <w:br/>
        <w:t>Του ναυτικού το δυσκολότερο ταξίδι</w:t>
        <w:br/>
        <w:t>το κυβερνάν του Μαγγελάνου οι παπαγάλοι</w:t>
        <w:br/>
        <w:t> </w:t>
        <w:br/>
        <w:t>Η καραβίσια σκύλα οσμίζεται ρεστία</w:t>
        <w:br/>
        <w:t>και το κορμί σου το νερό που θα καλάρει</w:t>
        <w:br/>
        <w:t>Τη νύχτα οι ναύτες </w:t>
      </w:r>
      <w:r>
        <w:rPr>
          <w:b/>
          <w:sz w:val="27"/>
          <w:szCs w:val="27"/>
          <w:u w:val="single"/>
        </w:rPr>
        <w:t>κυνηγάνε το φεγγάρι</w:t>
      </w:r>
      <w:r>
        <w:rPr>
          <w:sz w:val="27"/>
          <w:szCs w:val="27"/>
        </w:rPr>
        <w:br/>
        <w:t>και την ημέρα ταξιδεύουνε στ’ αστεία</w:t>
        <w:br/>
        <w:b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ΤΑΥΡΟΣ ΤΟΥ ΝΟΤΟΥ</w:t>
        <w:br/>
        <w:br/>
        <w:t>Έβραζε το κύμα του γαρμπή</w:t>
        <w:br/>
        <w:t>είμαστε σκυφτοί κι οι δυο στο χάρτη</w:t>
        <w:br/>
        <w:t>γύρισες και μου 'πες πως το Μάρτη</w:t>
        <w:br/>
        <w:t>σ' άλλους παραλλήλους θα 'χεις μπει</w:t>
        <w:br/>
        <w:br/>
        <w:t>Κούλικο στο στήθος σου τατού</w:t>
        <w:br/>
        <w:t>που όσο κι αν το καις δε λέει να σβήσει</w:t>
        <w:br/>
        <w:t>είπαν πως την είχες αγαπήσει</w:t>
        <w:br/>
        <w:t>σε μια κρίση μαύρου πυρετού</w:t>
        <w:br/>
        <w:br/>
        <w:t>Βάρδια πλάι σε κάβο φαλακρό</w:t>
        <w:br/>
        <w:t xml:space="preserve">κι </w:t>
      </w:r>
      <w:r>
        <w:rPr>
          <w:b/>
          <w:u w:val="single"/>
        </w:rPr>
        <w:t>ο Σταυρός του Νότου</w:t>
      </w:r>
      <w:r>
        <w:rPr/>
        <w:t xml:space="preserve"> με τα στράλια</w:t>
        <w:br/>
        <w:t>Κομπολόι κρατάς από κοράλλια</w:t>
        <w:br/>
        <w:t>κι άκοπο μασάς καφέ πικρό</w:t>
        <w:br/>
        <w:br/>
      </w:r>
      <w:r>
        <w:rPr>
          <w:b/>
          <w:u w:val="single"/>
        </w:rPr>
        <w:t>Τ’ Άλφα του Κενταύρου</w:t>
      </w:r>
      <w:r>
        <w:rPr/>
        <w:t xml:space="preserve"> μια νυχτιά</w:t>
        <w:br/>
        <w:t>με το παλλινώριο πήρα κάτου</w:t>
        <w:br/>
        <w:t>μου 'πες με φωνή ετοιμοθανάτου</w:t>
        <w:br/>
        <w:t xml:space="preserve">να φοβάσαι </w:t>
      </w:r>
      <w:r>
        <w:rPr>
          <w:b/>
          <w:u w:val="single"/>
        </w:rPr>
        <w:t>τ' άστρα του Νοτιά</w:t>
      </w:r>
      <w:r>
        <w:rPr/>
        <w:br/>
        <w:br/>
        <w:t>Άλλοτε απ' τον ίδιον ουρανό</w:t>
        <w:br/>
        <w:t>έπαιρνες τρεις μήνες στην αράδα</w:t>
        <w:br/>
        <w:t>με του καπετάνιου τη μιγάδα</w:t>
        <w:br/>
        <w:t>μάθημα πορείας νυχτερινό</w:t>
        <w:br/>
        <w:br/>
        <w:t>Σ' ένα μαγαζί του Nossi Be</w:t>
        <w:br/>
        <w:t>πήρες το μαχαίρι δυο σελίνια</w:t>
        <w:br/>
        <w:t>μέρα μεσημέρι απά στη λίνια</w:t>
        <w:br/>
        <w:t>ξάστραψες σαν φάρου αναλαμπή</w:t>
        <w:br/>
        <w:br/>
        <w:t>Κάτω στις ακτές της Αφρικής</w:t>
        <w:br/>
        <w:t>πάνε χρόνια τώρα που κοιμάσαι</w:t>
        <w:br/>
        <w:t>τα φανάρια πια δεν τα θυμάσαι</w:t>
        <w:br/>
        <w:t>και το ωραίο γλυκό της Κυρια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symfo/sholio/kimena/kavadias-marea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46:00Z</dcterms:created>
  <dc:creator>user</dc:creator>
  <dc:description/>
  <cp:keywords/>
  <dc:language>en-US</dc:language>
  <cp:lastModifiedBy>user</cp:lastModifiedBy>
  <dcterms:modified xsi:type="dcterms:W3CDTF">2012-04-01T17:07:00Z</dcterms:modified>
  <cp:revision>3</cp:revision>
  <dc:subject/>
  <dc:title>Μαρέα, Γιάννης Κούτρας και Χρήστος Θηβαίος </dc:title>
</cp:coreProperties>
</file>