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ΚΩΣΤΑΣ ΚΑΡΥΩΤΑΚΗ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ίμαστε κάτι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Ερωτήσει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ποίημα είναι σονέτο. Ποια χαρακτηριστικά του σονέτου διακρίνοντα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οια αντίληψη του ποιητή για την ποίηση και τη ζωή εκφράζεται μέσα απ’ αυτό το ποίημα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ώς αρχίζουν οι τρεις πρώτες στροφές και ποια η σημασία του τρόπου έναρξης αυτώ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α εντοπίσετε τις λέξεις ή φράσεις που λειτουργούν ως σύμβολα και να εξηγήσετε το συμβολισμό του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οια εκφραστικά μέσα χρησιμοποιεί ο ποιητή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α καταγράψετε τις εικόνες του ποιήματος. Ποια εντύπωση σας προκαλού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Θα χαρακτηρίζατε αυτό το ποίημα απαισιόδοξο; Τεκμηριώστε την απάντησή σα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οιο είναι το νόημα των δύο τελευταίων στίχω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1:07:00Z</dcterms:created>
  <dc:creator>stela</dc:creator>
  <dc:description/>
  <cp:keywords/>
  <dc:language>en-US</dc:language>
  <cp:lastModifiedBy>User</cp:lastModifiedBy>
  <dcterms:modified xsi:type="dcterms:W3CDTF">2020-12-07T11:58:00Z</dcterms:modified>
  <cp:revision>6</cp:revision>
  <dc:subject/>
  <dc:title>ΑΛΕΞΑΝΔΡΟΣ ΠΑΠΑΔΙΑΜΑΝΤΗΣ</dc:title>
</cp:coreProperties>
</file>