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ΜΑΡΙΑ ΠΟΛΥΔΟΥΡ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ντά σ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Ερωτήσει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 δηλώνει η επανάληψη της φράσης «κοντά σο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α συναισθήματα κυριεύουν την ηρωίδ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ο είναι το νόημα της τελευταίας στροφή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ε ποιο πρόσωπο είναι γραμμένο το ποίημα; Τι προσδίδει αυτή η επιλογή της ποιήτρια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α εκφραστικά μέσα χρησιμοποιεί η ποιήτρια, για να αποδώσει τα συναισθήματά τη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ώς συνδέεται το περιεχόμενο του ποιήματος με τη ζωή της ποιήτρια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 στίχος και τι ομοιοκαταληξία χρησιμοποιείτα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59:00Z</dcterms:created>
  <dc:creator>stela</dc:creator>
  <dc:description/>
  <cp:keywords/>
  <dc:language>en-US</dc:language>
  <cp:lastModifiedBy>User</cp:lastModifiedBy>
  <dcterms:modified xsi:type="dcterms:W3CDTF">2020-11-26T20:49:00Z</dcterms:modified>
  <cp:revision>6</cp:revision>
  <dc:subject/>
  <dc:title>ΑΛΕΞΑΝΔΡΟΣ ΠΑΠΑΔΙΑΜΑΝΤΗΣ</dc:title>
</cp:coreProperties>
</file>