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Άσκηση</w:t>
      </w:r>
      <w:r>
        <w:rPr/>
        <w:t>: Ο διευθυντής µιας επιχείρησης έχει συγκεντρώσει πληροφορίες σχετικά µε έναν υπάλληλό του, όπως παρουσιάζονται στη στήλη Α. Να αντιστοιχίσετε τα στοιχεία της συµπεριφοράς του υπαλλήλου της Α στήλης µε τα επίθετα της Β στήλης που τη χαρακτηρίζουν, σηµειώνοντας τις επιλογές σας στα κενά πριν από τα επίθετα. (∆ύο επίθετα δεν θα χρησιµοποιηθούν.)</w:t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654"/>
      </w:tblGrid>
      <w:tr>
        <w:trPr>
          <w:trHeight w:val="47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Β</w:t>
            </w:r>
          </w:p>
        </w:tc>
      </w:tr>
      <w:tr>
        <w:trPr>
          <w:trHeight w:val="594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Συνήθως φθάνει στο γραφείο καθυστερηµένο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Επιµένει στην άποψή του και δύσκολα αλλάζει γνώµ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) Βρίσκει συνεχώς δικαιολογίες, προκειµένου να αποφύγει την ανάληψη απαιτητικής εργασία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) Κρίνει ειρωνικά τους συναδέλφους του, όταν κάνουν κάποιο σφάλµα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) Επιδιώκει να προβάλλει τον εαυτό του µειώνοντας τους συνεργάτες το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) Προσπαθεί να διατηρεί καλές σχέσεις µόνο µ’ εκείνους από τους οποίους αναµένει όφελο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) Ένα χρόνο στο γραφείο δεν έχει αναπτύξει φιλικές σχέσεις µε κανένα συνάδελφό το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) Θυµώνει εύκολα, φέρεται απότοµα και γενικά δηµιουργεί προβλήµατα µε τη συµπεριφορά του απέναντι στους πελάτε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) ∆ε διστάζει να χρησιµοποιήσει ανέντιµα µέσα προκειµένου να πετύχει το σκοπό το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) ∆εν µπορεί να γίνει διάλογος µαζί του, επειδή δεν υποχωρεί ποτέ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- ανταγωνιστικό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 αντικοινωνικό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- φυγόπονο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- αναποφάσιστο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- αναξιοπρεπή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- δηκτικό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- ασυνεπή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- αδιάλλακτο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- ισχυρογνώµω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- δύστροπο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- αφελή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 ιδιοτελή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21:00Z</dcterms:created>
  <dc:creator>stela</dc:creator>
  <dc:description/>
  <cp:keywords/>
  <dc:language>en-US</dc:language>
  <cp:lastModifiedBy>stela</cp:lastModifiedBy>
  <dcterms:modified xsi:type="dcterms:W3CDTF">2020-04-06T08:27:00Z</dcterms:modified>
  <cp:revision>2</cp:revision>
  <dc:subject/>
  <dc:title>Άσκηση: Ο διευθυντής µιας επιχείρησης έχει συγκεντρώσει πληροφορίες σχετικά µε έναν υπάλληλό του, όπως παρουσιάζονται στη στήλη Α</dc:title>
</cp:coreProperties>
</file>