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Γρήγοροι ρυθμοί της σύγχρονης κοινωνία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ίτια επικράτησης γρήγορων ρυθμών</w:t>
      </w:r>
      <w:r>
        <w:rPr>
          <w:rFonts w:cs="Calibri" w:ascii="Calibri" w:hAnsi="Calibri"/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Βιομηχανοποιημένος τρόπος ζωής → εντατικοποίηση της εργασίας και της παραγωγή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Ραγδαία ανάπτυξη επιστήμης και τεχνολογίας → υπερειδίκευση και πληροφοριακή επανάσταση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Ανταγωνισμός και αυξημένες απαιτήσεις στο χώρο εργασί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Υπερκαταναλωτισμό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Αστικοποίηση και αγχώδεις συνθήκες ζωής στις μεγαλουπόλει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Αρνητική επίδραση φορέων κοινωνικοποίησης (ΜΜΕ, γονείς, σχολείο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Πολλαπλοί και αλληλοσυγκρουόμενοι ρόλο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πτώσεις από την επικράτηση γρήγορων ρυθμών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Συρρίκνωση πνεύματος, πνευματική σύγχυση, απομάκρυνση από πνευματικές ενασχολήσεις (π.χ. διάβασμα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Άμβλυνση της κρίσης του ανθρώπου, αφού δεν προλαβαίνει να επεξεργαστεί όλα τα μηνύματα που λαμβάνει και πέφτει θύμα παραπληροφόρησης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Απομάκρυνση από το αληθινό νόημα και τις υψηλές αξίες της ζωή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Κυριαρχία υλιστικών αντιλήψεων και απώλεια ουσιαστικής ευτυχίας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Ψυχοσωματική κόπωση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Αποξένωση από τον κοινωνικό περίγυρο, μοναξιά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Όξυνση κοινωνικών προβλημάτων (αστυφιλία, τροχαία ατυχήματα, επιβλαβείς διατροφικές συνήθειες, βία κι εγκληματικότητα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Αποπολιτικοποίηση του ατόμ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Απομάκρυνση από τις μορφές γνήσιας ψυχαγωγία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Αποκοπή από ήθη, έθιμα, παραδόσει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ρόποι αντιμετώπισης του φαινομένου</w:t>
      </w:r>
      <w:r>
        <w:rPr>
          <w:rFonts w:cs="Calibri" w:ascii="Calibri" w:hAnsi="Calibri"/>
          <w:b/>
          <w:lang w:val="en-US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Εκ μέρους του ατόμο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Φροντίδα του ατόμου για ηθική καλλιέργεια, ανάπτυξη της κρίσης, σφαιρική ενημέρωση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Σωστός προγραμματισμός των επαγγελματικών υποχρεώσεων με στόχο την εξοικονόμηση ελεύθερου χρόνο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Φροντίδα για δημιουργική αξιοποίηση του ελεύθερου χρόνου, καλλιέργεια ουσιαστικών διαπροσωπικών σχέσεων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Εκ μέρους των φορέων διαπαιδαγώγησης (οικογένεια, σχολείο, ΜΜΕ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οχή ανθρωπιστικής παιδείας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Προβολή θετικών προτύπων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Εκ μέρους της πολιτεί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Προσπάθεια για δημιουργία ανθρώπινων συνθηκών ζωής στα αστικά κέντρα (αντιμετώπιση κυκλοφοριακού προβλήματος, χώροι άθλησης και αναψυχής κ.α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Λήψη μέτρων για τη βελτίωση των συνθηκών εργασί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34:00Z</dcterms:created>
  <dc:creator>stela</dc:creator>
  <dc:description/>
  <cp:keywords/>
  <dc:language>en-US</dc:language>
  <cp:lastModifiedBy>stela</cp:lastModifiedBy>
  <dcterms:modified xsi:type="dcterms:W3CDTF">2019-10-06T20:04:00Z</dcterms:modified>
  <cp:revision>4</cp:revision>
  <dc:subject/>
  <dc:title>Γρήγοροι ρυθμοί της σύγχρονης κοινωνίας</dc:title>
</cp:coreProperties>
</file>