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lang w:val="en-US"/>
        </w:rPr>
      </w:pPr>
      <w:r>
        <w:rPr>
          <w:rFonts w:cs="Calibri" w:ascii="Calibri" w:hAnsi="Calibri"/>
          <w:b/>
          <w:sz w:val="28"/>
          <w:szCs w:val="28"/>
        </w:rPr>
        <w:t xml:space="preserve">Εικονικός κόσμος, πραγματικές συμπεριφορές </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i/>
          <w:i/>
          <w:lang w:val="en-US"/>
        </w:rPr>
      </w:pPr>
      <w:r>
        <w:rPr>
          <w:rFonts w:cs="Calibri" w:ascii="Calibri" w:hAnsi="Calibri"/>
          <w:i/>
        </w:rPr>
        <w:t xml:space="preserve">Εισαγωγικό σημείωμα </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rPr>
        <w:t xml:space="preserve">Το κείμενο αποτελεί απόσπασμα από το βιβλίο των Ν. Christakis &amp; J. Fowler «Συνδεδεμένοι. Η εκπληκτική δύναμη των κοινωνικών δικτύων και πώς αυτά διαμορφώνουν τη ζωή μας». Ένα βιβλίο στο οποίο, κατά το σχόλιο του Καθηγητή Ψυχολογίας στο Πανεπιστήμιο του Ιλινόις Ed Diener, «οι συγγραφείς χρησιμοποιούν τα πρωτοποριακά ευρήματά τους σχετικά με τα κοινωνικά δίκτυα για να κατανοήσουν όχι μόνο τις κοινωνικές σχέσεις, αλλά και τις δυνάμεις που διαμορφώνουν τον κόσμο μας». </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b/>
          <w:b/>
          <w:lang w:val="en-US"/>
        </w:rPr>
      </w:pPr>
      <w:r>
        <w:rPr>
          <w:rFonts w:cs="Calibri" w:ascii="Calibri" w:hAnsi="Calibri"/>
          <w:b/>
        </w:rPr>
        <w:t xml:space="preserve">Κείμενο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tab/>
      </w:r>
      <w:r>
        <w:rPr>
          <w:rFonts w:cs="Calibri" w:ascii="Calibri" w:hAnsi="Calibri"/>
        </w:rPr>
        <w:t xml:space="preserve">[…] Επί χιλιάδες χρόνια, οι κοινωνικές αλληλεπιδράσεις χτίζονταν αποκλειστικά και μόνο πάνω στην άμεση, τη διαπροσωπική επικοινωνία. Αλλά αυτό το άλλαξε η τεχνολογία, με την εφεύρεση τρόπων μετάδοσης των πληροφοριών (καμπάνες εκκλησιών, σήματα καπνού, βιβλία, τηλεβόες, ραδιόφωνο, τηλεόραση) και τρόπων εξ αποστάσεως επικοινωνίας από άτομο σε άτομο (γράμματα, τηλεγραφήματα, τηλεφωνήματα). Σήμερα, εκτός από την εντυπωσιακή προοπτική της κατοίκησης εικονικών κόσμων, καταπιανόμαστε και με άλλους τρόπους επικοινωνίας και αλληλεπίδρασης, που ήδη θεωρούνται καινοτόμοι, αν και στην πραγματικότητα είναι άκρως εντυπωσιακοί: στέλνουμε σύντομα μηνύματα από το κινητό τηλέφωνο και το Twitter, χρησιμοποιούμε το ηλεκτρονικό ταχυδρομείο και τις υπηρεσίες παρουσίας και μηνυμάτων, γράφουμε σε ιστολόγια, ψάχνουμε στο Google, βλέπουμε βίντεο στο YouTube και δημιουργούμε επαφές στο Facebook, κάνοντας χρήση τεχνολογιών που δεν υπήρχαν πριν λίγα χρόνια. Εντούτοις ορισμένα πράγματα δεν τα αλλάζει η τεχνολογία. </w:t>
      </w:r>
    </w:p>
    <w:p>
      <w:pPr>
        <w:pStyle w:val="Normal"/>
        <w:jc w:val="both"/>
        <w:rPr>
          <w:rFonts w:ascii="Calibri" w:hAnsi="Calibri" w:cs="Calibri"/>
          <w:lang w:val="en-US"/>
        </w:rPr>
      </w:pPr>
      <w:r>
        <w:rPr>
          <w:rFonts w:cs="Calibri" w:ascii="Calibri" w:hAnsi="Calibri"/>
          <w:lang w:val="en-US"/>
        </w:rPr>
        <w:tab/>
      </w:r>
      <w:r>
        <w:rPr>
          <w:rFonts w:cs="Calibri" w:ascii="Calibri" w:hAnsi="Calibri"/>
        </w:rPr>
        <w:t xml:space="preserve">Η εφεύρεση κάθε νέας μεθόδου επικοινωνίας έχει συνεισφέρει σε έναν προβληματισμό που αναπτύσσεται εδώ και αιώνες σχετικά με το πώς η τεχνολογία επηρεάζει την κοινότητα. Οι απαισιόδοξοι έχουν εκφράσει την ανησυχία τους ότι οι νέοι τρόποι επικοινωνίας μπορούν να αποδυναμώσουν τους παραδοσιακούς τρόπους με τους οποίους έρχονται σε επαφή οι άνθρωποι, κάνοντάς τους να απομακρυνθούν από ένα ολόκληρο φάσμα προσωπικών αλληλεπιδράσεων με τους άλλους, που, σε παλαιότερες εποχές, ήταν ένα αναγκαίο και φυσιολογικό κομμάτι της ζωής μας. Οι αισιόδοξοι υποστηρίζουν ότι τέτοιου είδους τεχνολογίες απλώς αυξάνουν, επεκτείνουν και συμπληρώνουν τους παραδοσιακούς τρόπους με τους οποίους συνδέονται οι άνθρωποι. </w:t>
      </w:r>
    </w:p>
    <w:p>
      <w:pPr>
        <w:pStyle w:val="Normal"/>
        <w:jc w:val="both"/>
        <w:rPr>
          <w:rFonts w:ascii="Calibri" w:hAnsi="Calibri" w:cs="Calibri"/>
          <w:lang w:val="en-US"/>
        </w:rPr>
      </w:pPr>
      <w:r>
        <w:rPr>
          <w:rFonts w:cs="Calibri" w:ascii="Calibri" w:hAnsi="Calibri"/>
          <w:lang w:val="en-US"/>
        </w:rPr>
        <w:tab/>
      </w:r>
      <w:r>
        <w:rPr>
          <w:rFonts w:cs="Calibri" w:ascii="Calibri" w:hAnsi="Calibri"/>
        </w:rPr>
        <w:t>Στην περίπτωση του Διαδικτύου, συγκεκριμένα, οι υπέρμαχοί του έχουν υποστηρίξει ότι οι σχέσεις που αναπτύσσονται στο Διαδίκτυο δεν περιορίζονται από τη γεωγραφία και, ενδεχομένως, από ορισμένους δυσάρεστους παράγοντες σχετιζόμενους με τη ντροπαλότητα ή τις διακρίσεις. Επιπλέον, έχουν τονίσει το όφελος που προέρχεται από το είδος των ανώνυμων αλληλεπιδράσεων ευρείας κλίμακας, οι οποίες είναι πολύ δύσκολο να οργανωθούν στον πραγματικό κόσμο. Αντί να έχουμε προσωπικούς δεσμούς με μικρό αριθμό ανθρώπων, έχουμε πιο  χαλαρούς δεσμούς με εκατοντάδες ή χιλιάδες ανθρώπους. Αντί απλώς να γνωρίζουμε τους φίλους μας, ίσως και τους φίλους των φίλων μας, μπορούμε να κοιτάξουμε πέρα από τον κοινωνικό μας ορίζοντα και να δούμε ακόμη και σχηματικές απεικονίσεις της θέσης που κατέχουμε σε ένα ευρύ, παγκόσμιο κοινωνικό δίκτυο.</w:t>
      </w:r>
    </w:p>
    <w:p>
      <w:pPr>
        <w:pStyle w:val="Normal"/>
        <w:jc w:val="both"/>
        <w:rPr>
          <w:rFonts w:ascii="Calibri" w:hAnsi="Calibri" w:cs="Calibri"/>
          <w:lang w:val="en-US"/>
        </w:rPr>
      </w:pPr>
      <w:r>
        <w:rPr>
          <w:rFonts w:cs="Calibri" w:ascii="Calibri" w:hAnsi="Calibri"/>
          <w:lang w:val="en-US"/>
        </w:rPr>
        <w:tab/>
      </w:r>
      <w:r>
        <w:rPr>
          <w:rFonts w:cs="Calibri" w:ascii="Calibri" w:hAnsi="Calibri"/>
        </w:rPr>
        <w:t xml:space="preserve"> Ωστόσο, οι νέες τεχνολογίες –είτε πρόκειται για διαδικτυακά παιχνίδια πολλαπλών παικτών, όπως το «World of Warcraft» ή το «Second Life», είτε για ιστοσελίδες κοινωνικής δικτύωσης, όπως το Facebook ή το MySpace, είτε για ιστοσελίδες πληροφοριών όπως το YouTube, η Wikipedia ή το eBay, είτε για ιστοσελίδες δημιουργίας νέων σχέσεων, όπως το Match.com ή το eHarmony– απλώς κάνουν πραγματικότητα την αρχέγονη προδιάθεσή μας να συνδεόμαστε με άλλους ανθρώπους, ακόμη και αν αυτό γίνεται με ηλεκτρόνια που ταξιδεύουν στον κυβερνοχώρο παρά με τον παραδοσιακό τρόπο συζήτησης. Μολονότι τα ηλεκτρονικά κοινωνικά δίκτυα μπορεί να είναι αφηρημένα, μεγάλα, πολύπλοκα και υπερμοντέρνα, αντικατοπτρίζουν επίσης παγκόσμιες και θεμελιώδεις ανθρώπινες τάσεις που αναδύθηκαν στο προϊστορικό παρελθόν μας, όταν λέγαμε ιστορίες ο ένας στον άλλον καθισμένοι γύρω από τη φωτιά στην αφρικανική σαβάνα. Ακόμη και οι εκπληκτικές καινοτομίες στην τεχνολογία της επικοινωνίας, όπως ο έντυπος Τύπος, το τηλέφωνο και το Διαδίκτυο, δεν μας απομακρύνουν από αυτό το παρελθόν, αλλά μας φέρνουν πιο κοντά του.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pPr>
      <w:r>
        <w:rPr>
          <w:rFonts w:cs="Calibri" w:ascii="Calibri" w:hAnsi="Calibri"/>
          <w:sz w:val="22"/>
          <w:szCs w:val="22"/>
        </w:rPr>
        <w:t>Christakis, N. &amp; Fowler, J. (2010</w:t>
      </w:r>
      <w:r>
        <w:rPr>
          <w:rFonts w:cs="Calibri" w:ascii="Calibri" w:hAnsi="Calibri"/>
          <w:i/>
          <w:sz w:val="22"/>
          <w:szCs w:val="22"/>
        </w:rPr>
        <w:t>). Συνδεδεμένοι. Η εκπληκτική δύναμη των κοινωνικών δικτύων και πώς αυτά διαμορφώνουν τη ζωή μας</w:t>
      </w:r>
      <w:r>
        <w:rPr>
          <w:rFonts w:cs="Calibri" w:ascii="Calibri" w:hAnsi="Calibri"/>
          <w:sz w:val="22"/>
          <w:szCs w:val="22"/>
        </w:rPr>
        <w:t>. Μτφ. Δ. Ξυγαλατά και Ν. Ρουμπέκα. Αθήνα: Κάτοπτρ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0:08:00Z</dcterms:created>
  <dc:creator>Giorgos</dc:creator>
  <dc:description/>
  <cp:keywords/>
  <dc:language>en-US</dc:language>
  <cp:lastModifiedBy>Giorgos</cp:lastModifiedBy>
  <dcterms:modified xsi:type="dcterms:W3CDTF">2020-11-21T20:12:00Z</dcterms:modified>
  <cp:revision>2</cp:revision>
  <dc:subject/>
  <dc:title>Εικονικός κόσμος, πραγματικές συμπεριφορές </dc:title>
</cp:coreProperties>
</file>