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Κοινωνικός ρατσισμός</w:t>
      </w:r>
    </w:p>
    <w:p>
      <w:pPr>
        <w:pStyle w:val="Normal"/>
        <w:rPr>
          <w:b/>
          <w:b/>
        </w:rPr>
      </w:pPr>
      <w:r>
        <w:rPr>
          <w:b/>
        </w:rPr>
      </w:r>
    </w:p>
    <w:p>
      <w:pPr>
        <w:pStyle w:val="Normal"/>
        <w:jc w:val="both"/>
        <w:rPr/>
      </w:pPr>
      <w:r>
        <w:rPr/>
        <w:tab/>
        <w:t>Σ΄ αντίθεση μ΄ όλες τις υπόλοιπες μορφές ρατσισμού, που ασκούνται συνειδητά και απορρέουν από ένα ορισμένο πλαίσιο, ο κοινωνικός ρατσισμός συνήθως εκδηλώνεται ασύνειδα, ακόμα και στη συμπεριφορά ανθρώπων που ιδεολογικά τον απορρίπτουν.</w:t>
      </w:r>
    </w:p>
    <w:p>
      <w:pPr>
        <w:pStyle w:val="Normal"/>
        <w:jc w:val="both"/>
        <w:rPr/>
      </w:pPr>
      <w:r>
        <w:rPr/>
        <w:tab/>
        <w:t>Στην ιδιαιτερότητα αυτή οφείλεται η ευρύτητα και η συχνότητα των εκδηλώσεών του. Γιατί, ενώ ο εθνικός, ο θρησκευτικός και ο φυλετικός ρατσισμός απορρίπτοντα από τη σύγχρονη κοινωνία ως ιδεολογικές στάσεις που αντιβαίνουν στη δημοκρατία και τον ανθρωπισμό, η ίδια κοινωνία υποθάλπει και αναπαράγει μορφές συμπεριφοράς που χωρίς να επικαλούνται το ρατσισμό είναι ξεκάθαρα ρατσιστικές.</w:t>
      </w:r>
    </w:p>
    <w:p>
      <w:pPr>
        <w:pStyle w:val="Normal"/>
        <w:jc w:val="both"/>
        <w:rPr/>
      </w:pPr>
      <w:r>
        <w:rPr/>
        <w:tab/>
        <w:t>Συνάμα, η απουσία ενός ιδεολογικού πλαισίου αναφοράς, που θα προσδιόριζε το θύτη και το θύμα της ρατσιστικής επιβολής και θα επιχειρούσε να ορθολογικοποιήσει την καταπίεση που ο πρώτος ασκεί πάνω στο δεύτερο, επιτρέπει στον κοινωνικό ρατσισμό να εκδηλώνεται είτε σταθερά είτε κατά περίπτωση σε βάρος οποιουδήποτε ανθρώπου φέρει ένα γνώρισμα που αποκλίνει απ΄ τα κοινωνικά αποδεκτά μέτρα.</w:t>
      </w:r>
    </w:p>
    <w:p>
      <w:pPr>
        <w:pStyle w:val="Normal"/>
        <w:jc w:val="both"/>
        <w:rPr/>
      </w:pPr>
      <w:r>
        <w:rPr/>
        <w:tab/>
        <w:t xml:space="preserve"> Πέρα, όμως, από τις ιδιαιτερότητες αυτές σε τίποτε δε διαφέρει ο κοινωνικός από κάθε άλλη μορφή ρατσισμού όσον αφορά τις αιτίες και τα αποτελέσματά του.</w:t>
      </w:r>
    </w:p>
    <w:p>
      <w:pPr>
        <w:pStyle w:val="Normal"/>
        <w:jc w:val="both"/>
        <w:rPr/>
      </w:pPr>
      <w:r>
        <w:rPr/>
        <w:tab/>
        <w:t>Ως προς τις αιτίες, πρέπει να επισημανθούν οι δύο σταθερές αφετηρίες κάθε ρατσιστικής συμπεριφοράς, που ανάλογα, βέβαια, με το είδος μπορεί να εκπορεύεται και από ορισμένες άλλες αιτίες μικρότερης σημασίας. Η πρώτη είναι κοινωνική και αφορά την ύπαρξη, αναπαραγωγή και συνεχή όξυνση των κοινωνικών ανταγωνισμών,  που αφενός ακυρώνουν το αίτημα της αλληλεγγύης και αφετέρου τροφοδοτούν μορφές συμπεριφοράς που αποσκοπούν στην υπερίσχυση σε βάρος των συνανθρώπων. Η δεύτερη είναι ψυχολογική και αναφέρεται στην προσπάθεια αυτοεπιβεβαίωσης μέσα απ΄ το αίσθημα της υπεροχής, που δημιουργεί η επισήμανση της «κατωτερότητας» και της «αδυναμίας» του άλλου.</w:t>
      </w:r>
    </w:p>
    <w:p>
      <w:pPr>
        <w:pStyle w:val="Normal"/>
        <w:jc w:val="both"/>
        <w:rPr/>
      </w:pPr>
      <w:r>
        <w:rPr/>
        <w:tab/>
        <w:t>Ως προς το αποτέλεσμα, πρέπει να τονιστεί πως οποιαδήποτε ρατσιστική συμπεριφορά, είτε ασκείται σε βάρος των μαύρων, των αλλοεθνών κα των αλλοθρήσκων είτε σε βάρος των ηλικιωμένων, των φτωχών και των άσχημων, με οποιονδήποτε τρόπο και αν ασκείται, συνιστά μορφή καταπίεσης, που παρωθεί στην καταπάτηση των δικαιωμάτων του άλλου και αποβλέπει στο μερικό ή ολοκληρωτικό αποκλεισμό του απ΄ τα κοινωνικά αγαθά.</w:t>
      </w:r>
    </w:p>
    <w:p>
      <w:pPr>
        <w:pStyle w:val="Normal"/>
        <w:jc w:val="both"/>
        <w:rPr/>
      </w:pPr>
      <w:r>
        <w:rPr/>
        <w:tab/>
        <w:t>Πέρα λοιπόν από τις ιδιαιτερότητες του, ο κοινωνικός ρατσισμός δε διαφέρει ως προς τις αιτίες και τα αποτελέσματα απ΄ το φυλετικό, το θρησκευτικό και τον εθνικό ρατσισμό. Μάλιστα, το ότι συνιστά ρατσιστική συμπεριφορά χωρίς άμεση αναφορά στη ρατσιστική ιδεολογία είναι που τον καθιστά περισσότερο επικίνδυνο απ΄ τις υπόλοιπες μορφές ρατσισμού. Γιατί η δυσφορία προς τους ευτραφείς, η απέχθεια προς τους άσχημους, η αντιπάθεια προς τα άτομα με ειδικές ανάγκες (κτλ.), χωρίς να δημιουργούν στον άνθρωπο την αίσθηση ότι συμπεριφέρεται ρατσιστικά τον εξοικειώνουν με το ρατσισμό και τον προετοιμάζουν για τις χειρότερες μορφές του.</w:t>
      </w:r>
    </w:p>
    <w:p>
      <w:pPr>
        <w:pStyle w:val="Normal"/>
        <w:jc w:val="both"/>
        <w:rPr/>
      </w:pPr>
      <w:r>
        <w:rPr/>
      </w:r>
    </w:p>
    <w:p>
      <w:pPr>
        <w:pStyle w:val="Normal"/>
        <w:jc w:val="both"/>
        <w:rPr/>
      </w:pPr>
      <w:r>
        <w:rPr/>
      </w:r>
    </w:p>
    <w:p>
      <w:pPr>
        <w:pStyle w:val="Normal"/>
        <w:jc w:val="both"/>
        <w:rPr/>
      </w:pPr>
      <w:r>
        <w:rPr>
          <w:b/>
          <w:u w:val="single"/>
        </w:rPr>
        <w:t>Ερώτηση</w:t>
      </w:r>
      <w:r>
        <w:rPr/>
        <w:t>: Να αποδώσετε με συντομία τα αίτια και τις συνέπειες του ρατσισμού, σύμφωνα με το κείμενο (60-80 λέξεις).</w:t>
      </w:r>
    </w:p>
    <w:p>
      <w:pPr>
        <w:pStyle w:val="Normal"/>
        <w:jc w:val="both"/>
        <w:rPr/>
      </w:pPr>
      <w:r>
        <w:rPr/>
      </w:r>
    </w:p>
    <w:p>
      <w:pPr>
        <w:pStyle w:val="Normal"/>
        <w:jc w:val="right"/>
        <w:rPr/>
      </w:pPr>
      <w:r>
        <w:rPr>
          <w:sz w:val="22"/>
          <w:szCs w:val="22"/>
        </w:rPr>
        <w:t xml:space="preserve">Πηγή: Π.Σ. Χατζημωυσιάδης – Μ.Κ. Αθανασίου, </w:t>
      </w:r>
      <w:r>
        <w:rPr>
          <w:i/>
          <w:sz w:val="22"/>
          <w:szCs w:val="22"/>
        </w:rPr>
        <w:t>Η νεοελληνική γλώσσα στο ενιαίο Λύκειο,</w:t>
      </w:r>
      <w:r>
        <w:rPr>
          <w:sz w:val="22"/>
          <w:szCs w:val="22"/>
        </w:rPr>
        <w:t xml:space="preserve"> εκδ. Μεταίχμ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46:00Z</dcterms:created>
  <dc:creator>stela</dc:creator>
  <dc:description/>
  <cp:keywords/>
  <dc:language>en-US</dc:language>
  <cp:lastModifiedBy>stela</cp:lastModifiedBy>
  <dcterms:modified xsi:type="dcterms:W3CDTF">2020-03-29T20:40:00Z</dcterms:modified>
  <cp:revision>4</cp:revision>
  <dc:subject/>
  <dc:title>Κοινωνικός ρατσισμός</dc:title>
</cp:coreProperties>
</file>