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Λέξεις που τραυματίζου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Σε μια τάξη Γυμνασίου κεντρικής συνοικίας στο μάθημα της έκθεσης, με αφορμή ένα κείμενο άλλης εποχής γίνεται συζήτηση για τη μετανάστευση και ξάφνου γλιστράει από τα ίδια τα παιδιά η συζήτηση και έρχεται στους λίγους Ρωσοπόντιους μαθητές που έχει η τάξη και στα Αλβανάκια που έχει το διπλανό Δημοτικό.</w:t>
      </w:r>
    </w:p>
    <w:p>
      <w:pPr>
        <w:pStyle w:val="Normal"/>
        <w:jc w:val="both"/>
        <w:rPr>
          <w:rFonts w:ascii="Calibri" w:hAnsi="Calibri" w:cs="Calibri"/>
        </w:rPr>
      </w:pPr>
      <w:r>
        <w:rPr>
          <w:rFonts w:cs="Calibri" w:ascii="Calibri" w:hAnsi="Calibri"/>
        </w:rPr>
        <w:tab/>
        <w:t>Κάποια παιδιά εκφράζουν μεγάλο θυμό εναντίον των «ξένων», λένε επίθετα όπως «βρώμικοι» και «κλέφτες», λένε με πεποίθηση «Μας παίρνουν τα σπίτια», «Μας παίρνουν τις δουλειές», ύστερα φωνάζουν «Να φύγουν!», «Να φύγουν!», ενώ η εμβρόντητη φιλόλογος προσπαθεί να σταματήσει το χείμαρρο, οπότε σηκώνονται κλαίγοντας γοερά τα Ρωσοποντιάκια και φεύγουν από το μάθημα.</w:t>
      </w:r>
    </w:p>
    <w:p>
      <w:pPr>
        <w:pStyle w:val="Normal"/>
        <w:jc w:val="both"/>
        <w:rPr>
          <w:rFonts w:ascii="Calibri" w:hAnsi="Calibri" w:cs="Calibri"/>
        </w:rPr>
      </w:pPr>
      <w:r>
        <w:rPr>
          <w:rFonts w:cs="Calibri" w:ascii="Calibri" w:hAnsi="Calibri"/>
        </w:rPr>
        <w:tab/>
        <w:t>Μικρά παιδιά που λένε τη λέξη «ξένοι» σαν βρισιά, που λένε δίπλα τους επίθετα προσβλητικά και ταπεινωτικά. Μικρά παιδιά με λέξεις που περιθωριοποιούν, που απελπίζουν, που τραυματίζουν άλλα μικρά παιδιά.</w:t>
      </w:r>
    </w:p>
    <w:p>
      <w:pPr>
        <w:pStyle w:val="Normal"/>
        <w:jc w:val="both"/>
        <w:rPr/>
      </w:pPr>
      <w:r>
        <w:rPr>
          <w:rFonts w:cs="Calibri" w:ascii="Calibri" w:hAnsi="Calibri"/>
        </w:rPr>
        <w:tab/>
        <w:t>Τα παιδιά εκφράζουν αυτά που ακούνε γύρω τους, που βλέπουν στην τηλεόραση, που λέει το άμεσο περιβάλλον τους. Πρέπει να σκεφτούμε πολύ σοβαρά τι θα κάνουμε ένα φαινόμενο που καθένας μας δεν ήξερε πριν από λίγα χρόνια ότι υπάρχει στην κοινωνία μας, το ρατσισμό.</w:t>
      </w:r>
    </w:p>
    <w:p>
      <w:pPr>
        <w:pStyle w:val="Normal"/>
        <w:jc w:val="both"/>
        <w:rPr>
          <w:rFonts w:ascii="Calibri" w:hAnsi="Calibri" w:cs="Calibri"/>
        </w:rPr>
      </w:pPr>
      <w:r>
        <w:rPr>
          <w:rFonts w:cs="Calibri" w:ascii="Calibri" w:hAnsi="Calibri"/>
        </w:rPr>
        <w:tab/>
        <w:t>Πρέπει να σκεφτούμε πολύ σοβαρά πώς θα διαπαιδαγωγήσουμε τα παιδιά μας, γιατί αυτά τα παιδιά θα ζήσουν οπωσδήποτε, είτε το θέλουμε είτε όχι, σ΄ έναν κόσμο πολύγλωσσο, πολυθρησκευτικό, πολυπολιτισμικό και πρέπει να μάθουν να διαχειρίζονται τη διαφορά και την ομοιότητα.</w:t>
      </w:r>
    </w:p>
    <w:p>
      <w:pPr>
        <w:pStyle w:val="Normal"/>
        <w:jc w:val="both"/>
        <w:rPr>
          <w:rFonts w:ascii="Calibri" w:hAnsi="Calibri" w:cs="Calibri"/>
        </w:rPr>
      </w:pPr>
      <w:r>
        <w:rPr>
          <w:rFonts w:cs="Calibri" w:ascii="Calibri" w:hAnsi="Calibri"/>
        </w:rPr>
        <w:tab/>
        <w:t>Είμαστε χώρα-μέλος της Ευρωπαϊκής Ένωσης και, καθώς περνούν τα χρόνια και μεγαλώνουν τα παιδιά μας, θα αυξάνονται οι «ξένοι» ελεύθερα κινούμενοι εργαζόμενοι. […] Οι μετακινήσεις πληθυσμών, λένε οι ειδήμονες της Ευρωπαϊκής Ένωσης, θα αυξάνονται.</w:t>
      </w:r>
    </w:p>
    <w:p>
      <w:pPr>
        <w:pStyle w:val="Normal"/>
        <w:jc w:val="both"/>
        <w:rPr/>
      </w:pPr>
      <w:r>
        <w:rPr>
          <w:rFonts w:cs="Calibri" w:ascii="Calibri" w:hAnsi="Calibri"/>
        </w:rPr>
        <w:tab/>
        <w:t>Η Ελλάδα δεν είναι κοινωνία χωρίς εμπειρίες τέτοιων φαινομένων. Υπολογίζονται από τους ιστορικούς κοντά σε δύο εκατομμύρια οι πρόσφυγες από τη Μικρασία το 1922. Με τον πληθυσμό της εποχής προστέθηκε ένας πολίτης στους τέσσερις στη χώρα μέσα σε ελάχιστο χρονικό διάστημα. Και μολονότι υπήρξαν και τότε φαινόμενα ξενοφοβικά, εχθρική στάση κατοίκων σε διάφορες περιοχές, που έλεγαν «δε τους θέλουμε εμείς εδώ, πηγαίνετέ τους παρακάτω», μολονότι υπήρξε μια ολόκληρη ρατσιστική φιλολογία με ανέκδοτα υποτιμητικά για τις «Σμυρνιές», μολονότι ακόμα επιζεί η ρατσιστική ανεκδοτολογία ότι οι Πόντιοι είναι δήθεν κουτοί, η πλειονότητα της κοινωνίας αντέδρασε με σωφροσύνη και ανθρωπιά, και ταχύτατα οι πρόσφυγες εντάχθηκαν στην κοινωνία αρμονικά.</w:t>
      </w:r>
    </w:p>
    <w:p>
      <w:pPr>
        <w:pStyle w:val="Normal"/>
        <w:jc w:val="both"/>
        <w:rPr>
          <w:rFonts w:ascii="Calibri" w:hAnsi="Calibri" w:cs="Calibri"/>
        </w:rPr>
      </w:pPr>
      <w:r>
        <w:rPr>
          <w:rFonts w:cs="Calibri" w:ascii="Calibri" w:hAnsi="Calibri"/>
        </w:rPr>
        <w:tab/>
        <w:t>Από την άλλη μεριά ο ελληνικός λαός έχει ο ίδιος μακρά παράδοση μετανάστευσης και προσφυγιάς. Πάνω από τους μισούς θα πρέπει να είναι οι Έλληνες που έχουν στις οικογένειές τους μνήμες και εμπειρίες του πρόσφυγα και του μετανάστη. Οι πρόσφυγες του εμφυλίου πολέμου στις πρώην σοσιαλιστικές χώρες, οι μετανάστες στην Αμερική, την Αυστραλία και τον Καναδά. Κι ακόμα, οι πρόσφατοι μετανάστες της δεκαετίας του 1960. Εκατό χιλιάδες άτομα το χρόνο έφευγαν για τα εργοστάσια της Βόρειας Ευρώπης. Κι εκεί έζησαν τη σκληρή ζωή του ανθρώπου που ξενιτεύεται για το ψωμί. […]</w:t>
      </w:r>
    </w:p>
    <w:p>
      <w:pPr>
        <w:pStyle w:val="Normal"/>
        <w:jc w:val="both"/>
        <w:rPr>
          <w:rFonts w:ascii="Calibri" w:hAnsi="Calibri" w:cs="Calibri"/>
        </w:rPr>
      </w:pPr>
      <w:r>
        <w:rPr>
          <w:rFonts w:cs="Calibri" w:ascii="Calibri" w:hAnsi="Calibri"/>
        </w:rPr>
        <w:tab/>
        <w:t>Αυτές οι ιστορικές εμπειρίες του ελληνικού λαού πρέπει να λειτουργήσουν σαν μαθήματα για τα παιδιά μας. Γιατί αυτές οι εμπειρίες λένε ότι ο ρατσισμός πάει χέρι χέρι με την αυταρχική κοινωνία και την πολιτική βία. Ο ρατσισμός είναι μεγάλη νάρκη στα θεμέλια της δημοκρατίας. Ο ελληνικός λαός έχει υποφέρει πολλές δεκαετίες και γνωρίζει τι σημαίνει αυταρχική κοινωνία και καταπάτηση των δικαιωμάτων των πολιτών, γνωρίζει καλά πόσο πολύτιμη είναι η δημοκρατία […]</w:t>
      </w:r>
    </w:p>
    <w:p>
      <w:pPr>
        <w:pStyle w:val="Normal"/>
        <w:jc w:val="right"/>
        <w:rPr>
          <w:rFonts w:ascii="Calibri" w:hAnsi="Calibri" w:cs="Calibri"/>
          <w:sz w:val="22"/>
          <w:szCs w:val="22"/>
          <w:lang w:val="en-US"/>
        </w:rPr>
      </w:pPr>
      <w:r>
        <w:rPr>
          <w:rFonts w:cs="Calibri" w:ascii="Calibri" w:hAnsi="Calibri"/>
          <w:sz w:val="22"/>
          <w:szCs w:val="22"/>
        </w:rPr>
        <w:t>Α. Φραγκουδάκη, εφημ</w:t>
      </w:r>
      <w:r>
        <w:rPr>
          <w:rFonts w:cs="Calibri" w:ascii="Calibri" w:hAnsi="Calibri"/>
          <w:i/>
          <w:sz w:val="22"/>
          <w:szCs w:val="22"/>
        </w:rPr>
        <w:t>. Τα Νέα</w:t>
      </w:r>
      <w:r>
        <w:rPr>
          <w:rFonts w:cs="Calibri" w:ascii="Calibri" w:hAnsi="Calibri"/>
          <w:sz w:val="22"/>
          <w:szCs w:val="22"/>
        </w:rPr>
        <w:t>, 1998</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rPr>
      </w:pPr>
      <w:r>
        <w:rPr>
          <w:rFonts w:cs="Calibri" w:ascii="Calibri" w:hAnsi="Calibri"/>
          <w:b/>
        </w:rPr>
        <w:t>Ερωτήσεις</w:t>
      </w:r>
      <w:r>
        <w:rPr>
          <w:rFonts w:cs="Calibri" w:ascii="Calibri" w:hAnsi="Calibri"/>
          <w:b/>
          <w:lang w:val="en-US"/>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Α. Να αποδώσετε περιληπτικά το περιεχόμενο των τριών τελευταίων παραγράφων του κειμένου </w:t>
      </w:r>
      <w:r>
        <w:rPr>
          <w:rFonts w:cs="Calibri" w:ascii="Calibri" w:hAnsi="Calibri"/>
          <w:i/>
        </w:rPr>
        <w:t>(«Η Ελλάδα δεν είναι κοινωνία … είναι η δημοκρατία»</w:t>
      </w:r>
      <w:r>
        <w:rPr>
          <w:rFonts w:cs="Calibri" w:ascii="Calibri" w:hAnsi="Calibri"/>
        </w:rPr>
        <w:t>) σε 60-80 λέξ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Β. α) Ποια είναι η άποψη της αρθρογράφου όσον αφορά την πρέπουσα στάση μας απέναντι στους ξένους και με ποια στοιχεία τη στηριζει;</w:t>
      </w:r>
    </w:p>
    <w:p>
      <w:pPr>
        <w:pStyle w:val="Normal"/>
        <w:jc w:val="both"/>
        <w:rPr/>
      </w:pPr>
      <w:r>
        <w:rPr>
          <w:rFonts w:eastAsia="Calibri" w:cs="Calibri" w:ascii="Calibri" w:hAnsi="Calibri"/>
        </w:rPr>
        <w:t xml:space="preserve">    </w:t>
      </w:r>
      <w:r>
        <w:rPr>
          <w:rFonts w:cs="Calibri" w:ascii="Calibri" w:hAnsi="Calibri"/>
        </w:rPr>
        <w:t xml:space="preserve">β) </w:t>
      </w:r>
      <w:r>
        <w:rPr>
          <w:rFonts w:cs="Calibri" w:ascii="Calibri" w:hAnsi="Calibri"/>
          <w:i/>
        </w:rPr>
        <w:t>Ο ρατσισμός είναι μεγάλη νάρκη στα θεμέλια της δημοκρατίας</w:t>
      </w:r>
      <w:r>
        <w:rPr>
          <w:rFonts w:cs="Calibri" w:ascii="Calibri" w:hAnsi="Calibri"/>
        </w:rPr>
        <w:t>: Να αναπτύξετε την άποψη αυτή σε μια παράγραφο 80-100 λέξ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Γ. α) </w:t>
      </w:r>
      <w:r>
        <w:rPr>
          <w:rFonts w:cs="Calibri" w:ascii="Calibri" w:hAnsi="Calibri"/>
          <w:i/>
        </w:rPr>
        <w:t>προσβλητικά</w:t>
      </w:r>
      <w:r>
        <w:rPr>
          <w:rFonts w:cs="Calibri" w:ascii="Calibri" w:hAnsi="Calibri"/>
        </w:rPr>
        <w:t xml:space="preserve"> (επίθετα), </w:t>
      </w:r>
      <w:r>
        <w:rPr>
          <w:rFonts w:cs="Calibri" w:ascii="Calibri" w:hAnsi="Calibri"/>
          <w:i/>
        </w:rPr>
        <w:t>πολυπολιτισμικό</w:t>
      </w:r>
      <w:r>
        <w:rPr>
          <w:rFonts w:cs="Calibri" w:ascii="Calibri" w:hAnsi="Calibri"/>
        </w:rPr>
        <w:t xml:space="preserve"> (κόσμο), </w:t>
      </w:r>
      <w:r>
        <w:rPr>
          <w:rFonts w:cs="Calibri" w:ascii="Calibri" w:hAnsi="Calibri"/>
          <w:i/>
        </w:rPr>
        <w:t>ρατσιστική</w:t>
      </w:r>
      <w:r>
        <w:rPr>
          <w:rFonts w:cs="Calibri" w:ascii="Calibri" w:hAnsi="Calibri"/>
        </w:rPr>
        <w:t xml:space="preserve"> (φιλολογία), </w:t>
      </w:r>
      <w:r>
        <w:rPr>
          <w:rFonts w:cs="Calibri" w:ascii="Calibri" w:hAnsi="Calibri"/>
          <w:i/>
        </w:rPr>
        <w:t>αυταρχική</w:t>
      </w:r>
      <w:r>
        <w:rPr>
          <w:rFonts w:cs="Calibri" w:ascii="Calibri" w:hAnsi="Calibri"/>
        </w:rPr>
        <w:t xml:space="preserve"> (κοινωνία): Να συνδέσετε τα επίθετα αυτά με άλλα ουσιαστικά και με τα νέα ονοματικά σύνολα που θα σχηματίσετε να γράψετε προτάσεις.</w:t>
      </w:r>
    </w:p>
    <w:p>
      <w:pPr>
        <w:pStyle w:val="Normal"/>
        <w:jc w:val="both"/>
        <w:rPr/>
      </w:pPr>
      <w:r>
        <w:rPr>
          <w:rFonts w:eastAsia="Calibri" w:cs="Calibri" w:ascii="Calibri" w:hAnsi="Calibri"/>
        </w:rPr>
        <w:t xml:space="preserve">   </w:t>
      </w:r>
      <w:r>
        <w:rPr>
          <w:rFonts w:cs="Calibri" w:ascii="Calibri" w:hAnsi="Calibri"/>
        </w:rPr>
        <w:t xml:space="preserve">β) Να βρείτε την ετυμολογία της λέξης </w:t>
      </w:r>
      <w:r>
        <w:rPr>
          <w:rFonts w:cs="Calibri" w:ascii="Calibri" w:hAnsi="Calibri"/>
          <w:i/>
        </w:rPr>
        <w:t>ξενοφοβία</w:t>
      </w:r>
      <w:r>
        <w:rPr>
          <w:rFonts w:cs="Calibri" w:ascii="Calibri" w:hAnsi="Calibri"/>
        </w:rPr>
        <w:t xml:space="preserve"> και να γράψετε ομόρριζα (απλά ή σύνθετα) με το πρώτο συνθετικό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5:00Z</dcterms:created>
  <dc:creator>stela</dc:creator>
  <dc:description/>
  <cp:keywords/>
  <dc:language>en-US</dc:language>
  <cp:lastModifiedBy>stela</cp:lastModifiedBy>
  <dcterms:modified xsi:type="dcterms:W3CDTF">2020-04-06T13:40:00Z</dcterms:modified>
  <cp:revision>4</cp:revision>
  <dc:subject/>
  <dc:title>Λέξεις που τραυματίζουν</dc:title>
</cp:coreProperties>
</file>