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ΡΑΤΣΙΣΜΟ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ολιτική διακρίσεων που βασίζεται στο δόγμα περί ανωτερότητας. Οδηγεί σε στάσεις και συμπεριφορές απαξιωτικές και επιθετικέ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Μορφές ρατσισμο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φυλετικό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ολιτιστικό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κοινωνικό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θρησκευτικό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εθν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ίτια ρατσισμο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έλλειψη παιδείας και κριτικής σκέψη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κρίση αξιώ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σύμπλεγμα ανωτερότητας ή κατωτερότητας που φέρουν κάποια άτομ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οικονομικά συμφέροντ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ολιτικές σκοπιμότητε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φανατισμός, στερεότυπα και προκαταλήψεις, εγωισμός, ξενοφοβί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ΜΜ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ποξένωση, αλλοτρίω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έπειες ρατσισμο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καταπάτηση ανθρωπίνων δικαιωμάτω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διαιώνιση κοινωνικών αδικιώ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εριθωριοποίηση θυμάτων ρατσισμού και ψυχολογική κατάρρευση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φαινόμενα κοινωνικής παθογένειας (βία, εγκληματικότητα, ναρκωτικά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αρεμπόδιση οικονομικής ανάπτυξης (λόγω εκμετάλλευσης των πιο αδύναμων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πνευματική στασιμότητ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νάσχεση πολιτιστικής προόδ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υπονόμευση της ειρηνικής συνύπαρξης των λαώ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ποκλεισμός κοινωνικών ομάδω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ρόποι αντιμετώπισης ρατσισμ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ολιτεία: - προστασία ανθρωπίνων δικαιωμάτων με βάση την αρχή της ισότητα των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πολιτών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συνεργασία με διεθνείς οργανισμούς (ΟΗΕ, </w:t>
      </w:r>
      <w:r>
        <w:rPr>
          <w:rFonts w:cs="Calibri" w:ascii="Calibri" w:hAnsi="Calibri"/>
          <w:lang w:val="en-US"/>
        </w:rPr>
        <w:t>UNICEF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ενίσχυση κράτους πρόνοιας, αντιμετώπιση ανεργίας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ΜΕ: - εκπομπές με αντιρατσιστικό περιεχόμενο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ολόπλευρη και αντικειμενική ενημέρωση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Σχολείο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</w:rPr>
        <w:t>- ανθρωπιστική παιδεί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ντιρατσιστικές εκδηλώσεις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ικογένεια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</w:rPr>
        <w:t>- ηθικές αξίε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καλλιέργεια σεβασμού στη διαφορετικότητ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μύηση παιδιών στην έννοια της πολυπολιτισμικότητας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Άτομο: - συνειδητοποίηση του μεγέθους του προβλήματο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ευαισθησία, κοινωνική συνείδηση, ανεκτικότητα, σεβασμ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25:00Z</dcterms:created>
  <dc:creator>stela</dc:creator>
  <dc:description/>
  <cp:keywords/>
  <dc:language>en-US</dc:language>
  <cp:lastModifiedBy>stela</cp:lastModifiedBy>
  <dcterms:modified xsi:type="dcterms:W3CDTF">2020-04-07T05:38:00Z</dcterms:modified>
  <cp:revision>2</cp:revision>
  <dc:subject/>
  <dc:title>ΡΑΤΣΙΣΜΟΣ</dc:title>
</cp:coreProperties>
</file>