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ΕΡΓΙΑ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Ανεργία</w:t>
      </w:r>
      <w:r>
        <w:rPr>
          <w:rFonts w:cs="Calibri" w:ascii="Calibri" w:hAnsi="Calibri"/>
          <w:sz w:val="22"/>
          <w:szCs w:val="22"/>
        </w:rPr>
        <w:t xml:space="preserve"> είναι η κατάσταση του ατόμου, που παραμένει χωρίς εργασία περισσότερο από ένα καθορισμένο χρονικό διάστημα, αν και έχει τις απαραίτητες ικανότητες, τη διάθεση και την προθυμία να εργαστεί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ίτι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νάπτυξη της τεχνολογίας είχε ως συνέπεια τη μηχανοποίηση της εργασίας και την αυτοματοποίηση της παραγωγή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καταμερισμός της εργασίας και η εξειδίκευ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έλλειψη σωστού επαγγελματικού προσανατολισμο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δυναμία του εκπαιδευτικού συστήματος να παρακολουθεί τις ραγδαίες εξελίξει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στροφή των νέων σε επαγγέλματα υψηλής μόρφωσ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οικονομικές κρίσεις, τοπικές και διεθνεί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έλλειψη προγραμμάτων για δημιουργία καινούργιων θέσεων εργα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οικονομικός ανταγωνισμός και η επικράτηση των μονοπωλίων οδηγούν στον οικονομικό μαρασμό των μικρών επιχειρήσε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ολυθεσία και η υπερωριακή απασχόλη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ληθυσμιακή αύξη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γκατάλειψη της υπαίθρου και ο υπερπληθυσμός των αστικών κέντρων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Συνέπειε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έρηση οικονομικών πόρων, χαμηλό βιοτικό επίπεδο, οικονομική εξαθλίω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σφάλεια, άγχος για το μέλλον, ψυχική εξουθένωση, αντικοινωνικές εκδηλώσεις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σθημα μειονεξίας και εσωστρέφειας, απογοήτευση, τάσεις φυγής (αλκοολισμός, ναρκωτικά, περιθωριοποίηση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ένει ανικανοποίητη η έμφυτη τάση του ατόμου για δημιουργί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εμπόδιση της ανάπτυξης των πνευματικών ικανοτήτων των ατόμων και της ολοκλήρωσης της προσωπικότητάς τ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ιώνιση των κοινωνικών ανισοτήτ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ινωνική αποξένωση και απομόνωση των ατόμ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υσλειτουργία της κοινωνίας, αδιαφορία για τα πολιτικά και κοινωνικά δρώμεν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ίσχυση φαινομένων κοινωνικής παθογένειας (βία, εγκληματικότητα, ρατσισμός, τρομοκρατία, αναρχία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νομική επιβάρυνση της πολιτείας από την ανάγκη ενίσχυσης των ανέργ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ίσχυση του φαινομένου της μετανάστευσης, αποδυνάμωση της χώρας από τους νέου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Τρόποι αντιμετώπισ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ίσχυση πρωτοβουλιών για επενδύσεις, κυρίως στην επαρχί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ωστή λειτουργία του ΟΑΕΔ και άλλων οργανισμών, με σκοπό την εξασφάλιση νέων θέσεων εργα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απολέμηση πολυθεσίας, ευνοιοκρατίας, αναξιοκρατ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ίωση του εβδομαδιαίου ωραρίου εργασίας και του ορίου ηλικίας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προσαρμογή του εκπαιδευτικού συστήματος στις σύγχρονες απαιτήσει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ίσχυση της τεχνικής εκπαίδευσ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οχή σωστού επαγγελματικού προσανατολισμο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ΞΕΙΔΙΚΕΥΣΗ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Εξειδίκευση</w:t>
      </w:r>
      <w:r>
        <w:rPr>
          <w:rFonts w:cs="Calibri" w:ascii="Calibri" w:hAnsi="Calibri"/>
        </w:rPr>
        <w:t xml:space="preserve"> είναι η συστηματική απόκτηση γνώσεων και η αποκλειστική ενασχόληση του ατόμου με ένα συγκεκριμένο και ιδιαίτερο αντικείμενο εργασίας ή μελέτης και η παράλληλη απόκτηση πολύ ειδικών γνώσεων και ικανοτήτων γύρω από το αντικείμενο αυτό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ίτι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λματώδης ανάπτυξη επιστήμης και τεχνολογίας και τεράστιος όγκος γνώσε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πεπερασμένο της διανοητικής διάνοιας να παρακολουθήσει και να αποκτήσει όλες αυτές τις γνώσεις (φυσική αδυναμία του ανθρώπου να γνωρίζει τα πάντα και να επιδίδεται  με επιτυχία σε πολλούς τομείς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μηχανοποίηση εργα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ύξηση καταναλωτισμού → αύξηση παραγωγή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οικονομικός ανταγωνισμός μεταξύ ατόμων, επιχειρήσεων, κρατώ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υξανόμενα πολύπλοκα προβλήματα των σύνθετων σύγχρονων κοινωνιών → ανάγκη ειδικών γνώσεων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Συνέπειες θετικέ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νάπτυξη επιστήμης, εξέλιξη τεχνολογίας, δεύρυνση γνώσεων → πρόοδος κοινων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βαθιά και ουσιαστική γνώση του αντικειμένου εργα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λτίωση ποιότητας παραγόμενων αγαθώ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δοτικότερη αξιοποίηση των ικανοτήτων και δεξιοτήτων του ατόμ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εξοικονόμηση χρόνου και χρήματο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ενίσχυση συνεργατικότητας και υπευθυνότη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δημιουργία νέων ειδικοτήτων (νέων θέσεων εργασίας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Συνέπειες αρνητικέ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υποποίηση εργασίας (γίνεται μηχανικά επαναλαμβανόμενη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λλοτρίωση εργαζομένου, στέρηση χαράς της δημιουργίας και ηθικής ικανοποίησ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νευματική μονομέρεια, αδιαφορία για την ευρύτερη πνευματική καλλιέργει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εριορισμός πρωτοβουλίας και φαντα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λήξη, ανί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ξένωση, μοναξιά → ο καταναλωτισμός έρχεται να καλύψει το κενό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Μέτρα για την αντιμετώπιση των κινδύν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αιδεία ανθρωπιστική, πολύπλευρη και σφαιρική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ενημέρωση για τα σύγχρονα προβλήματ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εριοδική αλλαγή του αντικειμένου απασχόλησης, για αναζωπύρωση ενδιαφέροντος του εργαζομένου και για να αποφευχθούν οι κίνδυνοι της τυποποίησης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δυνατότητα παρέμβασης του εργαζομένου στην οργάνωση της εργασί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18:00Z</dcterms:created>
  <dc:creator>stela</dc:creator>
  <dc:description/>
  <cp:keywords/>
  <dc:language>en-US</dc:language>
  <cp:lastModifiedBy>User</cp:lastModifiedBy>
  <dcterms:modified xsi:type="dcterms:W3CDTF">2021-03-28T10:28:00Z</dcterms:modified>
  <cp:revision>6</cp:revision>
  <dc:subject/>
  <dc:title>ΑΝΕΡΓΙΑ</dc:title>
</cp:coreProperties>
</file>