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ΗΛΕΡΓΑΣΙΑ</w:t>
      </w:r>
    </w:p>
    <w:p>
      <w:pPr>
        <w:pStyle w:val="Normal"/>
        <w:rPr/>
      </w:pPr>
      <w:r>
        <w:rPr>
          <w:sz w:val="24"/>
          <w:szCs w:val="24"/>
        </w:rPr>
        <w:t xml:space="preserve">Η </w:t>
      </w:r>
      <w:r>
        <w:rPr>
          <w:b/>
          <w:sz w:val="24"/>
          <w:szCs w:val="24"/>
        </w:rPr>
        <w:t>τηλεργασία</w:t>
      </w:r>
      <w:r>
        <w:rPr>
          <w:sz w:val="24"/>
          <w:szCs w:val="24"/>
        </w:rPr>
        <w:t xml:space="preserve"> ορίζεται ως μια μορφή εργασίας που εκτελείται από ένα άτομο για έναν εργοδότη ή πελάτη εκτός του παραδοσιακού εργασιακού χώρου με τη χρήση τηλεπικοινωνιακών και προηγμένων τεχνολογικών πληροφόρησης ως ένα ουσιαστικό και κεντρικό χαρακτηριστικό της εργασία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Οι δύο βασικοί τρόποι τηλεργασίας είναι είτε κάποιος να είναι υπάλληλος σε έναν εργοδότη είτε ελεύθερος επαγγελματία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Επαγγέλματα στα οποία μπορεί να εφαρμοστεί η τηλεργασία:  συγγραφείς, δημοσιογράφοι, μεταφραστές, δικηγόροι, γιατροί (τηλεϊατρική), προγραμματιστές, σύμβουλοι επιχειρήσεων, γραφίστες κ.α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Οφέλη της τηλεργασίας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α) για τους εργαζόμενους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μείωση του χρόνου και των δαπανών που απαιτούνται για τη μεταφορά προς και από το χώρο εργασία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εξασφάλιση ευέλικτου ωραρίου εργασίας, προσαρμοσμένου στους ρυθμούς και στις ανάγκες κάθε εργαζομένο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δυνατότητα να χρησιμοποιηθεί η τηλεργασία συμπληρωματικά για την ενίσχυση του εισοδήματος</w:t>
      </w:r>
    </w:p>
    <w:p>
      <w:pPr>
        <w:pStyle w:val="Normal"/>
        <w:rPr/>
      </w:pPr>
      <w:r>
        <w:rPr>
          <w:sz w:val="24"/>
          <w:szCs w:val="24"/>
        </w:rPr>
        <w:t>- κοινωνική ένταξη ατόμων που απειλούνται με κοινωνικό αποκλεισμό (π.χ. άτομα με ειδικές ανάγκε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διατήρηση των εργασιακών σχέσεων από απόσταση (οπότε ο εργαζόμενος μπορεί αν αλλάξει τόπο διαμονή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δημιουργία νέων θέσεων εργασίας</w:t>
      </w:r>
    </w:p>
    <w:p>
      <w:pPr>
        <w:pStyle w:val="Normal"/>
        <w:rPr/>
      </w:pPr>
      <w:r>
        <w:rPr>
          <w:sz w:val="24"/>
          <w:szCs w:val="24"/>
          <w:u w:val="single"/>
        </w:rPr>
        <w:t>β) για τους εργοδότε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αύξηση παραγωγικότητα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μείωση του κόστους λειτουργίας των επιχειρήσεω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καλύτερη εκμετάλλευση του χρόνου σε επιχειρήσεις όπου ο φόρτος εργασίας δεν είναι πάντα ο ίδιο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ρνητικές επιδράσεις τηλεργασίας</w:t>
      </w:r>
      <w:r>
        <w:rPr>
          <w:b/>
          <w:sz w:val="24"/>
          <w:szCs w:val="24"/>
          <w:lang w:val="en-US"/>
        </w:rPr>
        <w:t>: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Κοινωνική απομόνωση του εργαζομένου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Δυσκολίες προσαρμογής στις απαιτήσεις της εργασίας, ειδικά στον οικογενειακό χώρο όταν υπάρχουν παιδιά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Το υψηλό αρχικό κόστος εξοπλισμού και το κόστος πρόσβασης για τους αυτοαπασχολούμενους στην τηλεργασία</w:t>
      </w:r>
    </w:p>
    <w:p>
      <w:pPr>
        <w:pStyle w:val="Style15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0:38:00Z</dcterms:created>
  <dc:creator>User</dc:creator>
  <dc:description/>
  <dc:language>en-US</dc:language>
  <cp:lastModifiedBy>User</cp:lastModifiedBy>
  <dcterms:modified xsi:type="dcterms:W3CDTF">2021-03-28T10:52:00Z</dcterms:modified>
  <cp:revision>2</cp:revision>
  <dc:subject/>
  <dc:title/>
</cp:coreProperties>
</file>