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  <w:t>ΛΑΚΩΝΙΚΟΤΗΤΑ</w:t>
      </w:r>
    </w:p>
    <w:p>
      <w:pPr>
        <w:pStyle w:val="Normal"/>
        <w:jc w:val="center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p>
      <w:pPr>
        <w:pStyle w:val="Normal"/>
        <w:numPr>
          <w:ilvl w:val="0"/>
          <w:numId w:val="5"/>
        </w:numPr>
        <w:rPr>
          <w:lang w:val="el-GR"/>
        </w:rPr>
      </w:pPr>
      <w:r>
        <w:rPr>
          <w:b/>
          <w:lang w:val="el-GR"/>
        </w:rPr>
        <w:t>Περιγραφή της έννο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l-GR"/>
        </w:rPr>
        <w:t xml:space="preserve"> </w:t>
      </w:r>
      <w:r>
        <w:rPr>
          <w:lang w:val="el-GR"/>
        </w:rPr>
        <w:t>Πρόκειται για τη βραχύλογη – σύντομη έκθεση των απόψεών μας. Είναι αρετή, γιατί βοηθάει να εκφραζόμαστε με λίγα και σωστά λόγια (αντίθ: φλυαρία, πολυλογία)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«Τα πολλά λόγια είναι φτώχεια» και πολλές φορές όχι ουσιαστικά, σε αντίθεση με τα «λίγα και σταράτα». Οι συνετοί άνθρωποι ομιλούν με συντομία και απλότητα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ι αρχαίοι Σπαρτιάτες ήταν ονομαστοί για τη λακωνικότητά τους. Εκφράζονταν συνήθως με συντομία και ευστοχ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w:rPr>
          <w:b/>
          <w:lang w:val="el-GR"/>
        </w:rPr>
        <w:t>Πλεονεκτήματα του λακωνικού λόγ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Παραστατική και συμπυκνωμένη αποτύπωση σκέψεων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Εύκολη και γρήγορη μεταβίβαση από άνθρωπο σε άνθρωπο συμβουλών, υποδείξεων, κλπ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Σαφήνεια και ακριβολογία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Προσέλκυση της προσοχής του κοινού (αποφυγή πλατειασμών και φλυαρίας)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Εξοικονόμηση χρόνου, χώρου και δυνάμεων.</w:t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lang w:val="el-GR"/>
        </w:rPr>
        <w:t>Προάγεται ως αξία η σαφής, λιτή και ξεκάθαρη διατύπωση των απόψεών μας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w:rPr>
          <w:b/>
          <w:lang w:val="el-GR"/>
        </w:rPr>
        <w:t>Σε ποιες περιπτώσεις ο λακωνικός λόγος δεν είναι κατάλληλος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η διδασκαλία</w:t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η διαπαιδαγώγηση</w:t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ις προσωπικές σχέσεις (φιλία, διάλογος, ανθρώπινη επικοινωνία).</w:t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ην επιστημονική ζωή ( επιστημονικά κείμενα, διαλέξεις, συνέδρια, σεμινάρια, κλπ).</w:t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ο δικανικό λόγο (αγορεύσεις, απολογίες, μαρτυρικές καταθέσεις).</w:t>
      </w:r>
    </w:p>
    <w:p>
      <w:pPr>
        <w:pStyle w:val="Normal"/>
        <w:numPr>
          <w:ilvl w:val="0"/>
          <w:numId w:val="4"/>
        </w:numPr>
        <w:rPr>
          <w:b/>
          <w:b/>
          <w:lang w:val="el-GR"/>
        </w:rPr>
      </w:pPr>
      <w:r>
        <w:rPr>
          <w:lang w:val="el-GR"/>
        </w:rPr>
        <w:t>Στη σύνταξη συμβολαίων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w:rPr>
          <w:b/>
          <w:lang w:val="el-GR"/>
        </w:rPr>
        <w:t>Πού χρησιμοποιείται σήμερα συχνά ο λακωνικός λόγος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α πολιτικά συνθήματα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ις διαφημίσει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ους τηλεφωνητέ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ις οδηγίες χρήση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α προγράμματα και στις ανακοινώσεις.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lang w:val="el-GR"/>
        </w:rPr>
        <w:t>Στις μικρές αγγελίες, κλπ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3810</wp:posOffset>
                </wp:positionV>
                <wp:extent cx="5372100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pt;margin-top:0.3pt;width:422.95pt;height:5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>Θέμα έκθεσης</w:t>
      </w:r>
    </w:p>
    <w:p>
      <w:pPr>
        <w:pStyle w:val="Normal"/>
        <w:rPr>
          <w:lang w:val="el-GR"/>
        </w:rPr>
      </w:pPr>
      <w:r>
        <w:rPr>
          <w:lang w:val="el-GR"/>
        </w:rPr>
        <w:t>« Να παρουσιάσετε τα θετικά αποτελέσματα της λακωνικότητας, ως τρόπου έκφρασης και ως τρόπου ζωής, στα πλαίσια μιας εισήγησης που κάνετε σε ακροατήριο συμμαθητών σας, έκτασης 400-500 λέξεων περίπου».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4617085" cy="914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7:00Z</dcterms:created>
  <dc:creator>USER</dc:creator>
  <dc:description/>
  <cp:keywords/>
  <dc:language>en-US</dc:language>
  <cp:lastModifiedBy>TAKHS</cp:lastModifiedBy>
  <dcterms:modified xsi:type="dcterms:W3CDTF">2021-10-02T10:12:00Z</dcterms:modified>
  <cp:revision>6</cp:revision>
  <dc:subject/>
  <dc:title/>
</cp:coreProperties>
</file>