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16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3;top:1187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5636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0pt;width:332.7pt;height:227.25pt" coordorigin="2803,0" coordsize="6654,4545">
                <v:shape id="shape_0" stroked="t" o:allowincell="f" style="position:absolute;left:2803;top:-1191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1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40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3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2560" y="-756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8;top:-119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755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3"/>
                            </w:tblGrid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Ε Υ Θ Ε Ι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ΣΚΗ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ΣΩΣΤΟΥ- ΛΑΘΟΥΣ, ΠΟΛΛΑΠΛΗΣ ΕΠΙΛΟΓΗΣ, ΑΝΤΙΣΤΟΙΧΙΣΗΣ,ΑΝΑΠΤΥΞΗΣ  ΚΑΙ ΤΗΣ ΤΡΑΠΕΖΑΣ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ΛΕΞΑΝΔΡΗΣ ΑΘΑΝ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42.5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3"/>
                      </w:tblGrid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Ε Υ Θ Ε Ι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ΣΚΗ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ΣΩΣΤΟΥ- ΛΑΘΟΥΣ, ΠΟΛΛΑΠΛΗΣ ΕΠΙΛΟΓΗΣ, ΑΝΤΙΣΤΟΙΧΙΣΗΣ,ΑΝΑΠΤΥΞΗΣ  ΚΑΙ ΤΗΣ ΤΡΑΠΕΖΑΣ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ΑΛΕΞΑΝΔΡΗΣ ΑΘΑΝ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left="142" w:right="-9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 Υ Θ Ε Ι 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Δίνεται τρίγωνο  ΑΒΓ  με  Α(1,2) ,  Β(-2,3) ,Γ(-3,4).Να βρείτε το συντελεστή διεύθυνσης : α) της πλευράς  ΒΓ     β)της διαμέσου ΑΜ     γ) της ευθείας  ε  που είναι παράλληλη στη ΒΓ     δ)  του ύψους  ΑΔ   </w:t>
      </w:r>
    </w:p>
    <w:p>
      <w:pPr>
        <w:pStyle w:val="Normal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Να βρείτε τη  γωνία που σχηματίζουν με τον άξονα χ΄χ οι ευθείες που διέρχονται από τα σημεία :</w:t>
      </w:r>
    </w:p>
    <w:p>
      <w:pPr>
        <w:pStyle w:val="Normal"/>
        <w:numPr>
          <w:ilvl w:val="0"/>
          <w:numId w:val="6"/>
        </w:numPr>
        <w:ind w:left="142" w:hanging="0"/>
        <w:rPr/>
      </w:pPr>
      <w:r>
        <w:rPr>
          <w:rFonts w:cs="Cambria" w:ascii="Cambria" w:hAnsi="Cambria"/>
          <w:sz w:val="28"/>
          <w:szCs w:val="28"/>
        </w:rPr>
        <w:t>Α( 2, 4+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mbria" w:ascii="Cambria" w:hAnsi="Cambria"/>
          <w:sz w:val="28"/>
          <w:szCs w:val="28"/>
        </w:rPr>
        <w:t>)  ,  Β(3,4)</w:t>
      </w:r>
    </w:p>
    <w:p>
      <w:pPr>
        <w:pStyle w:val="Normal"/>
        <w:numPr>
          <w:ilvl w:val="0"/>
          <w:numId w:val="6"/>
        </w:numPr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(3,6),  Β(-2,6)</w:t>
      </w:r>
    </w:p>
    <w:p>
      <w:pPr>
        <w:pStyle w:val="Normal"/>
        <w:numPr>
          <w:ilvl w:val="0"/>
          <w:numId w:val="6"/>
        </w:numPr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(4,5)  ,  Β(4,-5)</w:t>
      </w:r>
    </w:p>
    <w:p>
      <w:pPr>
        <w:pStyle w:val="Normal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Να  βρείτε  την εξίσωση  της ευθείας  ε  που διέρχεται από το σημείο </w:t>
      </w:r>
    </w:p>
    <w:p>
      <w:pPr>
        <w:pStyle w:val="Normal"/>
        <w:ind w:left="142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Α(-2,3)  κα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έχει συντελεστή λ=-3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χηματίζει με τον άξονα χ΄χ  γωνία  ω= 2π/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ίναι παράλληλη στην ευθεία   η : ψ=-2χ+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είναι κάθετη στην ευθεία  ζ:  ψ=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είναι παράλληλη σ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είναι κάθετη στο διάνυσμα 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ίνεται τρίγωνο  ΑΒΓ  με  Α(2,3)  ,Β(-2,1)  και  Γ(3,-2).Να βρείτε την εξίσωση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υ ύψους  ΒΗ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ς διαμέσου  ΑΜ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ς ευθείας που διέρχεται από το σημείο Β και είναι κάθετη στην ΑΜ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α σημεία  τομής του ΒΗ  με τους άξονε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 σημείο τομής των ΒΗ ,ΑΜ</w:t>
      </w:r>
    </w:p>
    <w:p>
      <w:pPr>
        <w:pStyle w:val="Normal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Να βρείτε  την εξίσωση της ευθείας η οποία είναι κάθετη στην ε:2χ+3ψ-1=0  στο σημείο που η  ε   τέμνει τον άξονα ψ΄ψ   </w:t>
      </w:r>
    </w:p>
    <w:p>
      <w:pPr>
        <w:pStyle w:val="Normal"/>
        <w:ind w:left="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 xml:space="preserve">Δίνονται τα σημεία Α (7, 5), Β (6, - 7) και Γ (2, 3). Να αποδείξετε ότι το τρίγωνο ΑΒΓ είναι ορθογώνιο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7. </w:t>
      </w:r>
      <w:r>
        <w:rPr>
          <w:rFonts w:cs="Cambria" w:ascii="Cambria" w:hAnsi="Cambria"/>
          <w:sz w:val="28"/>
          <w:szCs w:val="28"/>
        </w:rPr>
        <w:t xml:space="preserve">Να βρείτε την εξίσωση της ευθείας που διέρχεται από το σημείο Α (3, - 2) και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α) είναι παράλληλη προς 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mbria" w:ascii="Cambria" w:hAnsi="Cambria"/>
          <w:sz w:val="28"/>
          <w:szCs w:val="28"/>
        </w:rPr>
        <w:t>= (2, - 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β) είναι παράλληλη προς 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mbria" w:ascii="Cambria" w:hAnsi="Cambria"/>
          <w:sz w:val="28"/>
          <w:szCs w:val="28"/>
        </w:rPr>
        <w:t xml:space="preserve">= (0, 3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γ) είναι παράλληλη προς 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mbria" w:ascii="Cambria" w:hAnsi="Cambria"/>
          <w:sz w:val="28"/>
          <w:szCs w:val="28"/>
        </w:rPr>
        <w:t>= (- 2, 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δ) είναι κάθετη σ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mbria" w:ascii="Cambria" w:hAnsi="Cambria"/>
          <w:sz w:val="28"/>
          <w:szCs w:val="28"/>
        </w:rPr>
        <w:t>= (2, 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ε) είναι κάθετη στο διάνυσμα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mbria" w:ascii="Cambria" w:hAnsi="Cambria"/>
          <w:sz w:val="28"/>
          <w:szCs w:val="28"/>
        </w:rPr>
        <w:t xml:space="preserve"> =(0, -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>στ) σχηματίζει με τον άξονα x΄x γωνία ω = 1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8.   </w:t>
      </w:r>
      <w:r>
        <w:rPr>
          <w:rFonts w:cs="Cambria" w:ascii="Cambria" w:hAnsi="Cambria"/>
          <w:sz w:val="28"/>
          <w:szCs w:val="28"/>
        </w:rPr>
        <w:t xml:space="preserve">Να βρεθεί η εξίσωση της ευθείας η οποία διέρχεται από το σημείο τομής των ευθειών: 3x + 4y - 11 = 0 και 2x - 3y + 21 = 0 και είναι: 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α) παράλληλη προς την ευθεία x + 2y + 1 = 0  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β) κάθετη προς την ευθεία 3x - y + 5 = 0              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γ) διέρχεται από την αρχή των αξόνων                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δ) παράλληλη στον άξονα x΄x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ε) παράλληλη στον άξονα y΄y  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στ) παράλληλη στη διχοτόμο της πρώτης γωνίας των αξόνων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9. </w:t>
      </w:r>
      <w:r>
        <w:rPr>
          <w:rFonts w:cs="Cambria" w:ascii="Cambria" w:hAnsi="Cambria"/>
          <w:sz w:val="28"/>
          <w:szCs w:val="28"/>
        </w:rPr>
        <w:t xml:space="preserve">Να αποδείξετε ότι τα σημεία Α (- 2, 3), Β (- 6, 1) και Γ (- 10, - 1) είναι συνευθειακά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0. </w:t>
      </w:r>
      <w:r>
        <w:rPr>
          <w:rFonts w:cs="Cambria" w:ascii="Cambria" w:hAnsi="Cambria"/>
          <w:sz w:val="28"/>
          <w:szCs w:val="28"/>
        </w:rPr>
        <w:t>Τα σημεία Μ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 xml:space="preserve"> (1, 1), Μ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(2, 2) και Μ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(3, - 1) είναι τρεις διαδοχικές κορυφές ενός παραλληλογράμμου. Να βρεθού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) οι συντεταγμένες της τέταρτης κορυφής του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β) οι συντεταγμένες του κέντρου του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1. </w:t>
      </w:r>
      <w:r>
        <w:rPr>
          <w:rFonts w:cs="Cambria" w:ascii="Cambria" w:hAnsi="Cambria"/>
          <w:sz w:val="28"/>
          <w:szCs w:val="28"/>
        </w:rPr>
        <w:t xml:space="preserve">Μια κορυφή ενός τετραγώνου είναι το σημείο τομής των ευθειών </w:t>
        <w:br/>
        <w:t xml:space="preserve">2x - 3y + 20 = 0 και 3x + 5y - 27 = 0 και η μια διαγώνιός του βρίσκεται επί της ευθείας x + 7y - 16 = 0. Να βρεθούν οι εξισώσεις των πλευρών του τετραγώνου καθώς και η εξίσωση της άλλης διαγωνίου του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12.</w:t>
      </w:r>
      <w:r>
        <w:rPr>
          <w:rFonts w:cs="Cambria" w:ascii="Cambria" w:hAnsi="Cambria"/>
          <w:sz w:val="28"/>
          <w:szCs w:val="28"/>
        </w:rPr>
        <w:t xml:space="preserve">Να βρείτε τις εξισώσεις των ευθειών που είναι παράλληλες προς την ευθεία ε:2x - 3y-12 = 0 και οι οποίες ορίζουν με τους άξονες τρίγωνο με εμβαδόν ίσο με 12 τ.μ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3. </w:t>
      </w:r>
      <w:r>
        <w:rPr>
          <w:rFonts w:cs="Cambria" w:ascii="Cambria" w:hAnsi="Cambria"/>
          <w:sz w:val="28"/>
          <w:szCs w:val="28"/>
        </w:rPr>
        <w:t xml:space="preserve">Σε τρίγωνο ΑΒΓ έχουμε: Α (- 8, 2), Β (7, 4) και Η (5, 2) το ορθόκεντρό του. Να βρείτ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) την εξίσωση της πλευράς ΒΓ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β) τις συντεταγμένες της κορυφής Γ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γ) τις εξισώσεις των πλευρών του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4. </w:t>
      </w:r>
      <w:r>
        <w:rPr>
          <w:rFonts w:cs="Cambria" w:ascii="Cambria" w:hAnsi="Cambria"/>
          <w:sz w:val="28"/>
          <w:szCs w:val="28"/>
        </w:rPr>
        <w:t xml:space="preserve">Τριγώνου ΑΒΓ δίνονται η κορυφή Α (1, 2) και οι εξισώσεις x - 3y + 1 = 0 και y - 1 = 0 δύο διαμέσων του. Να βρείτε τις εξισώσεις των πλευρών του τριγώνου ΑΒΓ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12"/>
        <w:ind w:left="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ο σημείο A (3, - 1) είναι κορυφή του τετραγώνου ΑΒΓΔ, του οποίου μία πλευρά έχει εξίσωση 3x - 2y - 5 = 0. Να βρεθούν οι εξισώσεις των άλλων πλευρών του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  <w:gridCol w:w="1440"/>
      </w:tblGrid>
      <w:tr>
        <w:trPr>
          <w:trHeight w:val="73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12"/>
              <w:ind w:left="73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Η γωνία που σχηματίζει η ευθεία 3x +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ambria" w:ascii="Cambria" w:hAnsi="Cambria"/>
                <w:sz w:val="28"/>
                <w:szCs w:val="28"/>
              </w:rPr>
              <w:t>y + 1 = 0 με τον άξονα x´x είναι 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312"/>
              <w:ind w:left="73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Αν Α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Β, τότε η εξίσωση Αx + By + Γ = 0 παριστάνει πάντοτε ευθεί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" w:leader="none"/>
              </w:tabs>
              <w:spacing w:lineRule="auto" w:line="312"/>
              <w:ind w:left="7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την ευθεία με εξίσωση Αx + By + Γ = 0 δεν ορίζεται ο συντελεστής διεύθυνσης. Τότε ισχύει Β = 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12"/>
              <w:ind w:left="7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Η ευθεία x + λ (x - y) - λ = 0 τέμνει τη διχοτόμο της γωνίας xOy για κάθε τιμή του αριθμού λ.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" w:leader="none"/>
              </w:tabs>
              <w:spacing w:lineRule="auto" w:line="312"/>
              <w:ind w:left="73" w:hanging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Οι ευθείες ε1: y = 2x + 1, ε2: y = 2x - 1, ε3: x + 2y + 1 = 0 και ε4: x + 2y + 2 = 0 τεμνόμενες ορίζουν ορθογώνιο παραλληλόγραμμ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80" w:leader="none"/>
                <w:tab w:val="left" w:pos="-107" w:leader="none"/>
              </w:tabs>
              <w:spacing w:lineRule="auto" w:line="312"/>
              <w:ind w:left="73" w:hanging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Η απόσταση των ευθειών ε1: y = λx + β1 και ε2: y = λx + β2 δίνεται από τον τύπο: d (ε1, ε2) =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" w:leader="none"/>
              </w:tabs>
              <w:spacing w:lineRule="auto" w:line="312"/>
              <w:ind w:left="7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Η εξίσωση της ευθείας ε που είναι κάθετη στην ευθεία </w:t>
              <w:br/>
              <w:t>ε΄ : x + 3 = 0 και περνά από το σημείο (3, 2), είναι y = 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12"/>
              <w:ind w:left="73" w:hanging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3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    Το σημείο Α (ημθ, 0) με θ =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ambria" w:ascii="Cambria" w:hAnsi="Cambria"/>
                <w:sz w:val="28"/>
                <w:szCs w:val="28"/>
              </w:rPr>
              <w:t xml:space="preserve"> ανήκει στην ευθεία 2x + κy = 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12"/>
              <w:ind w:left="7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Η απόσταση των παράλληλων ευθειών y = x και y = x + 1 είναι 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Σ</w:t>
              <w:tab/>
              <w:t>Λ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312"/>
              <w:ind w:left="73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180" w:right="5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5. </w:t>
      </w:r>
      <w:r>
        <w:rPr>
          <w:rFonts w:cs="Cambria" w:ascii="Cambria" w:hAnsi="Cambria"/>
          <w:sz w:val="28"/>
          <w:szCs w:val="28"/>
        </w:rPr>
        <w:t>Η ευθεία που σχηματίζει με τον άξονα x΄x αμβλεία γωνία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Α.</w:t>
      </w:r>
      <w:r>
        <w:rPr>
          <w:rFonts w:cs="Cambria" w:ascii="Cambria" w:hAnsi="Cambria"/>
          <w:sz w:val="28"/>
          <w:szCs w:val="28"/>
        </w:rPr>
        <w:t xml:space="preserve"> y =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Cambria" w:ascii="Cambria" w:hAnsi="Cambria"/>
          <w:sz w:val="28"/>
          <w:szCs w:val="28"/>
        </w:rPr>
        <w:t>x - 2</w:t>
        <w:tab/>
        <w:tab/>
      </w:r>
      <w:r>
        <w:rPr>
          <w:rFonts w:cs="Cambria" w:ascii="Cambria" w:hAnsi="Cambria"/>
          <w:b/>
          <w:sz w:val="28"/>
          <w:szCs w:val="28"/>
        </w:rPr>
        <w:t>Β.</w:t>
      </w:r>
      <w:r>
        <w:rPr>
          <w:rFonts w:cs="Cambria" w:ascii="Cambria" w:hAnsi="Cambria"/>
          <w:sz w:val="28"/>
          <w:szCs w:val="28"/>
        </w:rPr>
        <w:t xml:space="preserve"> y = 2</w:t>
        <w:tab/>
        <w:tab/>
      </w:r>
      <w:r>
        <w:rPr>
          <w:rFonts w:cs="Cambria" w:ascii="Cambria" w:hAnsi="Cambria"/>
          <w:b/>
          <w:sz w:val="28"/>
          <w:szCs w:val="28"/>
        </w:rPr>
        <w:t>Γ.</w:t>
      </w:r>
      <w:r>
        <w:rPr>
          <w:rFonts w:cs="Cambria" w:ascii="Cambria" w:hAnsi="Cambria"/>
          <w:sz w:val="28"/>
          <w:szCs w:val="28"/>
        </w:rPr>
        <w:t xml:space="preserve"> y = 3x +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.</w:t>
      </w:r>
      <w:r>
        <w:rPr>
          <w:rFonts w:cs="Cambria" w:ascii="Cambria" w:hAnsi="Cambria"/>
          <w:sz w:val="28"/>
          <w:szCs w:val="28"/>
        </w:rPr>
        <w:t xml:space="preserve"> y =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Cambria" w:ascii="Cambria" w:hAnsi="Cambria"/>
          <w:sz w:val="28"/>
          <w:szCs w:val="28"/>
        </w:rPr>
        <w:t>x + β με λ &lt; 0</w:t>
        <w:tab/>
      </w:r>
      <w:r>
        <w:rPr>
          <w:rFonts w:cs="Cambria" w:ascii="Cambria" w:hAnsi="Cambria"/>
          <w:b/>
          <w:sz w:val="28"/>
          <w:szCs w:val="28"/>
        </w:rPr>
        <w:t xml:space="preserve">Ε. </w:t>
      </w:r>
      <w:r>
        <w:rPr>
          <w:rFonts w:cs="Cambria" w:ascii="Cambria" w:hAnsi="Cambria"/>
          <w:sz w:val="28"/>
          <w:szCs w:val="28"/>
        </w:rPr>
        <w:t>η κάθετη στην 2x - 3y + 2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left="180" w:right="5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6. </w:t>
      </w:r>
      <w:r>
        <w:rPr>
          <w:rFonts w:cs="Cambria" w:ascii="Cambria" w:hAnsi="Cambria"/>
          <w:sz w:val="28"/>
          <w:szCs w:val="28"/>
        </w:rPr>
        <w:t xml:space="preserve">Αν το σημείο (3, κ) ανήκει στην ευθεία (ε)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" w:ascii="Cambria" w:hAnsi="Cambria"/>
          <w:sz w:val="28"/>
          <w:szCs w:val="28"/>
        </w:rPr>
        <w:t xml:space="preserve"> +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- 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mbria" w:ascii="Cambria" w:hAnsi="Cambria"/>
          <w:sz w:val="28"/>
          <w:szCs w:val="28"/>
        </w:rPr>
        <w:t xml:space="preserve"> = 1, τότε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.</w:t>
      </w:r>
      <w:r>
        <w:rPr>
          <w:rFonts w:cs="Cambria" w:ascii="Cambria" w:hAnsi="Cambria"/>
          <w:sz w:val="28"/>
          <w:szCs w:val="28"/>
        </w:rPr>
        <w:t xml:space="preserve"> κ = 0</w:t>
        <w:tab/>
      </w:r>
      <w:r>
        <w:rPr>
          <w:rFonts w:cs="Cambria" w:ascii="Cambria" w:hAnsi="Cambria"/>
          <w:b/>
          <w:sz w:val="28"/>
          <w:szCs w:val="28"/>
        </w:rPr>
        <w:t>Β.</w:t>
      </w:r>
      <w:r>
        <w:rPr>
          <w:rFonts w:cs="Cambria" w:ascii="Cambria" w:hAnsi="Cambria"/>
          <w:sz w:val="28"/>
          <w:szCs w:val="28"/>
        </w:rPr>
        <w:t xml:space="preserve"> κ = 2</w:t>
        <w:tab/>
      </w:r>
      <w:r>
        <w:rPr>
          <w:rFonts w:cs="Cambria" w:ascii="Cambria" w:hAnsi="Cambria"/>
          <w:b/>
          <w:sz w:val="28"/>
          <w:szCs w:val="28"/>
        </w:rPr>
        <w:t>Γ.</w:t>
      </w:r>
      <w:r>
        <w:rPr>
          <w:rFonts w:cs="Cambria" w:ascii="Cambria" w:hAnsi="Cambria"/>
          <w:sz w:val="28"/>
          <w:szCs w:val="28"/>
        </w:rPr>
        <w:t xml:space="preserve"> κ = 3</w:t>
        <w:tab/>
        <w:tab/>
      </w:r>
      <w:r>
        <w:rPr>
          <w:rFonts w:cs="Cambria" w:ascii="Cambria" w:hAnsi="Cambria"/>
          <w:b/>
          <w:sz w:val="28"/>
          <w:szCs w:val="28"/>
        </w:rPr>
        <w:t>Δ.</w:t>
      </w:r>
      <w:r>
        <w:rPr>
          <w:rFonts w:cs="Cambria" w:ascii="Cambria" w:hAnsi="Cambria"/>
          <w:sz w:val="28"/>
          <w:szCs w:val="28"/>
        </w:rPr>
        <w:t xml:space="preserve"> κ = 5</w:t>
        <w:tab/>
        <w:tab/>
      </w:r>
      <w:r>
        <w:rPr>
          <w:rFonts w:cs="Cambria" w:ascii="Cambria" w:hAnsi="Cambria"/>
          <w:b/>
          <w:sz w:val="28"/>
          <w:szCs w:val="28"/>
        </w:rPr>
        <w:t xml:space="preserve">Ε. </w:t>
      </w:r>
      <w:r>
        <w:rPr>
          <w:rFonts w:cs="Cambria" w:ascii="Cambria" w:hAnsi="Cambria"/>
          <w:sz w:val="28"/>
          <w:szCs w:val="28"/>
        </w:rPr>
        <w:t>κ =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27 </w:t>
      </w:r>
      <w:r>
        <w:rPr>
          <w:rFonts w:cs="Cambria" w:ascii="Cambria" w:hAnsi="Cambria"/>
          <w:sz w:val="28"/>
          <w:szCs w:val="28"/>
        </w:rPr>
        <w:t xml:space="preserve">Δίνεται ευθεία (ε): - 3x + 2y + 1 = 0 και το σημείο Μ (1, - 2). Τότε η απόσταση του Μ από την (ε)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.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Β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Γ.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Δ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Ε.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8. </w:t>
      </w:r>
      <w:r>
        <w:rPr>
          <w:rFonts w:cs="Cambria" w:ascii="Cambria" w:hAnsi="Cambria"/>
          <w:sz w:val="28"/>
          <w:szCs w:val="28"/>
        </w:rPr>
        <w:t xml:space="preserve">Οι ευθείες y = 2 και y =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mbria" w:ascii="Cambria" w:hAnsi="Cambria"/>
          <w:sz w:val="28"/>
          <w:szCs w:val="28"/>
        </w:rPr>
        <w:t>x - 1 σχηματίζουν μεταξύ τους οξεία γωνία ίση με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.</w:t>
      </w:r>
      <w:r>
        <w:rPr>
          <w:rFonts w:cs="Cambria" w:ascii="Cambria" w:hAnsi="Cambria"/>
          <w:sz w:val="28"/>
          <w:szCs w:val="28"/>
        </w:rPr>
        <w:t xml:space="preserve">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Β.</w:t>
      </w:r>
      <w:r>
        <w:rPr>
          <w:rFonts w:cs="Cambria" w:ascii="Cambria" w:hAnsi="Cambria"/>
          <w:sz w:val="28"/>
          <w:szCs w:val="28"/>
        </w:rPr>
        <w:t xml:space="preserve">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Γ.</w:t>
      </w:r>
      <w:r>
        <w:rPr>
          <w:rFonts w:cs="Cambria" w:ascii="Cambria" w:hAnsi="Cambria"/>
          <w:sz w:val="28"/>
          <w:szCs w:val="28"/>
        </w:rPr>
        <w:t xml:space="preserve">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>Δ.</w:t>
      </w:r>
      <w:r>
        <w:rPr>
          <w:rFonts w:cs="Cambria" w:ascii="Cambria" w:hAnsi="Cambria"/>
          <w:sz w:val="28"/>
          <w:szCs w:val="28"/>
        </w:rPr>
        <w:t xml:space="preserve">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Cambria" w:ascii="Cambria" w:hAnsi="Cambria"/>
          <w:sz w:val="28"/>
          <w:szCs w:val="28"/>
        </w:rPr>
        <w:tab/>
        <w:tab/>
      </w:r>
      <w:r>
        <w:rPr>
          <w:rFonts w:cs="Cambria" w:ascii="Cambria" w:hAnsi="Cambria"/>
          <w:b/>
          <w:sz w:val="28"/>
          <w:szCs w:val="28"/>
        </w:rPr>
        <w:t xml:space="preserve">Ε. 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29.  </w:t>
      </w:r>
      <w:r>
        <w:rPr/>
        <w:t xml:space="preserve">α αντιστοιχίσετε κάθε ζεύγος ευθειών της στήλης Α του πίνακα (Ι) με το συνημίτονο της οξείας γωνίας τους στη στήλη Β </w:t>
      </w:r>
    </w:p>
    <w:tbl>
      <w:tblPr>
        <w:tblW w:w="817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477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στήλη Α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35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     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y = x ,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x = 5</w:t>
            </w:r>
          </w:p>
          <w:p>
            <w:pPr>
              <w:pStyle w:val="Normal"/>
              <w:spacing w:lineRule="auto" w:line="312"/>
              <w:ind w:left="35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    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y = 3 ,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y =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ambria" w:ascii="Cambria" w:hAnsi="Cambria"/>
                <w:sz w:val="28"/>
                <w:szCs w:val="28"/>
              </w:rPr>
              <w:t>x + 5</w:t>
            </w:r>
          </w:p>
          <w:p>
            <w:pPr>
              <w:pStyle w:val="Normal"/>
              <w:spacing w:lineRule="auto" w:line="312"/>
              <w:ind w:left="35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     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x = - 2 ,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ε</w:t>
            </w:r>
            <w:r>
              <w:rPr>
                <w:rFonts w:cs="Cambria" w:ascii="Cambria" w:hAnsi="Cambria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ambria" w:ascii="Cambria" w:hAnsi="Cambria"/>
                <w:sz w:val="28"/>
                <w:szCs w:val="28"/>
              </w:rPr>
              <w:t>x - y = 0</w:t>
            </w:r>
          </w:p>
          <w:p>
            <w:pPr>
              <w:pStyle w:val="Normal"/>
              <w:spacing w:lineRule="auto" w:line="312"/>
              <w:ind w:left="35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1027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Α.    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Β.     </w:t>
            </w: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ind w:left="102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Γ.      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Δ.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Ε.     </w:t>
            </w:r>
            <w:r>
              <w:rPr>
                <w:rFonts w:cs="Cambria" w:ascii="Cambria" w:hAnsi="Cambri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1027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312"/>
        <w:ind w:left="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Δίνονται οι ευθείες: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1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y = - x + 7</w:t>
        <w:tab/>
        <w:tab/>
      </w: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2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y =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mbria" w:ascii="Cambria" w:hAnsi="Cambria"/>
          <w:sz w:val="28"/>
          <w:szCs w:val="28"/>
        </w:rPr>
        <w:t>x + 4</w:t>
        <w:tab/>
        <w:tab/>
      </w: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3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x = 3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4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x - y + 3 = 0</w:t>
        <w:tab/>
        <w:tab/>
      </w: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5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x -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mbria" w:ascii="Cambria" w:hAnsi="Cambria"/>
          <w:sz w:val="28"/>
          <w:szCs w:val="28"/>
        </w:rPr>
        <w:t>y + 5 = 0</w:t>
        <w:tab/>
      </w:r>
      <w:r>
        <w:rPr>
          <w:rFonts w:cs="Cambria" w:ascii="Cambria" w:hAnsi="Cambria"/>
          <w:b/>
          <w:sz w:val="28"/>
          <w:szCs w:val="28"/>
        </w:rPr>
        <w:t>ε</w:t>
      </w:r>
      <w:r>
        <w:rPr>
          <w:rFonts w:cs="Cambria" w:ascii="Cambria" w:hAnsi="Cambria"/>
          <w:b/>
          <w:sz w:val="28"/>
          <w:szCs w:val="28"/>
          <w:vertAlign w:val="subscript"/>
        </w:rPr>
        <w:t>6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y =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Να τις γράψετε σε μια σειρά, ώστε κάθε επόμενη να σχηματίζει με τον άξονα x΄x γωνία μεγαλύτερη από την προηγούμενή τη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28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142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31. </w:t>
      </w:r>
      <w:r>
        <w:rPr>
          <w:rFonts w:cs="Cambria" w:ascii="Cambria" w:hAnsi="Cambria"/>
          <w:sz w:val="28"/>
          <w:szCs w:val="28"/>
        </w:rPr>
        <w:t xml:space="preserve">Να βρεθεί η εξίσωση της ευθείας που είναι μεσοπαράλληλη των ευθειών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>α) ε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>: 3x - y + 1 = 0</w:t>
        <w:tab/>
        <w:t>και</w:t>
        <w:tab/>
        <w:t>ε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: - 6x + 2y - 3 = 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>β) ε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 xml:space="preserve">: x = 4   </w:t>
        <w:tab/>
        <w:t xml:space="preserve">και   </w:t>
        <w:tab/>
        <w:t>ε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: x = - 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>γ) ε</w:t>
      </w:r>
      <w:r>
        <w:rPr>
          <w:rFonts w:cs="Cambria" w:ascii="Cambria" w:hAnsi="Cambria"/>
          <w:sz w:val="28"/>
          <w:szCs w:val="28"/>
          <w:vertAlign w:val="subscript"/>
        </w:rPr>
        <w:t>1</w:t>
      </w:r>
      <w:r>
        <w:rPr>
          <w:rFonts w:cs="Cambria" w:ascii="Cambria" w:hAnsi="Cambria"/>
          <w:sz w:val="28"/>
          <w:szCs w:val="28"/>
        </w:rPr>
        <w:t xml:space="preserve">: y = x   </w:t>
        <w:tab/>
        <w:t xml:space="preserve">και   </w:t>
        <w:tab/>
        <w:t>ε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: y = x - 3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32. </w:t>
      </w:r>
      <w:r>
        <w:rPr>
          <w:rFonts w:cs="Cambria" w:ascii="Cambria" w:hAnsi="Cambria"/>
          <w:sz w:val="28"/>
          <w:szCs w:val="28"/>
        </w:rPr>
        <w:t xml:space="preserve">Δίνονται τα σημεία Α (λ, 0), Β (2λ, 3λ), λ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Cambria" w:ascii="Cambria" w:hAnsi="Cambria"/>
          <w:sz w:val="28"/>
          <w:szCs w:val="28"/>
        </w:rPr>
        <w:t xml:space="preserve"> 0. Αν η κάθετη στην ΑΒ στο σημείο Α τέμνει την ευθεία x = - 2λ στο Γ, να αποδειχθεί ότι το τρίγωνο ΑΒΓ είναι ισοσκελές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33.  </w:t>
      </w:r>
      <w:r>
        <w:rPr>
          <w:rFonts w:cs="Cambria" w:ascii="Cambria" w:hAnsi="Cambria"/>
          <w:sz w:val="28"/>
          <w:szCs w:val="28"/>
        </w:rPr>
        <w:t xml:space="preserve">Δίνεται η ευθεία ε με εξίσωση x + y = 1. Να βρείτε το συμμετρικό του σημείου Ρ (2, 3) ως προς άξονα συμμετρίας την (ε)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34. </w:t>
      </w:r>
      <w:r>
        <w:rPr>
          <w:rFonts w:cs="Cambria" w:ascii="Cambria" w:hAnsi="Cambria"/>
          <w:sz w:val="28"/>
          <w:szCs w:val="28"/>
        </w:rPr>
        <w:t xml:space="preserve">Να εξετάσετε αν η ευθεία 2λx + 2λy + 5λ = 3y - x + 7 διέρχεται από σταθερό σημείο για κάθε λ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ambria" w:ascii="Cambria" w:hAnsi="Cambria"/>
          <w:sz w:val="28"/>
          <w:szCs w:val="28"/>
        </w:rPr>
        <w:t xml:space="preserve"> R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35.  </w:t>
      </w:r>
      <w:r>
        <w:rPr>
          <w:rFonts w:cs="Cambria" w:ascii="Cambria" w:hAnsi="Cambria"/>
          <w:sz w:val="28"/>
          <w:szCs w:val="28"/>
        </w:rPr>
        <w:t>Να αποδειχθεί ότι η εξίσωση xσυν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" w:ascii="Cambria" w:hAnsi="Cambria"/>
          <w:sz w:val="28"/>
          <w:szCs w:val="28"/>
        </w:rPr>
        <w:t>+ yημ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" w:ascii="Cambria" w:hAnsi="Cambria"/>
          <w:sz w:val="28"/>
          <w:szCs w:val="28"/>
        </w:rPr>
        <w:t xml:space="preserve"> + συνθ - 1 = 0, θ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ambria" w:ascii="Cambria" w:hAnsi="Cambria"/>
          <w:sz w:val="28"/>
          <w:szCs w:val="28"/>
        </w:rPr>
        <w:t xml:space="preserve"> [0, π] παριστάνει ευθεία, η οποία διέρχεται από σταθερό σημείο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rFonts w:cs="Cambria" w:ascii="Cambria" w:hAnsi="Cambria"/>
          <w:b/>
          <w:spacing w:val="-2"/>
          <w:sz w:val="28"/>
          <w:szCs w:val="28"/>
        </w:rPr>
        <w:t xml:space="preserve">36. </w:t>
      </w:r>
      <w:r>
        <w:rPr>
          <w:rFonts w:cs="Cambria" w:ascii="Cambria" w:hAnsi="Cambria"/>
          <w:spacing w:val="-2"/>
          <w:sz w:val="28"/>
          <w:szCs w:val="28"/>
        </w:rPr>
        <w:t>Θεωρούμε την εξίσωση (2λ</w:t>
      </w:r>
      <w:r>
        <w:rPr>
          <w:rFonts w:cs="Cambria" w:ascii="Cambria" w:hAnsi="Cambria"/>
          <w:spacing w:val="-2"/>
          <w:sz w:val="28"/>
          <w:szCs w:val="28"/>
          <w:vertAlign w:val="superscript"/>
        </w:rPr>
        <w:t>2</w:t>
      </w:r>
      <w:r>
        <w:rPr>
          <w:rFonts w:cs="Cambria" w:ascii="Cambria" w:hAnsi="Cambria"/>
          <w:spacing w:val="-2"/>
          <w:sz w:val="28"/>
          <w:szCs w:val="28"/>
        </w:rPr>
        <w:t xml:space="preserve"> + λ - 3) x - (λ</w:t>
      </w:r>
      <w:r>
        <w:rPr>
          <w:rFonts w:cs="Cambria" w:ascii="Cambria" w:hAnsi="Cambria"/>
          <w:spacing w:val="-2"/>
          <w:sz w:val="28"/>
          <w:szCs w:val="28"/>
          <w:vertAlign w:val="superscript"/>
        </w:rPr>
        <w:t>2</w:t>
      </w:r>
      <w:r>
        <w:rPr>
          <w:rFonts w:cs="Cambria" w:ascii="Cambria" w:hAnsi="Cambria"/>
          <w:spacing w:val="-2"/>
          <w:sz w:val="28"/>
          <w:szCs w:val="28"/>
        </w:rPr>
        <w:t xml:space="preserve"> + λ - 2) y - 5λ</w:t>
      </w:r>
      <w:r>
        <w:rPr>
          <w:rFonts w:cs="Cambria" w:ascii="Cambria" w:hAnsi="Cambria"/>
          <w:spacing w:val="-2"/>
          <w:sz w:val="28"/>
          <w:szCs w:val="28"/>
          <w:vertAlign w:val="superscript"/>
        </w:rPr>
        <w:t>2</w:t>
      </w:r>
      <w:r>
        <w:rPr>
          <w:rFonts w:cs="Cambria" w:ascii="Cambria" w:hAnsi="Cambria"/>
          <w:spacing w:val="-2"/>
          <w:sz w:val="28"/>
          <w:szCs w:val="28"/>
        </w:rPr>
        <w:t xml:space="preserve"> - 3λ + 8 = 0     (1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Για ποιες τιμές του λ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ambria" w:ascii="Cambria" w:hAnsi="Cambria"/>
          <w:sz w:val="28"/>
          <w:szCs w:val="28"/>
        </w:rPr>
        <w:t xml:space="preserve"> R η (1) παριστάνει ευθεία;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142" w:firstLine="142"/>
        <w:jc w:val="both"/>
        <w:rPr/>
      </w:pPr>
      <w:r>
        <w:rPr>
          <w:rFonts w:cs="Cambria" w:ascii="Cambria" w:hAnsi="Cambria"/>
          <w:sz w:val="28"/>
          <w:szCs w:val="28"/>
        </w:rPr>
        <w:t xml:space="preserve">Να βρεθεί ο γεωμετρικός τόπος των σημείων Μ (λ - 1, 2λ + 3), λ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Cambria" w:ascii="Cambria" w:hAnsi="Cambria"/>
          <w:sz w:val="28"/>
          <w:szCs w:val="28"/>
        </w:rPr>
        <w:t xml:space="preserve"> R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12"/>
        <w:ind w:left="3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Να γραφούν τα σημεία Α (1, 3), Β (- 3, 1) και Γ (2, 2) σε μια σειρά, έτσι ώστε καθένα να  απέχει από την ευθεία y = x απόσταση μεγαλύτερη από την απόσταση του προηγούμενού του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12"/>
        <w:ind w:left="3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ind w:left="3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19495" cy="1874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16955" cy="3199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/>
        <w:ind w:left="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879465" cy="2048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2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15685" cy="1156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4415" cy="2508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13780" cy="2535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-142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12510" cy="10198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-142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2510" cy="2334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-142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806440" cy="32842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9495" cy="2986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3780" cy="18180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60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60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5175250" cy="2048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60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1875" cy="1771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9495" cy="20123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6320" cy="2857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3780" cy="1123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7590" cy="14281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7590" cy="1904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5050" cy="288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7590" cy="26854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360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5572125" cy="27635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7590" cy="3162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4415" cy="1895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3145" cy="35566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8860" cy="32143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8225" cy="19551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drawing>
          <wp:inline distT="0" distB="0" distL="0" distR="0">
            <wp:extent cx="6115050" cy="1870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w="11906" w:h="16838"/>
      <w:pgMar w:left="1418" w:right="849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20"/>
        </w:tabs>
        <w:ind w:left="308" w:hanging="450"/>
      </w:pPr>
      <w:rPr>
        <w:b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St9z0">
    <w:name w:val="WW8NumSt9z0"/>
    <w:qFormat/>
    <w:rPr>
      <w:b/>
      <w:i w:val="false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Χωρίς διάστιχ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3:00Z</dcterms:created>
  <dc:creator>ΑΛΕΞΑΝΔΡΗΣ ΑΘΑΝΑΣΙΟΣ</dc:creator>
  <dc:description/>
  <cp:keywords/>
  <dc:language>en-US</dc:language>
  <cp:lastModifiedBy>NOBIS</cp:lastModifiedBy>
  <cp:lastPrinted>2019-01-20T18:10:00Z</cp:lastPrinted>
  <dcterms:modified xsi:type="dcterms:W3CDTF">2020-12-08T21:07:00Z</dcterms:modified>
  <cp:revision>28</cp:revision>
  <dc:subject>ΑΣΚΗΣΕΙΣ</dc:subject>
  <dc:title>Ε Υ Θ Ε Ι Α</dc:title>
</cp:coreProperties>
</file>