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ΣΥΝΔΕΣΗ ΠΡΟΤΑΣΕΩΝ</w:t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ΣΥΝΔΕΤΟ ΣΧΗΜ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Οι προτάσεις μπαίνουν η μία κοντά στην άλλη, χωρίς σύνδεσμο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Παράδειγμ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Χόρευε, πηδούσε από τη χαρά του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ΠΑΡΑΤΑΚΤΙΚΗ ΣΥΝΔΕΣΗ ΠΡΟΤΑΣΕ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ι προτάσεις παρατάσσονται η μία δίπλα στην άλλη ισοδύναμα και συνδέονται με παρατακτικούς συνδέσμους. Έτσι έχομε τη σύνδεση όμοιων προτάσεων με το σχήμα κύρια + κύρια, δευτερεύουσα + δευτερεύου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Παρατακτικοί σύνδεσμοι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Συμπλεκτικοί </w:t>
      </w:r>
      <w:r>
        <w:rPr>
          <w:sz w:val="32"/>
          <w:szCs w:val="32"/>
        </w:rPr>
        <w:t>: και, ούτε, μήτε κ.λ.π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Αντιθετικοί</w:t>
      </w:r>
      <w:r>
        <w:rPr>
          <w:sz w:val="32"/>
          <w:szCs w:val="32"/>
        </w:rPr>
        <w:t xml:space="preserve"> : αλλά, όμως, παρά κ.λ.π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Διαχωριστικοί</w:t>
      </w:r>
      <w:r>
        <w:rPr>
          <w:sz w:val="32"/>
          <w:szCs w:val="32"/>
        </w:rPr>
        <w:t xml:space="preserve"> : ή, είτε – είτε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Συμπερασματικοί</w:t>
      </w:r>
      <w:r>
        <w:rPr>
          <w:sz w:val="32"/>
          <w:szCs w:val="32"/>
        </w:rPr>
        <w:t xml:space="preserve"> : λοιπόν, ώστε κ.λ.π.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Παραδείγματ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Βγήκε και περίμενε έξ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Πονούσε, αλλά δεν έλεγε σε κανένα τίποτ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Δεν με πειράζει, είτε φύγεις είτε μείνει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Έφυγε νωρίς, γιατί ήταν κουρασμένος και είχε διάβασμ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Αν παραμείνει ζεστός ο καιρός και δε χαλάσει, θα πάμε εκδρομή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Όπως φαίνεται ήρθαν όλοι. Λοιπόν τι περιμένομ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Ο αδερφός του όλη μέρα ή έπαιζε ή κοιμότα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Όταν μεγαλώσει και τελειώσει το σχολείο, θα πιάσει δουλειά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Ελάτε όλοι μέσα. Ώστε συμφιλιωνόμαστ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ΥΠΟΤΑΚΤΙΚΗ ΣΥΝΔΕΣΗ ΠΡΟΤΑΣΕ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Ισχύουν οι εξής περιπτώσεις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Κύρια + δευτερεύουσα/ ε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Δευτερεύουσα + δευτερεύουσα/ες (όχι όμοιες)</w:t>
      </w:r>
    </w:p>
    <w:p>
      <w:pPr>
        <w:pStyle w:val="Heading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νοματικές προτάσει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Ειδικές (πως, ότι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Βουλητικές (να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Ενδοιαστικές (μη, μήπω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πλάγιες ερωτηματικές (ποιος, που, αν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Αναφορικές (εν μέρει) ό,τι, που, ο οποίος)</w:t>
      </w:r>
    </w:p>
    <w:p>
      <w:pPr>
        <w:pStyle w:val="Heading4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Επιρρηματικές προτάσει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Αιτιολογικές (γιατί, επειδή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Τελικές (να, για ν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Αποτελεσματικές (ώστε, που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Υποθετικές (α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αραχωρητικές (αν και, και αν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Χρονικές (όταν, αφού)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Παραδείγμα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Λέει, </w:t>
      </w:r>
      <w:r>
        <w:rPr>
          <w:sz w:val="32"/>
          <w:szCs w:val="32"/>
          <w:u w:val="single"/>
        </w:rPr>
        <w:t>ότι θα βρέξ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Ήθελε </w:t>
      </w:r>
      <w:r>
        <w:rPr>
          <w:sz w:val="32"/>
          <w:szCs w:val="32"/>
          <w:u w:val="single"/>
        </w:rPr>
        <w:t>να φύγ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Φοβόταν, </w:t>
      </w:r>
      <w:r>
        <w:rPr>
          <w:sz w:val="32"/>
          <w:szCs w:val="32"/>
          <w:u w:val="single"/>
        </w:rPr>
        <w:t>μήπως πιαστεί αιχμάλω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Ρωτούσε, </w:t>
      </w:r>
      <w:r>
        <w:rPr>
          <w:sz w:val="32"/>
          <w:szCs w:val="32"/>
          <w:u w:val="single"/>
        </w:rPr>
        <w:t>τί θέλουμ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32"/>
          <w:szCs w:val="32"/>
          <w:u w:val="single"/>
        </w:rPr>
        <w:t>Όποιος βιάζεται</w:t>
      </w:r>
      <w:r>
        <w:rPr>
          <w:sz w:val="32"/>
          <w:szCs w:val="32"/>
        </w:rPr>
        <w:t xml:space="preserve"> σκοντάφτ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Θα φύγω, </w:t>
      </w:r>
      <w:r>
        <w:rPr>
          <w:sz w:val="32"/>
          <w:szCs w:val="32"/>
          <w:u w:val="single"/>
        </w:rPr>
        <w:t>γιατί άργησ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ηγαίνει στην πόλη, </w:t>
      </w:r>
      <w:r>
        <w:rPr>
          <w:sz w:val="32"/>
          <w:szCs w:val="32"/>
          <w:u w:val="single"/>
        </w:rPr>
        <w:t>για να δουλέψ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Μιλούσε τόσο σιγά, </w:t>
      </w:r>
      <w:r>
        <w:rPr>
          <w:sz w:val="32"/>
          <w:szCs w:val="32"/>
          <w:u w:val="single"/>
        </w:rPr>
        <w:t>ώστε κανείς δεν τον άκουγ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32"/>
          <w:szCs w:val="32"/>
          <w:u w:val="single"/>
        </w:rPr>
        <w:t>Άν δε βρέξει</w:t>
      </w:r>
      <w:r>
        <w:rPr>
          <w:sz w:val="32"/>
          <w:szCs w:val="32"/>
        </w:rPr>
        <w:t>, θα πάμε εκδρ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32"/>
          <w:szCs w:val="32"/>
          <w:u w:val="single"/>
        </w:rPr>
        <w:t>Άν και ήταν πλούσιος</w:t>
      </w:r>
      <w:r>
        <w:rPr>
          <w:sz w:val="32"/>
          <w:szCs w:val="32"/>
        </w:rPr>
        <w:t>, ήταν δυστυχ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32"/>
          <w:szCs w:val="32"/>
          <w:u w:val="single"/>
        </w:rPr>
        <w:t>Όταν  εργάζεται</w:t>
      </w:r>
      <w:r>
        <w:rPr>
          <w:sz w:val="32"/>
          <w:szCs w:val="32"/>
        </w:rPr>
        <w:t>, χαίρετ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Θα πράξω </w:t>
      </w:r>
      <w:r>
        <w:rPr>
          <w:sz w:val="32"/>
          <w:szCs w:val="32"/>
          <w:u w:val="single"/>
        </w:rPr>
        <w:t>όπως νομίζω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03:00Z</dcterms:created>
  <dc:creator>pc</dc:creator>
  <dc:description/>
  <cp:keywords/>
  <dc:language>en-US</dc:language>
  <cp:lastModifiedBy>a</cp:lastModifiedBy>
  <cp:lastPrinted>2008-09-24T22:17:00Z</cp:lastPrinted>
  <dcterms:modified xsi:type="dcterms:W3CDTF">2013-09-28T06:17:00Z</dcterms:modified>
  <cp:revision>11</cp:revision>
  <dc:subject/>
  <dc:title>ΣΥΝΔΕΣΗ ΠΡΟΤΑΣΕΩΝ</dc:title>
</cp:coreProperties>
</file>