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ΙΟΛΟΓΙΑ Γ' ΓΥΜΝΑΣ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παναληπτικές ερωτησούλες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0380" cy="1668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68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Ποιες Ανοργανες χημικές ενώσεις συναντάμε συχνά στους οργανισμούς; (αναφέρετε 2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α) Πώς ονομάζονται τα δομικά συστατικά των πρωτεϊνών;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β) Πόσα τέτοια διαφορετικά δομικά συστατικά υπάρχουν στον οργανισμό;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γ) Αναφέρετε το όνομα μιας μεγάλης ομάδας πρωτεϊνών στον οργανισμό μας. 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δ) Πώς ονομάζονται τα δομικά συστατικά των νουκλεϊκών οξέων;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 Σε αυτή την κατηγορία οργανικών ενώσεων ανήκει το DNA μας……………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 Σε αυτή την κατηγορία οργανικών ενώσεων ανήκει η γλυκόζη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5. Ποιές από τις παρακάτω ενώσεις είναι ανόργανες και ποιές οργανικές;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άμυλο, φρουκτόζη, νερό, RNA,  αμινοξέα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…</w:t>
      </w:r>
      <w:r>
        <w:rPr>
          <w:sz w:val="28"/>
          <w:szCs w:val="28"/>
          <w:lang w:val="en-US" w:eastAsia="en-US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n-US" w:eastAsia="en-US"/>
        </w:rPr>
        <w:t>6. Ποια είναι τα δομικά συστατικά των υδατανθράκων (από αυτά αποτελούνται οι υδατάνθρακες); ………………………………..</w:t>
      </w:r>
    </w:p>
    <w:p>
      <w:pPr>
        <w:pStyle w:val="ListParagraph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Τι ρόλο παίζουν οι υδατάνθρακες στον οργανισμό μας (γιατί τους χρειαζόμαστε;</w:t>
      </w:r>
    </w:p>
    <w:p>
      <w:pPr>
        <w:pStyle w:val="ListParagraph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Αναφέρετε το όνομα ενός απλού και ενός σύνθετου υδατάνθρακα</w:t>
      </w:r>
    </w:p>
    <w:p>
      <w:pPr>
        <w:pStyle w:val="ListParagraph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ΚΥΤΤΑΡΟ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ι γνωρίζετε για τα ριβοσώματα; (Που βρίσκονται,   ποιά λειτουργία επιτελούν κ.λ.π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αντήστε με μια λέξ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αυτά τα οργανίδια γίνεται η φωτοσύνθεση: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εριέχουν ένζυμα για τη διάσπαση ουσιών και μικροοργανισμών 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αποθήκες θρεπτικών ουσιών του κυττάρου: ……………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ασφαλίζουν την ενέργεια του κυττάρου: …………………………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ί περιέχει ο πυρήνας του κυττάρου: 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κεί παίρνουν την τελική τους μορφή οι πρωτεϊνες: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τα κενοτόπια  :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εν υπάρχει στα προκαρυωτικά κύτταρα 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υτό το  δίκτυο δε φέρει ριβοσώματα: ……………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ιοί οργανισμοί έχουν ευκαρυωτικά κύτταρα;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Ποιοι οργανισμοί είναι προκαρυωτικοί (ορισμός και παράδειγμα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Τα βακτήρια, οι μύκητες και τα πρωτόζωα είναι ευκαρυωτικοί ή προκαρυωτικοί οργανισμοί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Τι είναι τα ενδοσπόρια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Ποιοι οργανισμοί είνα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) παραγωγοί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) Καταναλωτές 1ης τάξη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) αποικοδομητέ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) αυτότροφο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) ετερότροφο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Ποιά πυραμίδα ονομάζουμε πυραμίδα πληθυσμού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Ποιά πυραμίδα ονομάζουμε πυραμίδα ξηρής βιομάζα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</w:rPr>
      <w:t>ΒΙΟΛΟΓΙΑ Γ' ΓΥΜΝΑΣΙΟΥ</w:t>
    </w:r>
  </w:p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  <w:b/>
      </w:rPr>
      <w:t>Επιμέλεια ασκήσεων: Λαγουδάκη Ευαγγελία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33:00Z</dcterms:created>
  <dc:creator>user</dc:creator>
  <dc:description/>
  <cp:keywords/>
  <dc:language>en-US</dc:language>
  <cp:lastModifiedBy>user</cp:lastModifiedBy>
  <dcterms:modified xsi:type="dcterms:W3CDTF">2020-11-26T18:06:00Z</dcterms:modified>
  <cp:revision>5</cp:revision>
  <dc:subject/>
  <dc:title/>
</cp:coreProperties>
</file>