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240" w:before="0" w:after="0"/>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t xml:space="preserve">Η απάντηση του </w:t>
      </w:r>
      <w:r>
        <w:rPr>
          <w:rFonts w:eastAsia="Times New Roman" w:cs="Times New Roman" w:ascii="Times New Roman" w:hAnsi="Times New Roman"/>
          <w:b/>
          <w:sz w:val="28"/>
          <w:szCs w:val="28"/>
        </w:rPr>
        <w:t>chat</w:t>
      </w:r>
      <w:r>
        <w:rPr>
          <w:rFonts w:eastAsia="Times New Roman" w:cs="Times New Roman" w:ascii="Times New Roman" w:hAnsi="Times New Roman"/>
          <w:b/>
          <w:sz w:val="28"/>
          <w:szCs w:val="28"/>
          <w:lang w:val="el-GR"/>
        </w:rPr>
        <w:t xml:space="preserve"> </w:t>
      </w:r>
      <w:r>
        <w:rPr>
          <w:rFonts w:eastAsia="Times New Roman" w:cs="Times New Roman" w:ascii="Times New Roman" w:hAnsi="Times New Roman"/>
          <w:b/>
          <w:sz w:val="28"/>
          <w:szCs w:val="28"/>
        </w:rPr>
        <w:t>gpt</w:t>
      </w:r>
      <w:r>
        <w:rPr>
          <w:rFonts w:eastAsia="Times New Roman" w:cs="Times New Roman" w:ascii="Times New Roman" w:hAnsi="Times New Roman"/>
          <w:b/>
          <w:sz w:val="28"/>
          <w:szCs w:val="28"/>
          <w:lang w:val="el-GR"/>
        </w:rPr>
        <w:t>, όταν του ζήτησα να μου δημιουργήσει ένα θεατρικό σενάριο. Ο διάλογος να εξελίσσεται μεταξύ  ενός Οξέος και μιας Βάσης.  Μέσω του διαλόγου να αναδεικνύονται οι χημικές τους ιδιότητες καθώς και η αντίδραση εξουδετέρωσης. Το σενάριο θα πρέπει ν απευθύνεται σε μαθητές Γ' Γυμνασίου και Ά Λυκείου, δηλαδή σε μαθητές 14-16 χρονών.</w:t>
      </w:r>
    </w:p>
    <w:p>
      <w:pPr>
        <w:pStyle w:val="Normal"/>
        <w:spacing w:lineRule="auto" w:line="240" w:before="0" w:after="0"/>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Θέατρικό Σενάριο: "Ο Οξείος και Η Βάση"</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Στη σκηνή βρίσκεται ένα εργαστήριο χημείας. Ο Οξείος και Η Βάση εμφανίζονται και ξεκινά ο διάλογός τους.)</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Οξείος: (Αρχίζει να μιλάει με ανώμαλη διάθεση) Ε, τι έχουμε εδώ; Μια βάση φαίνεται. Κοίτα εκεί, μια ανοδική αντίδραση!</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Βάση: (Απαντά με αυτοπεποίθηση) Αχα, ο πάντα ανυπόδητος Οξείος. Πού πηγαίνεις με αυτήν την επιθετική στάση;</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Οξείος: Μην με προκαλείς, Βάση. Έχω μεγάλη δύναμη ηλεκτρονίων και μπορώ να ανοιχτώ και να δώσω την ίδια την ζωή μου σε άλλα στοιχεία.</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Βάση: Εντάξει, εντάξει. Αλλά ας σταματήσουμε τις απειλές. Ξέρεις ότι εγώ μπορώ να αντιδράσω μαζί σου και να σε εξουδετερώσω, σωστά;</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Οξείος: Αχ, που λες! Εσύ, με το υπερβολικό σκεπτικισμό σου που πάντα αγωνίζεσαι για να υποδείξεις τον πραγματικό σου φυσικό χαρακτήρα. Πάντα νιώθεις έτοιμη να δώσεις ένα οξυγόνο ιόν σε κανέναν που σε διεγερθεί.</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Βάση: Οξείος, είσαι τόσο αναινόμος. Αναγνωρίστε ότι ανήκουμε σε διαφορετικές ομάδες συστατικών. Ως βάση, εγώ είμαι σε θέση να δεχτώ το περισσότερο από εσένα και να μεταμορφωθώ για να δημιουργήσω νέες ενώσεις.</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Οξείος: Αλλά εσύ, ποτέ δεν μπορείς να αναγνωρίσεις τις διαφορές μας. Κόλπα, Βάση, απλά κόλπα! Αφού γνωρίζεις ότι για να με εξουδετερώσεις, πρέπει να χρειαστείς βοήθεια από ουσίες όπως οι υδροξείδιοι.</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Βάση: Ω, Οξείε, είναι τόσο προφανές ότι πρέπει να αναγνωρίσεις πόσο σημαντικό είναι να ισορροπείς τη δύναμή σου. Μπορείς να είσαι δυνατός, αλλά πρέπει επίσης να είσαι προσεκτικός.</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Οξείος: Ποτέ δεν θα αποδεχτώ ότι είμαι ευαίσθητος στην αντίδραση εξουδετέρωσης. Είμαι ανώτερος, πρέπει να το δεχτείς.</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Βάση: (Κάνει μια προσπάθεια να ηρεμήσει την κατάσταση) Αλλά Οξείε, δεν είναι ανταγωνιστικό να αρνείσαι την πραγματικότητα. Η δύναμή σου, αν δεν μπορεί να μετριθεί, είναι επικίνδυνη.</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Οξείος: Ρητορεία, απλή ρητορεία! Ο κόσμος χρειάζεται την δύναμή μου για να πραγματοποιήσει μεγάλες αλλαγές.</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Βάση: Εσύ πάντα με την υπεροψία σου. Μήπως πρέπει να σκεφτείς πόσο χρήσιμο είναι να είσαι λιγότερο ελαττωματικός στην αντίδραση;</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Οξείος: Μα είμαι ο Οξείος! Η δύναμή μου είναι ανεκτίμητη. Ο κόσμος χρειάζεται την οξύτητά μου για να εξουδετερώσει την αδυναμία των άλλων.</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Βάση: Εσύ πάντα με τον εγωισμό σου. Και όμως, θα έπρεπε να παραδεχτείς τη δύναμή μου να εξουδετερώνω τα οξέα με την ήρεμη φύση μου.</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Οξείος: Ας τελειώσουμε αυτήν την ανοησία. Είναι σαφές ότι εγώ, ως οξείος, είμαι η ουσία που καθορίζει την κατεύθυνση.</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Βάση: Κακώς διαφωνώ, αλλά η σύνθεση μου είναι η βάση όλων των δυνατοτήτων. Χωρίς εμένα, θα ήσουν απλά ένας εκκεντρικός παράγοντας.</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Οξείος: Κάποιος πρέπει επιτέλους να αναγνωρίσει την ανωτερότητα μου!</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Βάση: Το βλέπεις αυτό, Οξείε. Ανυπόφορη αυταρέσκεια και αρνητικό πνεύμα. Αλλά και πάλι, η σιωπηλή μου δύναμη τελικά θα επικρατήσει.</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Ο διάλογος τελειώνει με ένα επικρατήσει ο σα λόγο Του Διευθυντή:)</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Διευθυντής: Μαθητές, μην ξεχνάτε πως οι ουσίες όπως τα οξέα και οι βάσεις είναι κρίσιμες στη χημεία μας. Και όμως, ακόμα κι αν αναζητάμε την ισορροπία μεταξύ τους, η αλήθεια είναι ότι και οι δύο παίζουν σημαντικό ρόλο στην κατανόηση του κόσμου μας.</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Τα φώτα σβήνουν και οι Οξείος και Η Βάση εξαφανίζονται από τη σκηνή)</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Διευθυντής: (Αποχωρώντας από τη σκηνή) Και ο ένας χωρίς τον άλλον, ο χημικός κόσμος θα ήταν αδύναμος.</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240" w:before="0" w:after="0"/>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240" w:before="0" w:after="0"/>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240" w:before="0" w:after="0"/>
        <w:jc w:val="both"/>
        <w:rPr/>
      </w:pPr>
      <w:r>
        <w:rPr>
          <w:rFonts w:eastAsia="Times New Roman" w:cs="Times New Roman" w:ascii="Times New Roman" w:hAnsi="Times New Roman"/>
          <w:b/>
          <w:sz w:val="28"/>
          <w:szCs w:val="28"/>
          <w:lang w:val="el-GR"/>
        </w:rPr>
        <w:t xml:space="preserve">Η απάντηση του </w:t>
      </w:r>
      <w:r>
        <w:rPr>
          <w:rFonts w:eastAsia="Times New Roman" w:cs="Times New Roman" w:ascii="Times New Roman" w:hAnsi="Times New Roman"/>
          <w:b/>
          <w:sz w:val="28"/>
          <w:szCs w:val="28"/>
        </w:rPr>
        <w:t>chat</w:t>
      </w:r>
      <w:r>
        <w:rPr>
          <w:rFonts w:eastAsia="Times New Roman" w:cs="Times New Roman" w:ascii="Times New Roman" w:hAnsi="Times New Roman"/>
          <w:b/>
          <w:sz w:val="28"/>
          <w:szCs w:val="28"/>
          <w:lang w:val="el-GR"/>
        </w:rPr>
        <w:t xml:space="preserve"> </w:t>
      </w:r>
      <w:r>
        <w:rPr>
          <w:rFonts w:eastAsia="Times New Roman" w:cs="Times New Roman" w:ascii="Times New Roman" w:hAnsi="Times New Roman"/>
          <w:b/>
          <w:sz w:val="28"/>
          <w:szCs w:val="28"/>
        </w:rPr>
        <w:t>gpt</w:t>
      </w:r>
      <w:r>
        <w:rPr>
          <w:rFonts w:eastAsia="Times New Roman" w:cs="Times New Roman" w:ascii="Times New Roman" w:hAnsi="Times New Roman"/>
          <w:b/>
          <w:sz w:val="28"/>
          <w:szCs w:val="28"/>
          <w:lang w:val="el-GR"/>
        </w:rPr>
        <w:t>, όταν του ζήτησα να μου δημιουργήσει ένα ποιήμα με θέμα το Οξύ και τη Βάση, μέσω του οποίου να αναδεικνύονται οι χημικές τους ιδιότητες, με βάση τα βιβλία Χημείας Γ' Γυμνασίου και το ποίημα αυτό να είναι γραμμένο σε ύφος παρόμοιο με τα ποιήματα του Γιάννη Ρίτσου!</w:t>
      </w:r>
    </w:p>
    <w:p>
      <w:pPr>
        <w:pStyle w:val="Normal"/>
        <w:spacing w:lineRule="auto" w:line="240" w:before="0" w:after="0"/>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Φίλε μου, σίγουρα μπορώ να σου γράψω ένα ποίημα που θα αναφέρεται στο οξύ και τη βάση, αλλά θα πρέπει να σου πω ότι δεν μπορώ να δώσω πληροφορίες απευθείας από το συγκεκριμένο βιβλίο. Ωστόσο, μπορώ να χρησιμοποιήσω τις γνώσεις μου σχετικά με τις χημικές ιδιότητες των οξέων και των βάσεων, για να συνθέσω ένα ποίημα που θα αντικατοπτρίζει το ύφος του Γιάννη Ρίτσου. Ας ξεκινήσουμε!</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Στον κόσμο των ατόμων και των συνδέσμων,</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οξύ και βάση χορεύουν απαλά,</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σε έναν χημικό χορό πανάρχαιο,</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με λυρικές νότες και ονειρικά φωτάκια.</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Το οξύ σκίζει τις σιωπές του κόσμου,</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με δύναμη από κρυστάλλινα μάτια,</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φωνάζοντας την αγωνία του να επιτύχει,</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την αναμνηστική του λησμονιά, το αμίλητο έγκλημά του.</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Η βάση, όμορφη ως παγωμένη λίμνη,</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χορεύει με γλυκιά αρμονία και παραμύθι,</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αναδύοντας αρωματικά όνειρα από το έδαφος,</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και σμίγοντας με τα όνειρα των πεταλούδων.</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Το οξύ, αναβοσβήνοντας σαν φωτεινό άστρο,</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διαπερνά το έναντι του, σαν προφήτης ατίθασος,</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ακολουθώντας την μοίρα του με ατρόμητη φλόγα,</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καταδικάζοντας την αδικία σε σιωπηλές κύριες.</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Η βάση, πλέγοντας ελπίδες μεταξένιες,</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αγκαλιάζει τον κόσμο με ανεκτίμητο θαυμασμό,</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δημιουργώντας παιχνίδια από φωτεινούς πίνακες,</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προσκαλώντας τα όνειρα σε χορούς φανταστικούς.</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Οξύ και βάση, δίδυμοι στην αντίθεσή τους,</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συνωφρυωμένοι σε μια αιώνια αγκαλιά,</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γεμάτη από θαύματα και μυστήρια,</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σφιγμένοι από τη μαγεία του χημικού κόσμου.</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Μέσα στην αυγή της σύνθεσης και της απόδοσης,</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οι οξέα και οι βάσεις χορεύουν ακόμα,</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σαν ανεστραμμένοι μάγοι στη σκηνή της χημείας,</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μέσα από τον μαγικό καθρέφτη των σκέψεων.</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Έτσι, με ευθυμία και παλίρροια από ένταση,</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οι χημικοί δεσμοί ενώνουν την αντίθεση,</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δημιουργώντας έναν κόσμο γεμάτο ισχυρούς λυγμούς,</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και αντανακλάσεις από τον ίδιο τον κορμό τους.</w:t>
      </w:r>
    </w:p>
    <w:p>
      <w:pPr>
        <w:pStyle w:val="Normal"/>
        <w:spacing w:lineRule="auto" w:line="240" w:before="0" w:after="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240" w:before="0" w:after="0"/>
        <w:rPr/>
      </w:pPr>
      <w:r>
        <w:rPr>
          <w:rFonts w:eastAsia="Times New Roman" w:cs="Times New Roman" w:ascii="Times New Roman" w:hAnsi="Times New Roman"/>
          <w:sz w:val="28"/>
          <w:szCs w:val="28"/>
          <w:lang w:val="el-GR"/>
        </w:rPr>
        <w:t xml:space="preserve">Είναι αυτό το ποίημα αρμονικό και πλούσιο σε λεπτομέρειες, όπως τα ποιήματα του Γιάννη Ρίτσου. </w:t>
      </w:r>
      <w:r>
        <w:rPr>
          <w:rFonts w:eastAsia="Times New Roman" w:cs="Times New Roman" w:ascii="Times New Roman" w:hAnsi="Times New Roman"/>
          <w:sz w:val="28"/>
          <w:szCs w:val="28"/>
        </w:rPr>
        <w:t>Ελπίζω ότι σου άρεσε!</w:t>
      </w:r>
      <w:r>
        <w:rPr>
          <w:rFonts w:eastAsia="Times New Roman" w:cs="Times New Roman" w:ascii="Times New Roman" w:hAnsi="Times New Roman"/>
          <w:sz w:val="28"/>
          <w:szCs w:val="28"/>
          <w:lang w:val="el-GR"/>
        </w:rPr>
        <w:t>"</w:t>
      </w:r>
    </w:p>
    <w:p>
      <w:pPr>
        <w:pStyle w:val="Normal"/>
        <w:spacing w:before="0" w:after="20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3:33:00Z</dcterms:created>
  <dc:creator>user</dc:creator>
  <dc:description/>
  <dc:language>en-US</dc:language>
  <cp:lastModifiedBy>user</cp:lastModifiedBy>
  <dcterms:modified xsi:type="dcterms:W3CDTF">2023-12-10T13:36:00Z</dcterms:modified>
  <cp:revision>3</cp:revision>
  <dc:subject/>
  <dc:title/>
</cp:coreProperties>
</file>