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Montag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Dienstag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Mittwoch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Donnerstag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reitag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. Stunde</w:t>
            </w:r>
          </w:p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8.15 - 9.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57150</wp:posOffset>
                  </wp:positionV>
                  <wp:extent cx="921385" cy="9613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055" cy="8699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91540" cy="7988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055" cy="8731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175</wp:posOffset>
                  </wp:positionV>
                  <wp:extent cx="864870" cy="8147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. Stunde</w:t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9.05 - 9.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91540" cy="79883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055" cy="7734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690" cy="90551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3285" cy="85534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690" cy="7740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3. Stunde</w:t>
            </w:r>
          </w:p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0.00 - 10.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055" cy="96329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055" cy="87312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175</wp:posOffset>
                  </wp:positionV>
                  <wp:extent cx="864870" cy="81470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055" cy="96329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690" cy="106426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4. Stunde</w:t>
            </w:r>
          </w:p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0.55 - 11.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055" cy="56959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4870" cy="81470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175</wp:posOffset>
                  </wp:positionV>
                  <wp:extent cx="864870" cy="81470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4029710</wp:posOffset>
                  </wp:positionH>
                  <wp:positionV relativeFrom="paragraph">
                    <wp:posOffset>96520</wp:posOffset>
                  </wp:positionV>
                  <wp:extent cx="1001395" cy="79565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029710</wp:posOffset>
                  </wp:positionH>
                  <wp:positionV relativeFrom="paragraph">
                    <wp:posOffset>96520</wp:posOffset>
                  </wp:positionV>
                  <wp:extent cx="1001395" cy="79565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4235" cy="85725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5. Stunde</w:t>
            </w:r>
          </w:p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1.50 - 12.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7470</wp:posOffset>
                  </wp:positionV>
                  <wp:extent cx="953770" cy="8248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055" cy="63690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690" cy="10153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2020" cy="72136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de-DE"/>
              </w:rPr>
            </w:pPr>
            <w:r>
              <w:rPr>
                <w:lang w:val="de-D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690" cy="82550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6. Stunde</w:t>
            </w:r>
          </w:p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2.45 – 13.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690" cy="90551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2545</wp:posOffset>
                  </wp:positionV>
                  <wp:extent cx="897255" cy="77660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948055" cy="77343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985</wp:posOffset>
                  </wp:positionV>
                  <wp:extent cx="948055" cy="77279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985</wp:posOffset>
                  </wp:positionV>
                  <wp:extent cx="948055" cy="77279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21"/>
        <w:gridCol w:w="2398"/>
        <w:gridCol w:w="242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Griechisch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 xml:space="preserve">Deutsch 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 xml:space="preserve">Englisch 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Französisch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Mathematik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Physik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 xml:space="preserve">Chemie 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Biologie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Erdkunde/Landes-kunde/Geografie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Religion /Ethik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Geschichte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 xml:space="preserve">Sozialkunde 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Haushaltskunde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Kunst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Musik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 xml:space="preserve">Sport 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Informatik</w:t>
            </w:r>
          </w:p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Werk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7.png"/><Relationship Id="rId29" Type="http://schemas.openxmlformats.org/officeDocument/2006/relationships/image" Target="media/image16.png"/><Relationship Id="rId30" Type="http://schemas.openxmlformats.org/officeDocument/2006/relationships/image" Target="media/image6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40:39Z</dcterms:created>
  <dc:creator/>
  <dc:description/>
  <dc:language>en-US</dc:language>
  <cp:lastModifiedBy/>
  <cp:lastPrinted>2021-10-31T07:40:00Z</cp:lastPrinted>
  <cp:revision>1</cp:revision>
  <dc:subject/>
  <dc:title/>
</cp:coreProperties>
</file>