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as Kind malt den Hund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en-US"/>
        </w:rPr>
        <w:t>Der Lehrer fragt den Sch</w:t>
      </w:r>
      <w:r>
        <w:rPr>
          <w:sz w:val="36"/>
          <w:szCs w:val="36"/>
          <w:lang w:val="de-DE"/>
        </w:rPr>
        <w:t>üler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n Schüler fragt der Lehrer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n Hund malt das Kind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r Lehrer malt das Kind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de-DE"/>
        </w:rPr>
        <w:t>Den Lehrer malt das Kind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none"/>
          <w:lang w:val="en-US"/>
        </w:rPr>
      </w:pPr>
      <w:r>
        <w:rPr>
          <w:sz w:val="36"/>
          <w:szCs w:val="36"/>
          <w:lang w:val="en-US"/>
        </w:rPr>
        <w:t xml:space="preserve">Ich habe einen Hund. Ich liebe </w:t>
      </w:r>
      <w:r>
        <w:rPr>
          <w:sz w:val="36"/>
          <w:szCs w:val="36"/>
          <w:u w:val="single"/>
          <w:lang w:val="en-US"/>
        </w:rPr>
        <w:t>den Hund.</w:t>
      </w:r>
    </w:p>
    <w:p>
      <w:pPr>
        <w:pStyle w:val="Normal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  <w:t xml:space="preserve">Die Freundin fragt  der Vater. </w:t>
      </w:r>
    </w:p>
    <w:p>
      <w:pPr>
        <w:pStyle w:val="Normal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  <w:tab/>
        <w:tab/>
        <w:tab/>
        <w:tab/>
        <w:t>den Vater.</w:t>
      </w:r>
    </w:p>
    <w:p>
      <w:pPr>
        <w:pStyle w:val="Normal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</w:r>
    </w:p>
    <w:p>
      <w:pPr>
        <w:pStyle w:val="Normal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  <w:t>Der Freund isst den Hamburger.</w:t>
      </w:r>
    </w:p>
    <w:p>
      <w:pPr>
        <w:pStyle w:val="Normal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  <w:tab/>
        <w:tab/>
        <w:tab/>
        <w:t xml:space="preserve">   das  Wurstbrot.</w:t>
      </w:r>
    </w:p>
    <w:p>
      <w:pPr>
        <w:pStyle w:val="Normal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Die Schülerin kennt der Lehrer.</w:t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Die Schülerin kennt den Lehrer.</w:t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Der Lehrer kennt die Schülerin.</w:t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Den Lehrer kennt die Schülerin.</w:t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Die Lehrerin kennt die Schülerin.</w:t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 xml:space="preserve">Die Lehrerin kennt die Schüler. </w:t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Die Lehrerin kennen die Schüler.</w:t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Das Kind fragt die Lehrerin.</w:t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Die Kinder fragt die Lehrerin.</w:t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Die Kinder fragen die Lehrerin.</w:t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Das Kind fragt die Lehrerinnen.</w:t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</w:r>
    </w:p>
    <w:p>
      <w:pPr>
        <w:pStyle w:val="Normal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 xml:space="preserve">Das Kind fragen die Lehrerinne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4:39Z</dcterms:created>
  <dc:creator/>
  <dc:description/>
  <dc:language>en-US</dc:language>
  <cp:lastModifiedBy/>
  <cp:revision>0</cp:revision>
  <dc:subject/>
  <dc:title/>
</cp:coreProperties>
</file>