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384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Schulhof-”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Sportplat</w:t>
            </w:r>
            <w:r>
              <w:rPr>
                <w:sz w:val="28"/>
                <w:szCs w:val="28"/>
                <w:lang w:val="de-DE"/>
              </w:rPr>
              <w:t>z</w:t>
            </w:r>
            <w:r>
              <w:rPr>
                <w:sz w:val="28"/>
                <w:szCs w:val="28"/>
                <w:lang w:val="en-US"/>
              </w:rPr>
              <w:t>-”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Eingang-”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Ausgang-”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Gang-”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Raum-”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Klassenraum-”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Computerraum-”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Physikraum-”e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n-US"/>
              </w:rPr>
              <w:t>der Stock-”e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ο προαύλιο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ο χώρος γυμναστικής, το γήπεδο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η είσοδος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η έξοδος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ο διάδρομος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ο χώρος, το δωμάτιο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η αίθουσα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ο εργαστήριο πληροφορικής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ο εργαστήριο φυσικής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ο όροφ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42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e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e Aula-s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Treppe-n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Turnhalle-n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Toilette-n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Kantine-n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n-US"/>
              </w:rPr>
              <w:t>die Bibliothek-en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η αίθουσα πολλαπλών χρήσεων, το αμφιθέατρο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η σκάλα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ίθουσα γυμναστικής,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λειστό γυμναστήριο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η τουαλέτα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η καντίνα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η βιβλιοθή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3435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 Erdgeschoss-e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n-US"/>
              </w:rPr>
              <w:t>das Sekretariat-e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ο ισόγειο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η γραμματεί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2:17Z</dcterms:created>
  <dc:creator/>
  <dc:description/>
  <dc:language>en-US</dc:language>
  <cp:lastModifiedBy/>
  <cp:revision>0</cp:revision>
  <dc:subject/>
  <dc:title/>
</cp:coreProperties>
</file>