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W</w:t>
      </w:r>
      <w:r>
        <w:rPr>
          <w:lang w:val="de-DE"/>
        </w:rPr>
        <w:t>IR UND UNSER --  IHR UND EUER (eure-n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100"/>
        <w:gridCol w:w="2160"/>
        <w:gridCol w:w="2280"/>
        <w:gridCol w:w="1988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der Lehr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die Freundin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das Buch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die  Bücher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ON</w:t>
            </w:r>
            <w:r>
              <w:rPr>
                <w:lang w:val="el-GR"/>
              </w:rPr>
              <w:t>Ο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unser Lehr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unsere  Freundin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unser Buch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unsere Bücher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/>
              <w:t>ΑΙΤ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unseren Lehr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unsere  Freundin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unser Buch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unsere Bücher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/>
              <w:t>ΟΝΟ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euer Lehr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eure  Freundin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euer Buch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eure Bücher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/>
              <w:t>ΑΙΤ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euren Lehr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eure  Freundin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euer Buch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t>eure Bü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4215"/>
        <w:gridCol w:w="427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IR UND UNSER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HR UND EUER </w:t>
            </w:r>
            <w:r>
              <w:rPr>
                <w:lang w:val="de-DE"/>
              </w:rPr>
              <w:t>(eure-n)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l-GR"/>
              </w:rPr>
              <w:t>ONOM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Unser Lehrer heißt  </w:t>
            </w:r>
            <w:r>
              <w:rPr>
                <w:lang w:val="en-US"/>
              </w:rPr>
              <w:t>Herr M</w:t>
            </w:r>
            <w:r>
              <w:rPr>
                <w:lang w:val="de-DE"/>
              </w:rPr>
              <w:t>üller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ΙΤ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fragen unseren Lehrer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l-GR"/>
              </w:rPr>
              <w:t>ONOM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 Freundin heißt Karin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ΙΤ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treffen unsere Freundin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l-GR"/>
              </w:rPr>
              <w:t>ONOM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 Buch ist langweilig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ΙΤ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Wir lesen unser Buch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l-GR"/>
              </w:rPr>
              <w:t>ONOM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 Fotos sind toll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ΙΤ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 sehen unsere Bücher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i w:val="false"/>
          <w:iCs w:val="false"/>
          <w:sz w:val="30"/>
          <w:szCs w:val="30"/>
          <w:u w:val="single"/>
          <w:lang w:val="de-DE"/>
        </w:rPr>
        <w:t>Unser -e-n, euer-e-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: </w:t>
        <w:tab/>
        <w:t>Hier siehst du …................ Schulhof. Das ist …........... Klassenrau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ie findest du …............ Klassenraum?</w:t>
      </w:r>
    </w:p>
    <w:p>
      <w:pPr>
        <w:pStyle w:val="Normal"/>
        <w:rPr>
          <w:lang w:val="de-DE"/>
        </w:rPr>
      </w:pPr>
      <w:r>
        <w:rPr>
          <w:lang w:val="de-DE"/>
        </w:rPr>
        <w:t>C.:</w:t>
        <w:tab/>
        <w:t xml:space="preserve">…................ Klassenraum ist toll. Ich finde …......... Klassenraum modern und </w:t>
        <w:tab/>
        <w:tab/>
        <w:tab/>
        <w:t>freundlich. Wie heißt ….......... Klassenlehrer ?</w:t>
      </w:r>
    </w:p>
    <w:p>
      <w:pPr>
        <w:pStyle w:val="Normal"/>
        <w:rPr>
          <w:lang w:val="de-DE"/>
        </w:rPr>
      </w:pPr>
      <w:r>
        <w:rPr>
          <w:lang w:val="de-DE"/>
        </w:rPr>
        <w:t>A.:</w:t>
        <w:tab/>
        <w:t>Herr Lübeck ist …............... Klassenlehrer ?</w:t>
      </w:r>
    </w:p>
    <w:p>
      <w:pPr>
        <w:pStyle w:val="Normal"/>
        <w:rPr>
          <w:lang w:val="de-DE"/>
        </w:rPr>
      </w:pPr>
      <w:r>
        <w:rPr>
          <w:lang w:val="de-DE"/>
        </w:rPr>
        <w:t>C.:</w:t>
        <w:tab/>
        <w:t>Wie findest du ….......... Klassenlehrer ?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A.:</w:t>
        <w:tab/>
        <w:t>Ich finde …............ Klassenlehrer nett. …............. Klassenlehrer ist freundli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nd hilfsberei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de-DE"/>
        </w:rPr>
        <w:t xml:space="preserve">Frau Alexiou : </w:t>
        <w:tab/>
        <w:tab/>
      </w:r>
      <w:r>
        <w:rPr>
          <w:lang w:val="en-US"/>
        </w:rPr>
        <w:t>Wi</w:t>
      </w:r>
      <w:r>
        <w:rPr>
          <w:lang w:val="de-DE"/>
        </w:rPr>
        <w:t>e</w:t>
      </w:r>
      <w:r>
        <w:rPr>
          <w:lang w:val="en-US"/>
        </w:rPr>
        <w:t xml:space="preserve"> findet ihr ...........  neuen Deutschlehrer ?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Carmen und M-Chr:  </w:t>
        <w:tab/>
        <w:tab/>
        <w:t xml:space="preserve"> Wir finden …......... neuen Deutschlehrer toll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de-DE"/>
        </w:rPr>
        <w:t>Frau Alexiou :</w:t>
        <w:tab/>
        <w:tab/>
        <w:t>Und …........... Mathelehrerin ?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Carmen und M-Chr:   </w:t>
        <w:tab/>
        <w:tab/>
        <w:t>…............. Mathelehrerin ist nett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de-DE"/>
        </w:rPr>
        <w:t>Frau Alexiou :</w:t>
        <w:tab/>
        <w:tab/>
        <w:t>Wo ist …............ Klassenraum ?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Carmen und M-Chr:  </w:t>
        <w:tab/>
        <w:t xml:space="preserve"> </w:t>
        <w:tab/>
        <w:t>…............ Klassenraum ist im Erdgeschoss.</w:t>
      </w:r>
    </w:p>
    <w:p>
      <w:pPr>
        <w:pStyle w:val="Normal"/>
        <w:rPr>
          <w:sz w:val="24"/>
          <w:szCs w:val="24"/>
          <w:lang w:val="de-DE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de-DE"/>
        </w:rPr>
        <w:t xml:space="preserve">Frau Alexiou : </w:t>
        <w:tab/>
        <w:tab/>
        <w:t>Wie findet ihr  …......... neuen Bücher 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armen und M-Chr:  </w:t>
        <w:tab/>
        <w:t xml:space="preserve"> </w:t>
        <w:tab/>
        <w:t>Wir finden …......... neuen Bücher interessan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3:16Z</dcterms:created>
  <dc:creator/>
  <dc:description/>
  <dc:language>en-US</dc:language>
  <cp:lastModifiedBy/>
  <cp:revision>0</cp:revision>
  <dc:subject/>
  <dc:title/>
</cp:coreProperties>
</file>