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vertAlign w:val="superscript"/>
        </w:rPr>
        <w:t>η</w:t>
      </w:r>
      <w:r>
        <w:rPr>
          <w:b/>
          <w:bCs/>
          <w:sz w:val="28"/>
          <w:szCs w:val="28"/>
        </w:rPr>
        <w:t xml:space="preserve"> άσκηση στα ουσιαστικά της α' κλίση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ἵνα δὲ καὶ διὰ τοῦ μέτρου τὰς (1)__________ (γνώμη, αιτ. πλ.) ἀκούσητε τοῦ (2)__________, (ποιητής, γεν. εν.) ἀναγνώσεται ὑμῖν ὁ γραμματεὺς τὰ ἔπη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Κύκλωπες τότε Διὶ μὲν διδόασι (3)__________ (βροντή, αιτ. εν.) […], Ποσειδῶνι δὲ (4)__________ (τρίαινα, αιτ. εν.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τοιοῦτον δὲ τὸ τῶν (5)__________ (κοχλίας, γεν. πλ.) γένος καὶ τὸ τῶν ὀστρέων ἐστίν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μεγάλης (6)__________ (ἀποδοχή, γεν. εν.) ἔτυχε παρὰ τοῖς (7)__________ (πολίτης, δοτ. πλ.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ὦ (8)__________ (δεσπότης, κλ. εν.) Πάν, εὐγνωμονήσειας καὶ μὴ παραβαίης τὸν νόμον τοῦ τόπου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τῶν δὲ ἐν (9)__________ (ψυχή, δοτ. εν.) τὰ μὲν ἕξεις ἢ δυνάμεις εἰσί, τὰ δʼ (10)__________ (ἐνέργεια, ον. πλ.) καὶ κινήσει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δεῖ δὲ ἡμᾶς μὴ μόνον (11)__________ (εὐγένεια, δοτ. εν.) τῶν ἄλλων ἀλλὰ καὶ (12)__________ (ἀρετή, δοτ. εν.) διαφέρειν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καὶ ἔδωκεν αὐτοῖς ὁ δῆμος (13)__________ (τιμή, αιτ. πλ.) μεγάλα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Προηγγέλθη δὲ καὶ τῇ (14)__________ (βασίλισσα, δοτ. εν.) (15)__________ (Εὐδοξία, δοτ. εν.) τὸ γενόμενον χάριν τοῦ αὐτῆς τέκνου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  <w:vertAlign w:val="superscript"/>
        </w:rPr>
        <w:t>η</w:t>
      </w:r>
      <w:r>
        <w:rPr>
          <w:b/>
          <w:bCs/>
          <w:sz w:val="28"/>
        </w:rPr>
        <w:t xml:space="preserve"> άσκηση στα ουσιαστικά της α' κλίση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>ἴσασι τὰς (1)__________ (βοήθεια, αιτ. πλ.) τῶν δεινῶν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>καὶ περὶ μὲν τῆς (2)__________ (βοήθεια, γεν. εν.) ταῦτα γιγνώσκω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>ὁ δὲ δεύτερός ἐστί μοι λόγος παράκλησις τῶν (3)__________ (πολίτης, γεν. πλ.) πρὸς (4)__________ (ἀρετή, αιτ. εν.)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>τῷ γὰρ (5)__________ (πρσβύτης, δοτ. εν.) ἐποίησεν, ὁποίου ἀνδρὸς σῶμά τε καὶ (6)__________ (ψυχή, αιτ. εν.) ἀγασθείη..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>Ὦ (7)__________ (νεανίας, κλ. εν.), τί σοι θεῷ κατευξώμεσθα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 w:val="24"/>
        </w:rPr>
        <w:t>τοσαύτην (8)__________ (ἀφθονία, αιτ. εν.) οὗτος πεποίηκε (9)__________ (κατηγορία, γεν. πλ.)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>τὰ δ' ἄλλα τῆς Πιερικῆς (10)__________ (πίσσα, γεν. εν.) ἀμείνω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>πρὸς δὲ τὴν (11)__________ (μάχη, αιτ. εν.) εὐθαρσεῖς ταῖς (12)__________ (ψυχή, δοτ. πλ.) κατέστησαν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>ταύτην ἐμνηστεύοντο (13)__________ (νεανίας, ον. πλ.) τριάκοντα εὐδοκιμώτατοι ἐν (14)__________ (Βοιωτία, δοτ. εν.)</w:t>
      </w:r>
    </w:p>
    <w:p>
      <w:pPr>
        <w:pStyle w:val="Style17"/>
        <w:spacing w:lineRule="auto" w:line="48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48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480" w:before="0" w:after="0"/>
        <w:contextualSpacing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Ελληνικός Πολιτισμός – Γιάννης Παπαθανασίου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Calibri" w:hAnsi="Calibri" w:cs="Calibri"/>
      <w:b w:val="false"/>
      <w:i w:val="false"/>
      <w:spacing w:val="0"/>
      <w:w w:val="100"/>
      <w:position w:val="0"/>
      <w:sz w:val="22"/>
      <w:sz w:val="22"/>
      <w:u w:val="none"/>
      <w:vertAlign w:val="baseline"/>
    </w:rPr>
  </w:style>
  <w:style w:type="character" w:styleId="Style14">
    <w:name w:val="Προεπιλεγμένη γραμματοσειρά"/>
    <w:qFormat/>
    <w:rPr/>
  </w:style>
  <w:style w:type="character" w:styleId="Char">
    <w:name w:val="ΒΙΟ Char"/>
    <w:qFormat/>
    <w:rPr>
      <w:sz w:val="24"/>
      <w:szCs w:val="24"/>
    </w:rPr>
  </w:style>
  <w:style w:type="character" w:styleId="Char1">
    <w:name w:val="ΕΡΓ Char"/>
    <w:qFormat/>
    <w:rPr>
      <w:bCs/>
      <w:sz w:val="24"/>
      <w:szCs w:val="24"/>
    </w:rPr>
  </w:style>
  <w:style w:type="character" w:styleId="Char2">
    <w:name w:val="Κεφαλίδα Char"/>
    <w:basedOn w:val="Style14"/>
    <w:qFormat/>
    <w:rPr/>
  </w:style>
  <w:style w:type="character" w:styleId="Char3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ΒΙΟ"/>
    <w:qFormat/>
    <w:pPr>
      <w:widowControl/>
      <w:bidi w:val="0"/>
      <w:spacing w:before="0" w:after="60"/>
      <w:ind w:firstLine="284"/>
      <w:jc w:val="both"/>
    </w:pPr>
    <w:rPr>
      <w:rFonts w:ascii="Calibri" w:hAnsi="Calibri" w:eastAsia="Calibri" w:cs="Times New Roman"/>
      <w:color w:val="auto"/>
      <w:sz w:val="24"/>
      <w:szCs w:val="24"/>
      <w:lang w:val="el-GR" w:bidi="ar-SA" w:eastAsia="zh-CN"/>
    </w:rPr>
  </w:style>
  <w:style w:type="paragraph" w:styleId="Style16">
    <w:name w:val="ΕΡΓ"/>
    <w:basedOn w:val="Normal"/>
    <w:qFormat/>
    <w:pPr>
      <w:spacing w:lineRule="auto" w:line="240" w:before="0" w:after="0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9:49:00Z</dcterms:created>
  <dc:creator>GIANNIS PAP</dc:creator>
  <dc:description/>
  <cp:keywords/>
  <dc:language>en-US</dc:language>
  <cp:lastModifiedBy>dimitris valkanos</cp:lastModifiedBy>
  <dcterms:modified xsi:type="dcterms:W3CDTF">2024-10-05T09:49:00Z</dcterms:modified>
  <cp:revision>2</cp:revision>
  <dc:subject/>
  <dc:title/>
</cp:coreProperties>
</file>