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8">
                <wp:simplePos x="0" y="0"/>
                <wp:positionH relativeFrom="column">
                  <wp:posOffset>2164080</wp:posOffset>
                </wp:positionH>
                <wp:positionV relativeFrom="paragraph">
                  <wp:posOffset>108585</wp:posOffset>
                </wp:positionV>
                <wp:extent cx="4800600" cy="3524250"/>
                <wp:effectExtent l="5080" t="5080" r="5080" b="5080"/>
                <wp:wrapNone/>
                <wp:docPr id="1"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3"/>
        <w:spacing w:lineRule="auto" w:line="240" w:before="0" w:after="0"/>
        <w:jc w:val="both"/>
        <w:rPr>
          <w:rFonts w:ascii="Calibri" w:hAnsi="Calibri" w:cs="Calibri"/>
          <w:sz w:val="28"/>
          <w:szCs w:val="28"/>
          <w:u w:val="single"/>
          <w:lang w:val="el-GR"/>
        </w:rPr>
      </w:pPr>
      <w:r>
        <w:rPr>
          <w:rFonts w:cs="Calibri" w:ascii="Calibri" w:hAnsi="Calibri"/>
          <w:bCs w:val="false"/>
          <w:color w:val="000000"/>
          <w:sz w:val="24"/>
          <w:szCs w:val="24"/>
          <w:lang w:val="el-GR"/>
        </w:rPr>
        <w:t>Δραστηριότητα 2</w:t>
      </w:r>
      <w:r>
        <w:rPr>
          <w:rFonts w:cs="Calibri" w:ascii="Calibri" w:hAnsi="Calibri"/>
          <w:sz w:val="28"/>
          <w:szCs w:val="28"/>
          <w:u w:val="single"/>
          <w:lang w:val="el-GR"/>
        </w:rPr>
        <w:t xml:space="preserve"> </w:t>
      </w:r>
      <w:r>
        <w:rPr>
          <w:rFonts w:cs="Calibri" w:ascii="Calibri" w:hAnsi="Calibri"/>
          <w:sz w:val="28"/>
          <w:szCs w:val="28"/>
          <w:lang w:val="el-GR"/>
        </w:rPr>
        <w:t xml:space="preserve">-  Κωδικοποίηση κειμένου με δεκαδικούς αριθμούς          </w:t>
      </w:r>
    </w:p>
    <w:p>
      <w:pPr>
        <w:pStyle w:val="Default"/>
        <w:jc w:val="both"/>
        <w:rPr/>
      </w:pPr>
      <w:r>
        <w:rPr/>
        <w:t xml:space="preserve">Η </w:t>
      </w:r>
      <w:r>
        <w:rPr>
          <w:b/>
        </w:rPr>
        <w:t>κωδικοποίηση κειμένων</w:t>
      </w:r>
      <w:r>
        <w:rPr/>
        <w:t xml:space="preserve"> είναι μια απλή υπόθεση. Αρκεί σε κάθε χαρακτήρα (π.χ "Α", "ψ" κ.ο.κ.)  να αντιστοιχίσουμε έναν αριθμό. Για ευκολία θα θεωρήσουμε ότι στο κείμενο που θα κωδικοποιήσουμε υπάρχουν μόνο κεφαλαία γράμματα, χωρίς σημεία στίξεως. Έτσι στο γράμμα "Α" θα αντιστοιχίσουμε το "1", στο "Β" το 2 κ.ο.κ. . Τέλος, στο κενό (</w:t>
      </w:r>
      <w:r>
        <w:rPr>
          <w:lang w:val="en-US"/>
        </w:rPr>
        <w:t xml:space="preserve">space) </w:t>
      </w:r>
      <w:r>
        <w:rPr/>
        <w:t xml:space="preserve"> αντιστοιχούμε το 0 (μηδέν).</w:t>
      </w:r>
    </w:p>
    <w:p>
      <w:pPr>
        <w:pStyle w:val="Default"/>
        <w:jc w:val="both"/>
        <w:rPr/>
      </w:pPr>
      <w:r>
        <w:rPr/>
      </w:r>
    </w:p>
    <w:p>
      <w:pPr>
        <w:pStyle w:val="Default"/>
        <w:shd w:fill="DBE5F1" w:val="clear"/>
        <w:jc w:val="both"/>
        <w:rPr/>
      </w:pPr>
      <w:r>
        <w:rPr/>
        <w:t>Συμπληρώστε τον πίνακ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015</wp:posOffset>
                </wp:positionV>
                <wp:extent cx="6401435"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6401435" cy="438150"/>
                        </a:xfrm>
                        <a:prstGeom prst="rect"/>
                        <a:solidFill>
                          <a:srgbClr val="FFFFFF">
                            <a:alpha val="0"/>
                          </a:srgbClr>
                        </a:solidFill>
                      </wps:spPr>
                      <wps:txbx>
                        <w:txbxContent>
                          <w:tbl>
                            <w:tblPr>
                              <w:tblW w:w="10081" w:type="dxa"/>
                              <w:jc w:val="left"/>
                              <w:tblInd w:w="-5" w:type="dxa"/>
                              <w:tblLayout w:type="fixed"/>
                              <w:tblCellMar>
                                <w:top w:w="0" w:type="dxa"/>
                                <w:left w:w="108" w:type="dxa"/>
                                <w:bottom w:w="0" w:type="dxa"/>
                                <w:right w:w="108" w:type="dxa"/>
                              </w:tblCellMar>
                            </w:tblPr>
                            <w:tblGrid>
                              <w:gridCol w:w="377"/>
                              <w:gridCol w:w="396"/>
                              <w:gridCol w:w="388"/>
                              <w:gridCol w:w="383"/>
                              <w:gridCol w:w="392"/>
                              <w:gridCol w:w="386"/>
                              <w:gridCol w:w="384"/>
                              <w:gridCol w:w="408"/>
                              <w:gridCol w:w="418"/>
                              <w:gridCol w:w="377"/>
                              <w:gridCol w:w="387"/>
                              <w:gridCol w:w="393"/>
                              <w:gridCol w:w="475"/>
                              <w:gridCol w:w="413"/>
                              <w:gridCol w:w="386"/>
                              <w:gridCol w:w="418"/>
                              <w:gridCol w:w="460"/>
                              <w:gridCol w:w="387"/>
                              <w:gridCol w:w="385"/>
                              <w:gridCol w:w="386"/>
                              <w:gridCol w:w="386"/>
                              <w:gridCol w:w="447"/>
                              <w:gridCol w:w="387"/>
                              <w:gridCol w:w="444"/>
                              <w:gridCol w:w="418"/>
                            </w:tblGrid>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Α</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Β</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Γ</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Δ</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Ε</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Ζ</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Η</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Θ</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Ι</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Κ</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Λ</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Μ</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Ν</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Ξ</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Ο</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Π</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Ρ</w:t>
                                  </w:r>
                                </w:p>
                              </w:tc>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Σ</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Τ</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Υ</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Φ</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Χ</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Ψ</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Ω</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4.05pt;height:34.5pt;mso-wrap-distance-left:9pt;mso-wrap-distance-right:0pt;mso-wrap-distance-top:0pt;mso-wrap-distance-bottom:0pt;margin-top:29.45pt;mso-position-vertical-relative:text;margin-left:34.55pt;mso-position-horizontal:right;mso-position-horizontal-relative:margin">
                <v:fill opacity="0f"/>
                <v:textbox inset="0in,0in,0in,0in">
                  <w:txbxContent>
                    <w:tbl>
                      <w:tblPr>
                        <w:tblW w:w="10081" w:type="dxa"/>
                        <w:jc w:val="left"/>
                        <w:tblInd w:w="-5" w:type="dxa"/>
                        <w:tblLayout w:type="fixed"/>
                        <w:tblCellMar>
                          <w:top w:w="0" w:type="dxa"/>
                          <w:left w:w="108" w:type="dxa"/>
                          <w:bottom w:w="0" w:type="dxa"/>
                          <w:right w:w="108" w:type="dxa"/>
                        </w:tblCellMar>
                      </w:tblPr>
                      <w:tblGrid>
                        <w:gridCol w:w="377"/>
                        <w:gridCol w:w="396"/>
                        <w:gridCol w:w="388"/>
                        <w:gridCol w:w="383"/>
                        <w:gridCol w:w="392"/>
                        <w:gridCol w:w="386"/>
                        <w:gridCol w:w="384"/>
                        <w:gridCol w:w="408"/>
                        <w:gridCol w:w="418"/>
                        <w:gridCol w:w="377"/>
                        <w:gridCol w:w="387"/>
                        <w:gridCol w:w="393"/>
                        <w:gridCol w:w="475"/>
                        <w:gridCol w:w="413"/>
                        <w:gridCol w:w="386"/>
                        <w:gridCol w:w="418"/>
                        <w:gridCol w:w="460"/>
                        <w:gridCol w:w="387"/>
                        <w:gridCol w:w="385"/>
                        <w:gridCol w:w="386"/>
                        <w:gridCol w:w="386"/>
                        <w:gridCol w:w="447"/>
                        <w:gridCol w:w="387"/>
                        <w:gridCol w:w="444"/>
                        <w:gridCol w:w="418"/>
                      </w:tblGrid>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Α</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Β</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Γ</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Δ</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Ε</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Ζ</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Η</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Θ</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Ι</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Κ</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Λ</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Μ</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Ν</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Ξ</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Ο</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Π</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Ρ</w:t>
                            </w:r>
                          </w:p>
                        </w:tc>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Σ</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Τ</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Υ</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Φ</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Χ</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Ψ</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Ω</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txbxContent>
                </v:textbox>
                <w10:wrap type="squar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 xml:space="preserve"> </w:t>
      </w:r>
      <w:r>
        <w:rPr>
          <w:b/>
        </w:rPr>
        <w:t>Πίνακας 1:</w:t>
      </w:r>
    </w:p>
    <w:p>
      <w:pPr>
        <w:pStyle w:val="Default"/>
        <w:jc w:val="both"/>
        <w:rPr>
          <w:b/>
          <w:b/>
        </w:rPr>
      </w:pPr>
      <w:r>
        <w:rPr>
          <w:b/>
        </w:rPr>
      </w:r>
    </w:p>
    <w:p>
      <w:pPr>
        <w:pStyle w:val="Default"/>
        <w:jc w:val="both"/>
        <w:rPr/>
      </w:pPr>
      <w:r>
        <w:rPr/>
        <w:t>Μμμμμ... με βάση τον παραπάνω πίνακα μπορείτε να διαβάσετε τη σκέψη μου;</w:t>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34925</wp:posOffset>
                </wp:positionV>
                <wp:extent cx="7073900" cy="1724025"/>
                <wp:effectExtent l="12700" t="13335" r="12700" b="12065"/>
                <wp:wrapNone/>
                <wp:docPr id="4" name=""/>
                <a:graphic xmlns:a="http://schemas.openxmlformats.org/drawingml/2006/main">
                  <a:graphicData uri="http://schemas.microsoft.com/office/word/2010/wordprocessingShape">
                    <wps:wsp>
                      <wps:cNvSpPr/>
                      <wps:spPr>
                        <a:xfrm>
                          <a:off x="0" y="0"/>
                          <a:ext cx="7074000" cy="1724040"/>
                        </a:xfrm>
                        <a:prstGeom prst="rect">
                          <a:avLst/>
                        </a:prstGeom>
                        <a:noFill/>
                        <a:ln w="255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20.1pt;margin-top:2.75pt;width:556.95pt;height:135.7pt;mso-wrap-style:none;v-text-anchor:middle">
                <v:fill o:detectmouseclick="t" on="false"/>
                <v:stroke color="#548dd4" weight="25560" joinstyle="miter" endcap="flat"/>
                <w10:wrap type="none"/>
              </v:rect>
            </w:pict>
          </mc:Fallback>
        </mc:AlternateContent>
      </w:r>
    </w:p>
    <w:p>
      <w:pPr>
        <w:pStyle w:val="Default"/>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53160</wp:posOffset>
                </wp:positionH>
                <wp:positionV relativeFrom="paragraph">
                  <wp:posOffset>59055</wp:posOffset>
                </wp:positionV>
                <wp:extent cx="2214880" cy="704850"/>
                <wp:effectExtent l="242570" t="5080" r="5715" b="90170"/>
                <wp:wrapTight wrapText="bothSides">
                  <wp:wrapPolygon edited="0">
                    <wp:start x="1926" y="7161"/>
                    <wp:lineTo x="1530" y="4476"/>
                    <wp:lineTo x="3400" y="1965"/>
                    <wp:lineTo x="5270" y="1965"/>
                    <wp:lineTo x="5858" y="1946"/>
                    <wp:lineTo x="6471" y="2199"/>
                    <wp:lineTo x="6967" y="2588"/>
                    <wp:lineTo x="7450" y="1382"/>
                    <wp:lineTo x="8342" y="642"/>
                    <wp:lineTo x="9339" y="642"/>
                    <wp:lineTo x="10001" y="681"/>
                    <wp:lineTo x="10707" y="1051"/>
                    <wp:lineTo x="11209" y="1693"/>
                    <wp:lineTo x="11568" y="623"/>
                    <wp:lineTo x="12330" y="0"/>
                    <wp:lineTo x="13153" y="0"/>
                    <wp:lineTo x="13841" y="0"/>
                    <wp:lineTo x="14472" y="448"/>
                    <wp:lineTo x="14869" y="1148"/>
                    <wp:lineTo x="15333" y="428"/>
                    <wp:lineTo x="16020" y="0"/>
                    <wp:lineTo x="16739" y="0"/>
                    <wp:lineTo x="17909" y="0"/>
                    <wp:lineTo x="18900" y="1129"/>
                    <wp:lineTo x="19111" y="2705"/>
                    <wp:lineTo x="20244" y="3152"/>
                    <wp:lineTo x="21061" y="4573"/>
                    <wp:lineTo x="21061" y="6208"/>
                    <wp:lineTo x="21061" y="6714"/>
                    <wp:lineTo x="21006" y="7200"/>
                    <wp:lineTo x="20832" y="7648"/>
                    <wp:lineTo x="21315" y="8465"/>
                    <wp:lineTo x="21606" y="9457"/>
                    <wp:lineTo x="21606" y="10469"/>
                    <wp:lineTo x="21606" y="12746"/>
                    <wp:lineTo x="20312" y="14692"/>
                    <wp:lineTo x="18652" y="15023"/>
                    <wp:lineTo x="18652" y="17202"/>
                    <wp:lineTo x="17370" y="18934"/>
                    <wp:lineTo x="15773" y="18934"/>
                    <wp:lineTo x="15222" y="18934"/>
                    <wp:lineTo x="14701" y="18720"/>
                    <wp:lineTo x="14243" y="18311"/>
                    <wp:lineTo x="13822" y="20257"/>
                    <wp:lineTo x="12491" y="21619"/>
                    <wp:lineTo x="10998" y="21619"/>
                    <wp:lineTo x="9890" y="21619"/>
                    <wp:lineTo x="8837" y="20802"/>
                    <wp:lineTo x="8211" y="19518"/>
                    <wp:lineTo x="7617" y="20004"/>
                    <wp:lineTo x="7927" y="20296"/>
                    <wp:lineTo x="6236" y="20296"/>
                    <wp:lineTo x="4849" y="20296"/>
                    <wp:lineTo x="3567" y="19284"/>
                    <wp:lineTo x="2898" y="17650"/>
                    <wp:lineTo x="1294" y="17611"/>
                    <wp:lineTo x="477" y="16307"/>
                    <wp:lineTo x="477" y="14672"/>
                    <wp:lineTo x="477" y="13894"/>
                    <wp:lineTo x="687" y="13213"/>
                    <wp:lineTo x="1065" y="12649"/>
                    <wp:lineTo x="378" y="12162"/>
                    <wp:lineTo x="0" y="11209"/>
                    <wp:lineTo x="0" y="10119"/>
                    <wp:lineTo x="0" y="8582"/>
                    <wp:lineTo x="836" y="7336"/>
                    <wp:lineTo x="1926" y="7161"/>
                    <wp:lineTo x="1926" y="7161"/>
                    <wp:lineTo x="1926" y="7161"/>
                    <wp:lineTo x="1944" y="7414"/>
                    <wp:lineTo x="2037" y="7686"/>
                    <wp:lineTo x="2087" y="7920"/>
                    <wp:lineTo x="6967" y="2588"/>
                    <wp:lineTo x="7202" y="2783"/>
                    <wp:lineTo x="7481" y="3036"/>
                    <wp:lineTo x="7667" y="3308"/>
                    <wp:lineTo x="11209" y="1693"/>
                    <wp:lineTo x="11128" y="1907"/>
                    <wp:lineTo x="11079" y="2160"/>
                    <wp:lineTo x="11029" y="2394"/>
                    <wp:lineTo x="14869" y="1148"/>
                    <wp:lineTo x="14720" y="1401"/>
                    <wp:lineTo x="14639" y="1712"/>
                    <wp:lineTo x="14540" y="2004"/>
                    <wp:lineTo x="19111" y="2705"/>
                    <wp:lineTo x="19135" y="2880"/>
                    <wp:lineTo x="19234" y="3289"/>
                    <wp:lineTo x="19191" y="3366"/>
                    <wp:lineTo x="20832" y="7648"/>
                    <wp:lineTo x="20665" y="8173"/>
                    <wp:lineTo x="20436" y="8621"/>
                    <wp:lineTo x="20114" y="8990"/>
                    <wp:lineTo x="18665" y="15023"/>
                    <wp:lineTo x="18745" y="14205"/>
                    <wp:lineTo x="18281" y="12201"/>
                    <wp:lineTo x="16999" y="11442"/>
                    <wp:lineTo x="14243" y="18311"/>
                    <wp:lineTo x="14324" y="17981"/>
                    <wp:lineTo x="14348" y="17689"/>
                    <wp:lineTo x="14373" y="17358"/>
                    <wp:lineTo x="8218" y="19518"/>
                    <wp:lineTo x="8057" y="19265"/>
                    <wp:lineTo x="7958" y="18954"/>
                    <wp:lineTo x="7858" y="18642"/>
                    <wp:lineTo x="2898" y="17650"/>
                    <wp:lineTo x="3090" y="17611"/>
                    <wp:lineTo x="3276" y="17552"/>
                    <wp:lineTo x="3456" y="17455"/>
                    <wp:lineTo x="1065" y="12649"/>
                    <wp:lineTo x="1400" y="12902"/>
                    <wp:lineTo x="1777" y="13135"/>
                    <wp:lineTo x="2328" y="13038"/>
                    <wp:lineTo x="4056" y="19550"/>
                    <wp:lineTo x="4056" y="19866"/>
                    <wp:lineTo x="3973" y="20177"/>
                    <wp:lineTo x="3815" y="20451"/>
                    <wp:lineTo x="3657" y="20724"/>
                    <wp:lineTo x="3430" y="20952"/>
                    <wp:lineTo x="3156" y="21110"/>
                    <wp:lineTo x="2882" y="21268"/>
                    <wp:lineTo x="2572" y="21351"/>
                    <wp:lineTo x="2256" y="21351"/>
                    <wp:lineTo x="1940" y="21351"/>
                    <wp:lineTo x="1629" y="21268"/>
                    <wp:lineTo x="1355" y="21110"/>
                    <wp:lineTo x="1082" y="20952"/>
                    <wp:lineTo x="854" y="20724"/>
                    <wp:lineTo x="696" y="20451"/>
                    <wp:lineTo x="538" y="20177"/>
                    <wp:lineTo x="455" y="19866"/>
                    <wp:lineTo x="455" y="19550"/>
                    <wp:lineTo x="455" y="19233"/>
                    <wp:lineTo x="538" y="18923"/>
                    <wp:lineTo x="696" y="18649"/>
                    <wp:lineTo x="854" y="18375"/>
                    <wp:lineTo x="1082" y="18148"/>
                    <wp:lineTo x="1355" y="17989"/>
                    <wp:lineTo x="1629" y="17831"/>
                    <wp:lineTo x="1940" y="17748"/>
                    <wp:lineTo x="2256" y="17748"/>
                    <wp:lineTo x="2572" y="17748"/>
                    <wp:lineTo x="2882" y="17831"/>
                    <wp:lineTo x="3156" y="17989"/>
                    <wp:lineTo x="3430" y="18148"/>
                    <wp:lineTo x="3657" y="18375"/>
                    <wp:lineTo x="3815" y="18649"/>
                    <wp:lineTo x="3973" y="18923"/>
                    <wp:lineTo x="4056" y="19233"/>
                    <wp:lineTo x="4056" y="19550"/>
                    <wp:lineTo x="4056" y="19550"/>
                    <wp:lineTo x="1205" y="21851"/>
                    <wp:lineTo x="1205" y="22062"/>
                    <wp:lineTo x="1150" y="22269"/>
                    <wp:lineTo x="1044" y="22452"/>
                    <wp:lineTo x="939" y="22634"/>
                    <wp:lineTo x="787" y="22786"/>
                    <wp:lineTo x="605" y="22892"/>
                    <wp:lineTo x="423" y="22997"/>
                    <wp:lineTo x="216" y="23052"/>
                    <wp:lineTo x="5" y="23052"/>
                    <wp:lineTo x="-206" y="23052"/>
                    <wp:lineTo x="-413" y="22997"/>
                    <wp:lineTo x="-595" y="22892"/>
                    <wp:lineTo x="-778" y="22786"/>
                    <wp:lineTo x="-929" y="22634"/>
                    <wp:lineTo x="-1035" y="22452"/>
                    <wp:lineTo x="-1140" y="22269"/>
                    <wp:lineTo x="-1196" y="22062"/>
                    <wp:lineTo x="-1196" y="21851"/>
                    <wp:lineTo x="-1196" y="21641"/>
                    <wp:lineTo x="-1140" y="21433"/>
                    <wp:lineTo x="-1035" y="21251"/>
                    <wp:lineTo x="-929" y="21068"/>
                    <wp:lineTo x="-778" y="20917"/>
                    <wp:lineTo x="-595" y="20811"/>
                    <wp:lineTo x="-413" y="20706"/>
                    <wp:lineTo x="-206" y="20650"/>
                    <wp:lineTo x="5" y="20650"/>
                    <wp:lineTo x="216" y="20650"/>
                    <wp:lineTo x="423" y="20706"/>
                    <wp:lineTo x="605" y="20811"/>
                    <wp:lineTo x="787" y="20917"/>
                    <wp:lineTo x="939" y="21068"/>
                    <wp:lineTo x="1044" y="21251"/>
                    <wp:lineTo x="1150" y="21433"/>
                    <wp:lineTo x="1205" y="21641"/>
                    <wp:lineTo x="1205" y="21851"/>
                    <wp:lineTo x="1205" y="21851"/>
                    <wp:lineTo x="-916" y="23509"/>
                    <wp:lineTo x="-916" y="23632"/>
                    <wp:lineTo x="-949" y="23753"/>
                    <wp:lineTo x="-1010" y="23859"/>
                    <wp:lineTo x="-1072" y="23966"/>
                    <wp:lineTo x="-1160" y="24054"/>
                    <wp:lineTo x="-1266" y="24116"/>
                    <wp:lineTo x="-1373" y="24177"/>
                    <wp:lineTo x="-1494" y="24210"/>
                    <wp:lineTo x="-1616" y="24210"/>
                    <wp:lineTo x="-1739" y="24210"/>
                    <wp:lineTo x="-1860" y="24177"/>
                    <wp:lineTo x="-1967" y="24116"/>
                    <wp:lineTo x="-2073" y="24054"/>
                    <wp:lineTo x="-2161" y="23966"/>
                    <wp:lineTo x="-2223" y="23859"/>
                    <wp:lineTo x="-2284" y="23753"/>
                    <wp:lineTo x="-2317" y="23632"/>
                    <wp:lineTo x="-2317" y="23509"/>
                    <wp:lineTo x="-2317" y="23386"/>
                    <wp:lineTo x="-2284" y="23265"/>
                    <wp:lineTo x="-2223" y="23159"/>
                    <wp:lineTo x="-2161" y="23052"/>
                    <wp:lineTo x="-2073" y="22964"/>
                    <wp:lineTo x="-1967" y="22902"/>
                    <wp:lineTo x="-1860" y="22841"/>
                    <wp:lineTo x="-1739" y="22809"/>
                    <wp:lineTo x="-1616" y="22809"/>
                    <wp:lineTo x="-1494" y="22809"/>
                    <wp:lineTo x="-1373" y="22841"/>
                    <wp:lineTo x="-1266" y="22902"/>
                    <wp:lineTo x="-1160" y="22964"/>
                    <wp:lineTo x="-1072" y="23052"/>
                    <wp:lineTo x="-1010" y="23159"/>
                    <wp:lineTo x="-949" y="23265"/>
                    <wp:lineTo x="-916" y="23386"/>
                    <wp:lineTo x="-916" y="23509"/>
                    <wp:lineTo x="-916" y="23509"/>
                  </wp:wrapPolygon>
                </wp:wrapTight>
                <wp:docPr id="5" name=""/>
                <a:graphic xmlns:a="http://schemas.openxmlformats.org/drawingml/2006/main">
                  <a:graphicData uri="http://schemas.microsoft.com/office/word/2010/wordprocessingShape">
                    <wps:wsp>
                      <wps:cNvSpPr/>
                      <wps:spPr>
                        <a:xfrm>
                          <a:off x="0" y="0"/>
                          <a:ext cx="2214720" cy="704880"/>
                        </a:xfrm>
                        <a:prstGeom prst="cloudCallout">
                          <a:avLst>
                            <a:gd name="adj1" fmla="val -57481"/>
                            <a:gd name="adj2" fmla="val 58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76923C"/>
                                <w:lang w:val="el-GR" w:bidi="ar-SA"/>
                              </w:rPr>
                              <w:t>12  16  17  1  2  15</w:t>
                            </w:r>
                          </w:p>
                          <w:p>
                            <w:pPr>
                              <w:overflowPunct w:val="false"/>
                              <w:bidi w:val="0"/>
                              <w:jc w:val="center"/>
                              <w:rPr/>
                            </w:pPr>
                            <w:r>
                              <w:rPr>
                                <w:kern w:val="2"/>
                                <w:sz w:val="24"/>
                                <w:szCs w:val="24"/>
                                <w:rFonts w:ascii="Cambria" w:hAnsi="Cambria" w:eastAsia="Times New Roman" w:cs="Cambria"/>
                                <w:color w:val="76923C"/>
                                <w:lang w:val="en-US" w:bidi="ar-SA"/>
                              </w:rPr>
                              <w:t xml:space="preserve">0 18  15  20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0.8pt;margin-top:4.65pt;width:174.35pt;height:55.45pt;mso-wrap-style:square;v-text-anchor:top">
                <v:textbox>
                  <w:txbxContent>
                    <w:p>
                      <w:pPr>
                        <w:overflowPunct w:val="false"/>
                        <w:bidi w:val="0"/>
                        <w:jc w:val="center"/>
                        <w:rPr/>
                      </w:pPr>
                      <w:r>
                        <w:rPr>
                          <w:kern w:val="2"/>
                          <w:sz w:val="24"/>
                          <w:szCs w:val="24"/>
                          <w:rFonts w:ascii="Cambria" w:hAnsi="Cambria" w:eastAsia="Times New Roman" w:cs="Cambria"/>
                          <w:color w:val="76923C"/>
                          <w:lang w:val="el-GR" w:bidi="ar-SA"/>
                        </w:rPr>
                        <w:t>12  16  17  1  2  15</w:t>
                      </w:r>
                    </w:p>
                    <w:p>
                      <w:pPr>
                        <w:overflowPunct w:val="false"/>
                        <w:bidi w:val="0"/>
                        <w:jc w:val="center"/>
                        <w:rPr/>
                      </w:pPr>
                      <w:r>
                        <w:rPr>
                          <w:kern w:val="2"/>
                          <w:sz w:val="24"/>
                          <w:szCs w:val="24"/>
                          <w:rFonts w:ascii="Cambria" w:hAnsi="Cambria" w:eastAsia="Times New Roman" w:cs="Cambria"/>
                          <w:color w:val="76923C"/>
                          <w:lang w:val="en-US" w:bidi="ar-SA"/>
                        </w:rPr>
                        <w:t xml:space="preserve">0 18  15  2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169545</wp:posOffset>
                </wp:positionV>
                <wp:extent cx="2319655" cy="854075"/>
                <wp:effectExtent l="5715" t="5715" r="50800" b="5080"/>
                <wp:wrapNone/>
                <wp:docPr id="6" name=""/>
                <a:graphic xmlns:a="http://schemas.openxmlformats.org/drawingml/2006/main">
                  <a:graphicData uri="http://schemas.microsoft.com/office/word/2010/wordprocessingShape">
                    <wps:wsp>
                      <wps:cNvSpPr/>
                      <wps:spPr>
                        <a:xfrm>
                          <a:off x="0" y="0"/>
                          <a:ext cx="2319480" cy="853920"/>
                        </a:xfrm>
                        <a:prstGeom prst="wedgeEllipseCallout">
                          <a:avLst>
                            <a:gd name="adj1" fmla="val 51699"/>
                            <a:gd name="adj2" fmla="val 2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548DD4"/>
                                <w:lang w:val="el-GR" w:bidi="ar-SA"/>
                              </w:rPr>
                              <w:t>Φυσικά!  Μόλις είπατε:   ..........</w:t>
                            </w:r>
                            <w:r>
                              <w:rPr>
                                <w:kern w:val="2"/>
                                <w:sz w:val="24"/>
                                <w:szCs w:val="24"/>
                                <w:rFonts w:ascii="Cambria" w:hAnsi="Cambria" w:eastAsia="Times New Roman" w:cs="Cambria"/>
                                <w:color w:val="548DD4"/>
                                <w:lang w:bidi="ar-SA" w:val="en-US"/>
                              </w:rPr>
                              <w:t>...</w:t>
                            </w:r>
                            <w:r>
                              <w:rPr>
                                <w:kern w:val="2"/>
                                <w:sz w:val="24"/>
                                <w:szCs w:val="24"/>
                                <w:rFonts w:ascii="Cambria" w:hAnsi="Cambria" w:eastAsia="Times New Roman" w:cs="Cambria"/>
                                <w:color w:val="548DD4"/>
                                <w:lang w:bidi="ar-SA" w:val="el-GR"/>
                              </w:rPr>
                              <w:t>..............</w:t>
                            </w:r>
                            <w:r>
                              <w:rPr>
                                <w:kern w:val="2"/>
                                <w:sz w:val="24"/>
                                <w:szCs w:val="24"/>
                                <w:rFonts w:ascii="Cambria" w:hAnsi="Cambria" w:eastAsia="Times New Roman" w:cs="Cambria"/>
                                <w:color w:val="548DD4"/>
                                <w:lang w:bidi="ar-SA" w:val="en-US"/>
                              </w:rPr>
                              <w:t>...</w:t>
                            </w:r>
                            <w:r>
                              <w:rPr>
                                <w:kern w:val="2"/>
                                <w:sz w:val="24"/>
                                <w:szCs w:val="24"/>
                                <w:rFonts w:ascii="Cambria" w:hAnsi="Cambria" w:eastAsia="Times New Roman" w:cs="Cambria"/>
                                <w:color w:val="548DD4"/>
                                <w:lang w:bidi="ar-SA" w:val="el-GR"/>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47.3pt;margin-top:13.35pt;width:182.6pt;height:67.2pt;mso-wrap-style:square;v-text-anchor:top">
                <v:textbox>
                  <w:txbxContent>
                    <w:p>
                      <w:pPr>
                        <w:overflowPunct w:val="false"/>
                        <w:bidi w:val="0"/>
                        <w:jc w:val="center"/>
                        <w:rPr/>
                      </w:pPr>
                      <w:r>
                        <w:rPr>
                          <w:kern w:val="2"/>
                          <w:sz w:val="24"/>
                          <w:szCs w:val="24"/>
                          <w:rFonts w:ascii="Cambria" w:hAnsi="Cambria" w:eastAsia="Times New Roman" w:cs="Cambria"/>
                          <w:color w:val="548DD4"/>
                          <w:lang w:val="el-GR" w:bidi="ar-SA"/>
                        </w:rPr>
                        <w:t>Φυσικά!  Μόλις είπατε:   ..........</w:t>
                      </w:r>
                      <w:r>
                        <w:rPr>
                          <w:kern w:val="2"/>
                          <w:sz w:val="24"/>
                          <w:szCs w:val="24"/>
                          <w:rFonts w:ascii="Cambria" w:hAnsi="Cambria" w:eastAsia="Times New Roman" w:cs="Cambria"/>
                          <w:color w:val="548DD4"/>
                          <w:lang w:bidi="ar-SA" w:val="en-US"/>
                        </w:rPr>
                        <w:t>...</w:t>
                      </w:r>
                      <w:r>
                        <w:rPr>
                          <w:kern w:val="2"/>
                          <w:sz w:val="24"/>
                          <w:szCs w:val="24"/>
                          <w:rFonts w:ascii="Cambria" w:hAnsi="Cambria" w:eastAsia="Times New Roman" w:cs="Cambria"/>
                          <w:color w:val="548DD4"/>
                          <w:lang w:bidi="ar-SA" w:val="el-GR"/>
                        </w:rPr>
                        <w:t>..............</w:t>
                      </w:r>
                      <w:r>
                        <w:rPr>
                          <w:kern w:val="2"/>
                          <w:sz w:val="24"/>
                          <w:szCs w:val="24"/>
                          <w:rFonts w:ascii="Cambria" w:hAnsi="Cambria" w:eastAsia="Times New Roman" w:cs="Cambria"/>
                          <w:color w:val="548DD4"/>
                          <w:lang w:bidi="ar-SA" w:val="en-US"/>
                        </w:rPr>
                        <w:t>...</w:t>
                      </w:r>
                      <w:r>
                        <w:rPr>
                          <w:kern w:val="2"/>
                          <w:sz w:val="24"/>
                          <w:szCs w:val="24"/>
                          <w:rFonts w:ascii="Cambria" w:hAnsi="Cambria" w:eastAsia="Times New Roman" w:cs="Cambria"/>
                          <w:color w:val="548DD4"/>
                          <w:lang w:bidi="ar-SA" w:val="el-GR"/>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Default"/>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55270</wp:posOffset>
            </wp:positionH>
            <wp:positionV relativeFrom="paragraph">
              <wp:posOffset>66040</wp:posOffset>
            </wp:positionV>
            <wp:extent cx="1116965" cy="1134745"/>
            <wp:effectExtent l="0" t="0" r="0" b="0"/>
            <wp:wrapTight wrapText="bothSides">
              <wp:wrapPolygon edited="0">
                <wp:start x="-289" y="0"/>
                <wp:lineTo x="-289" y="21312"/>
                <wp:lineTo x="21696" y="21312"/>
                <wp:lineTo x="21696" y="0"/>
                <wp:lineTo x="-289" y="0"/>
              </wp:wrapPolygon>
            </wp:wrapTight>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4"/>
                    <a:srcRect l="-17" t="-17" r="-17" b="-17"/>
                    <a:stretch>
                      <a:fillRect/>
                    </a:stretch>
                  </pic:blipFill>
                  <pic:spPr bwMode="auto">
                    <a:xfrm>
                      <a:off x="0" y="0"/>
                      <a:ext cx="1116965" cy="1134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60365</wp:posOffset>
            </wp:positionH>
            <wp:positionV relativeFrom="paragraph">
              <wp:posOffset>143510</wp:posOffset>
            </wp:positionV>
            <wp:extent cx="895985" cy="986790"/>
            <wp:effectExtent l="0" t="0" r="0" b="0"/>
            <wp:wrapTight wrapText="bothSides">
              <wp:wrapPolygon edited="0">
                <wp:start x="-432" y="0"/>
                <wp:lineTo x="-432" y="21245"/>
                <wp:lineTo x="21512" y="21245"/>
                <wp:lineTo x="21512" y="0"/>
                <wp:lineTo x="-432" y="0"/>
              </wp:wrapPolygon>
            </wp:wrapTight>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5"/>
                    <a:srcRect l="-15" t="-12" r="-15" b="-12"/>
                    <a:stretch>
                      <a:fillRect/>
                    </a:stretch>
                  </pic:blipFill>
                  <pic:spPr bwMode="auto">
                    <a:xfrm>
                      <a:off x="0" y="0"/>
                      <a:ext cx="895985" cy="986790"/>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Δραστηριότητα 3</w:t>
      </w:r>
    </w:p>
    <w:p>
      <w:pPr>
        <w:pStyle w:val="Normal"/>
        <w:jc w:val="both"/>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jc w:val="both"/>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ip:</w:t>
      </w:r>
      <w:r>
        <w:rPr>
          <w:rFonts w:cs="Arial" w:ascii="Calibri" w:hAnsi="Calibri"/>
          <w:lang w:val="en-US"/>
        </w:rPr>
        <w:t xml:space="preserve"> 1,2,4,8,16,32,64,128</w:t>
      </w:r>
    </w:p>
    <w:p>
      <w:pPr>
        <w:pStyle w:val="Normal"/>
        <w:jc w:val="center"/>
        <w:rPr>
          <w:rFonts w:ascii="Calibri" w:hAnsi="Calibri" w:cs="Arial"/>
        </w:rPr>
      </w:pPr>
      <w:r>
        <w:rPr>
          <w:rFonts w:cs="Arial" w:ascii="Calibri" w:hAnsi="Calibri"/>
        </w:rPr>
        <w:drawing>
          <wp:inline distT="0" distB="0" distL="0" distR="0">
            <wp:extent cx="5495290" cy="5323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235710</wp:posOffset>
                </wp:positionH>
                <wp:positionV relativeFrom="paragraph">
                  <wp:posOffset>128905</wp:posOffset>
                </wp:positionV>
                <wp:extent cx="3323590" cy="294640"/>
                <wp:effectExtent l="0" t="0" r="0" b="0"/>
                <wp:wrapNone/>
                <wp:docPr id="10" name="Frame2"/>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highlight w:val="yellow"/>
        </w:rPr>
      </w:pPr>
      <w:r>
        <w:rPr>
          <w:rFonts w:cs="Calibri" w:ascii="Calibri" w:hAnsi="Calibri"/>
          <w:b/>
          <w:bCs/>
          <w:highlight w:val="yellow"/>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
    <w:name w:val="Σώμα κείμενου με εσοχή Char"/>
    <w:qFormat/>
    <w:rPr>
      <w:rFonts w:ascii="Tahoma" w:hAnsi="Tahoma" w:cs="Tahoma"/>
    </w:rPr>
  </w:style>
  <w:style w:type="character" w:styleId="Fieldcontent">
    <w:name w:val="field-content"/>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HTML">
    <w:name w:val="Κώδικας HTML"/>
    <w:qFormat/>
    <w:rPr>
      <w:rFonts w:ascii="Courier New" w:hAnsi="Courier New" w:eastAsia="Times New Roman" w:cs="Courier New"/>
      <w:sz w:val="20"/>
      <w:szCs w:val="20"/>
    </w:rPr>
  </w:style>
  <w:style w:type="character" w:styleId="3Char">
    <w:name w:val="Επικεφαλίδα 3 Char"/>
    <w:basedOn w:val="Style13"/>
    <w:qFormat/>
    <w:rPr>
      <w:rFonts w:ascii="Cambria" w:hAnsi="Cambria"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32:00Z</dcterms:created>
  <dc:creator>xrysa</dc:creator>
  <dc:description/>
  <cp:keywords/>
  <dc:language>en-US</dc:language>
  <cp:lastModifiedBy>User</cp:lastModifiedBy>
  <dcterms:modified xsi:type="dcterms:W3CDTF">2024-09-14T12:44:00Z</dcterms:modified>
  <cp:revision>4</cp:revision>
  <dc:subject/>
  <dc:title>Δραστηριότητα 1</dc:title>
</cp:coreProperties>
</file>