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hd w:fill="FFFFFF" w:val="clear"/>
        <w:rPr/>
      </w:pPr>
      <w:r>
        <w:rPr/>
        <w:t>Τιμ Μπέρνερς Λι</w:t>
      </w:r>
    </w:p>
    <w:p>
      <w:pPr>
        <w:pStyle w:val="Normal"/>
        <w:widowControl w:val="false"/>
        <w:pBdr/>
        <w:shd w:fill="FFFFFF" w:val="clear"/>
        <w:rPr/>
      </w:pPr>
      <w:r>
        <w:rPr/>
        <w:t>Ο εφευρέτης του Παγκόσμιου Ιστού (World Wide Web)</w:t>
      </w:r>
    </w:p>
    <w:p>
      <w:pPr>
        <w:pStyle w:val="Normal"/>
        <w:widowControl w:val="false"/>
        <w:pBdr/>
        <w:shd w:fill="FFFFFF" w:val="clear"/>
        <w:ind w:left="0" w:right="0" w:hanging="0"/>
        <w:rPr/>
      </w:pPr>
      <w:r>
        <w:rPr/>
        <w:t>Ο Τιμ Μπέρνερς Λι γεννήθηκε στο Λονδίνο στις 8 Ιουνίου 1955. Φοίτησε στο Emanuel School του Γουάντσγουερθ (Wandsworth) και στη συνέχεια στο Κουίνς Κόλετζ (Queens College) της Οξφόρδης. Εκεί κατασκεύασε τον πρώτο του υπολογιστή, με μόνα υλικά παλιά ηλεκτρονικά εξαρτήματα και ένα κολλητήρι. Στο Πανεπιστήμιο, όπου σπούδασε Φυσική, συνελήφθη ως χάκερ με συνέπεια να αποκλειστεί από τη χρήση του πανεπιστημιακού υπολογιστή. Από την Οξφόρδη αποφοίτησε το 1976 και εργάστηκε σε επιχειρήσεις ως προγραμματιστής / σύμβουλος μέχρι το 1980, οπότε και μετακλήθηκε από το CERN, το Ευρωπαϊκό Κέντρο Φυσικής Στοιχειωδών Σωματιδίων, ως Σύμβουλος Μηχανικός Προγραμματισμού. Εκεί επινόησε και το πρόγραμμα Enquire, τον πρόδρομο του Παγκόσμιου Ιστού, που τον βοηθούσε να παρακολουθεί τον τεράστιο αριθμό ερευνητών και προγραμμάτων (projects) του Ιδρύματος. Αυτό το πρόγραμμα ποτέ δε δόθηκε για χρήση στο κοινό.</w:t>
      </w:r>
    </w:p>
    <w:p>
      <w:pPr>
        <w:pStyle w:val="Normal"/>
        <w:widowControl w:val="false"/>
        <w:pBdr/>
        <w:shd w:fill="FFFFFF" w:val="clear"/>
        <w:rPr/>
      </w:pPr>
      <w:r>
        <w:rPr/>
        <w:t>Έφυγε από το CERN σε άλλες εργασίες, για να επιστρέψει εκεί το 1984 και να αναλάβει τα κατανεμημένα συστήματα μεταφοράς επιστημονικών δεδομένων και ελέγχου. Σύντομα βρέθηκε ξανά αντιμέτωπος με το παλιό πρόβλημα χειρισμού του τεράστιου όγκου ερευνητών και προγραμμάτων του Ιδρύματος συν το μάλλον ιδιότροπο σύστημα του CERN για τη διακίνηση επιστημονικών πληροφοριών ανάμεσα στα μέλη του. Άρχισε να οραματίζεται ένα παγκόσμιο σύστημα διακίνησης πληροφοριών, ταχύτερο και ολοσχερώς αποκεντρωμένο, ανεξάρτητο της πλατφόρμας του κάθε υπολογιστή, πολύγλωσσο και χωρίς γραφειοκρατικούς περιορισμούς και καθυστερήσεις. Υπέβαλε ένα υπόμνημα σχετικά με το σχέδιό του στη διοίκηση, αλλά, τότε, δεν πήρε καμία απάντηση. Περιμένοντας να ξεπεραστούν τα γραφειοκρατικά προβλήματα της διοίκησης, άρχισε να εργάζεται πάνω στις λεπτομέρειες του συστήματος που είχε σκεφθεί.</w:t>
      </w:r>
    </w:p>
    <w:p>
      <w:pPr>
        <w:pStyle w:val="Normal"/>
        <w:widowControl w:val="false"/>
        <w:pBdr/>
        <w:shd w:fill="FFFFFF" w:val="clear"/>
        <w:rPr/>
      </w:pPr>
      <w:r>
        <w:rPr/>
        <w:t>Έτσι, με βάσεις τις εργασίες των Vannevar Bush, Ted Nelson και Douglas Englebart, δημιούργησε το πρωτόκολλο http (hypertext transfer protocol), δηλαδή τη "γλώσσα" επικοινωνίας των υπολογιστών στο Διαδίκτυο και, παράλληλα, επινόησε ένα τρόπο αναγνώρισης κάθε "εγγράφου", αποδίδοντάς του ένα μοναδικό παγκόσμιο αναγνωριστικό (Universal Resource Identifier), μαζί με ένα αναγνωριστικό διεύθυνσης. Τα δύο αυτά χαρακτηριστικά συνδυάστηκαν και σήμερα αποτελούν το URL Ενιαίο Χαρακτηριστικό Εντοπισμού (Uniform Resource Locator). Το 1990 ολοκλήρωσε τη δημιουργία του πρώτου προγράμματος περιήγησης (browser), έπρεπε όμως να δημιουργήσει και ένα πρόγραμμα εξυπηρέτησης (server) και μια γλώσσα για την περιγραφή του εγγράφου. Έτσι, επινόησε τη γλώσσα HTML (HyperText Markup Language). Το 1991 τα είχε ετοιμάσει όλα και, μη έχοντας ακόμη επίσημη απάντηση από το CERN, δημιούργησε τον πρώτο server, τον info.cern.ch., διαθέτοντας παράλληλα ελεύθερα το πρόγραμμα περιήγησης και το λογισμικό του server μέσω του Διαδικτύου. Παράλληλα, άρχισε να «διαφημίζει» το δημιούργημά του μέσω των Ομάδων Νέων (Newsgroups). Σύντομα άρχισε να επικοινωνεί με χρήστες και να βελτιώνει τη δημιουργία του, χρησιμοποιώντας τις υποδείξεις τους.</w:t>
      </w:r>
    </w:p>
    <w:p>
      <w:pPr>
        <w:pStyle w:val="Normal"/>
        <w:widowControl w:val="false"/>
        <w:pBdr/>
        <w:shd w:fill="FFFFFF" w:val="clear"/>
        <w:rPr/>
      </w:pPr>
      <w:r>
        <w:rPr/>
        <w:t>Στο μεταξύ, οι χρήστες της νέας υπηρεσίας, που ο ίδιος είχε ονομάσει «Παγκόσμιο Ιστό» (World Wide Web), άρχισαν να αυξάνονται αλματωδώς, ενώ οι ερευνητές διαπίστωσαν ότι ήταν πολύ πιο εύκολο και εξυπηρετικό να "δημοσιεύουν" τις πληροφορίες τους σε μια ιστοσελίδα, αντί να απαντούν σε πολυάριθμα μηνύματα ηλεκτρονικού ταχυδρομείου ή να τις δημοσιεύουν στις ομάδες νέων, των οποίων η κίνηση πολλές φορές τις "έθαβε" (με την έννοια ότι περνούσαν απαρατήρητες). Ενδιαφέρον επίσης έδειξαν για το επίτευγμα του Λι και κυβερνητικές υπηρεσίες. Σύντομα, η κίνηση της νέας υπηρεσίας έγινε τόση, ώστε προέκυψε η ανάγκη δημιουργίας νέου λογισμικού περιήγησης. Ο Marc Andreessen, ένας φοιτητής του Πανεπιστημίου του Ιλλινόις δημιούργησε το λογισμικό Mosaic, τον πρόγονο του σημερινού λογισμικού περιήγησης Netscape Navigator. Σημαντική συμβολή στο όλο εγχείρημα είχε, επίσης, και η συνεχώς αυξανόμενη δημοτικότητα των Windows της Microsoft με το γραφικό τους περιβάλλον. Η υπηρεσία του Παγκόσμιου Ιστού είναι σήμερα η δημοφιλέστερη στο Διαδίκτυο, με περισσότερες από 25 δισεκατομμύρια δημοσιευμένες σελίδες και περίπου 1,3 δισ. χρήστες παγκοσμίως, αριθμός που αυξάνεται μέρα με την ημέρα.</w:t>
      </w:r>
    </w:p>
    <w:p>
      <w:pPr>
        <w:pStyle w:val="Normal"/>
        <w:widowControl w:val="false"/>
        <w:pBdr/>
        <w:shd w:fill="FFFFFF" w:val="clear"/>
        <w:rPr/>
      </w:pPr>
      <w:r>
        <w:rPr/>
        <w:t>Σήμερα ο Τιμ Μπέρνερς Λι είναι ο Πρόεδρος του W3C Κονσόρτσιουμ του Παγκόσμιου Ιστού, ερευνητής στο ΜΙΤ και έχει πολλές τιμητικές διακρίσεις, μεταξύ πολλών άλλων και Ιππότης της Βρετανικής Αυτοκρατορίας (2004) από την Βασίλισσα της Αγγλίας και παράσημο εξαιρέτων υπηρεσιών (Order of Merit) από την ίδια το 2007. Το περιοδικό Time τον κατέταξε ανάμεσα σε ένα από τα 100 λαμπρότερα πνεύματα του αιώνα. Τον Δεκέμβριο του 2004 ονομάσθηκε επίτιμος Καθηγητής στο τμήμα Επιστήμης Υπολογιστών στο Πανεπιστήμιο του Σαουθάμπτον. Είναι, επίσης, συν-διευθυντής του φορέα "Web Science Research Initiative (WSRI)" (Πρωτοβουλία Επιστημονικής Έρευνας στον Ιστό", που δημιουργήθηκε το 2006.</w:t>
      </w:r>
    </w:p>
    <w:p>
      <w:pPr>
        <w:pStyle w:val="Normal"/>
        <w:widowControl w:val="false"/>
        <w:pBdr/>
        <w:shd w:fill="FFFFFF" w:val="clear"/>
        <w:rPr/>
      </w:pPr>
      <w:r>
        <w:rPr/>
        <w:t>Η επινόηση του Τιμ Μπέρνερς Λι μεταμόρφωσε τον κόσμο, αφού άλλαξε τα στάνταρ όχι μόνο στην ανταλλαγή πληροφοριών, αλλά και σε θέματα της καθημερινότητας, όπως διακίνηση και εμπόριο αγαθών, εκπαίδευση, ταξίδια, ενημέρωση, χρηματοοικονομικές συναλλαγές. Είναι αυτή που πραγματικά άνοιξε το Διαδίκτυο σε πολύ ευρεία μάζα χρηστών σε ολόκληρο τον πλανήτη.</w:t>
      </w:r>
    </w:p>
    <w:p>
      <w:pPr>
        <w:pStyle w:val="Normal"/>
        <w:widowControl w:val="false"/>
        <w:pBdr/>
        <w:shd w:fill="FFFFFF" w:val="clear"/>
        <w:rPr/>
      </w:pPr>
      <w:r>
        <w:rPr/>
        <w:t>(Πηγή: Βικιπαίδεια, http://el.wikipedia.org/)</w:t>
      </w:r>
    </w:p>
    <w:p>
      <w:pPr>
        <w:pStyle w:val="Normal"/>
        <w:widowControl w:val="false"/>
        <w:pBdr/>
        <w:shd w:fill="FFFFFF" w:val="clear"/>
        <w:rPr/>
      </w:pPr>
      <w:r>
        <w:rPr/>
        <w:t xml:space="preserve"> </w:t>
      </w:r>
    </w:p>
    <w:p>
      <w:pPr>
        <w:pStyle w:val="Normal"/>
        <w:keepNext w:val="false"/>
        <w:keepLines w:val="false"/>
        <w:widowControl w:val="false"/>
        <w:pBdr/>
        <w:shd w:fill="FFFFFF" w:val="clear"/>
        <w:rPr/>
      </w:pPr>
      <w:r>
        <w:rPr/>
      </w:r>
    </w:p>
    <w:sectPr>
      <w:type w:val="nextPage"/>
      <w:pgSz w:w="12240" w:h="15840"/>
      <w:pgMar w:left="1440" w:right="1440" w:gutter="0" w:header="0" w:top="1440" w:footer="0" w:bottom="144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rebuchet MS">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pPr>
    <w:rPr>
      <w:rFonts w:ascii="Arial" w:hAnsi="Arial" w:eastAsia="Arial" w:cs="Arial"/>
      <w:color w:val="auto"/>
      <w:sz w:val="22"/>
      <w:szCs w:val="22"/>
      <w:lang w:val="en" w:eastAsia="zh-CN" w:bidi="hi-IN"/>
    </w:rPr>
  </w:style>
  <w:style w:type="paragraph" w:styleId="Heading1">
    <w:name w:val="Heading 1"/>
    <w:basedOn w:val="Normal1"/>
    <w:next w:val="TextBody"/>
    <w:qFormat/>
    <w:pPr>
      <w:keepNext w:val="true"/>
      <w:keepLines/>
      <w:numPr>
        <w:ilvl w:val="0"/>
        <w:numId w:val="1"/>
      </w:numPr>
      <w:spacing w:lineRule="atLeast" w:line="100" w:before="200" w:after="0"/>
      <w:ind w:hanging="0"/>
      <w:outlineLvl w:val="0"/>
    </w:pPr>
    <w:rPr>
      <w:rFonts w:ascii="Trebuchet MS" w:hAnsi="Trebuchet MS" w:eastAsia="Trebuchet MS" w:cs="Trebuchet MS"/>
      <w:sz w:val="32"/>
      <w:szCs w:val="32"/>
    </w:rPr>
  </w:style>
  <w:style w:type="paragraph" w:styleId="Heading2">
    <w:name w:val="Heading 2"/>
    <w:basedOn w:val="Normal1"/>
    <w:next w:val="TextBody"/>
    <w:qFormat/>
    <w:pPr>
      <w:keepNext w:val="true"/>
      <w:keepLines/>
      <w:numPr>
        <w:ilvl w:val="0"/>
        <w:numId w:val="0"/>
      </w:numPr>
      <w:spacing w:lineRule="atLeast" w:line="100" w:before="200" w:after="0"/>
      <w:ind w:hanging="0"/>
      <w:outlineLvl w:val="1"/>
    </w:pPr>
    <w:rPr>
      <w:rFonts w:ascii="Trebuchet MS" w:hAnsi="Trebuchet MS" w:eastAsia="Trebuchet MS" w:cs="Trebuchet MS"/>
      <w:b/>
      <w:sz w:val="26"/>
      <w:szCs w:val="26"/>
    </w:rPr>
  </w:style>
  <w:style w:type="paragraph" w:styleId="Heading3">
    <w:name w:val="Heading 3"/>
    <w:basedOn w:val="Normal1"/>
    <w:next w:val="TextBody"/>
    <w:qFormat/>
    <w:pPr>
      <w:keepNext w:val="true"/>
      <w:keepLines/>
      <w:numPr>
        <w:ilvl w:val="0"/>
        <w:numId w:val="0"/>
      </w:numPr>
      <w:spacing w:lineRule="atLeast" w:line="100" w:before="160" w:after="0"/>
      <w:ind w:hanging="0"/>
      <w:outlineLvl w:val="2"/>
    </w:pPr>
    <w:rPr>
      <w:rFonts w:ascii="Trebuchet MS" w:hAnsi="Trebuchet MS" w:eastAsia="Trebuchet MS" w:cs="Trebuchet MS"/>
      <w:b/>
      <w:color w:val="666666"/>
      <w:sz w:val="24"/>
      <w:szCs w:val="24"/>
    </w:rPr>
  </w:style>
  <w:style w:type="paragraph" w:styleId="Heading4">
    <w:name w:val="Heading 4"/>
    <w:basedOn w:val="Normal1"/>
    <w:next w:val="TextBody"/>
    <w:qFormat/>
    <w:pPr>
      <w:keepNext w:val="true"/>
      <w:keepLines/>
      <w:numPr>
        <w:ilvl w:val="0"/>
        <w:numId w:val="0"/>
      </w:numPr>
      <w:spacing w:lineRule="atLeast" w:line="100" w:before="160" w:after="0"/>
      <w:ind w:hanging="0"/>
      <w:outlineLvl w:val="3"/>
    </w:pPr>
    <w:rPr>
      <w:rFonts w:ascii="Trebuchet MS" w:hAnsi="Trebuchet MS" w:eastAsia="Trebuchet MS" w:cs="Trebuchet MS"/>
      <w:color w:val="666666"/>
      <w:sz w:val="22"/>
      <w:szCs w:val="22"/>
      <w:u w:val="single"/>
    </w:rPr>
  </w:style>
  <w:style w:type="paragraph" w:styleId="Heading5">
    <w:name w:val="Heading 5"/>
    <w:basedOn w:val="Normal1"/>
    <w:next w:val="TextBody"/>
    <w:qFormat/>
    <w:pPr>
      <w:keepNext w:val="true"/>
      <w:keepLines/>
      <w:numPr>
        <w:ilvl w:val="0"/>
        <w:numId w:val="0"/>
      </w:numPr>
      <w:spacing w:lineRule="atLeast" w:line="100" w:before="160" w:after="0"/>
      <w:ind w:hanging="0"/>
      <w:outlineLvl w:val="4"/>
    </w:pPr>
    <w:rPr>
      <w:rFonts w:ascii="Trebuchet MS" w:hAnsi="Trebuchet MS" w:eastAsia="Trebuchet MS" w:cs="Trebuchet MS"/>
      <w:color w:val="666666"/>
      <w:sz w:val="22"/>
      <w:szCs w:val="22"/>
    </w:rPr>
  </w:style>
  <w:style w:type="paragraph" w:styleId="Heading6">
    <w:name w:val="Heading 6"/>
    <w:basedOn w:val="Normal1"/>
    <w:next w:val="TextBody"/>
    <w:qFormat/>
    <w:pPr>
      <w:keepNext w:val="true"/>
      <w:keepLines/>
      <w:numPr>
        <w:ilvl w:val="0"/>
        <w:numId w:val="0"/>
      </w:numPr>
      <w:spacing w:lineRule="atLeast" w:line="100" w:before="160" w:after="0"/>
      <w:ind w:hanging="0"/>
      <w:outlineLvl w:val="5"/>
    </w:pPr>
    <w:rPr>
      <w:rFonts w:ascii="Trebuchet MS" w:hAnsi="Trebuchet MS" w:eastAsia="Trebuchet MS" w:cs="Trebuchet MS"/>
      <w:i/>
      <w:color w:val="666666"/>
      <w:sz w:val="22"/>
      <w:szCs w:val="22"/>
    </w:rPr>
  </w:style>
  <w:style w:type="paragraph" w:styleId="Heading">
    <w:name w:val="Heading"/>
    <w:basedOn w:val="Normal1"/>
    <w:next w:val="Subtitle"/>
    <w:qFormat/>
    <w:pPr>
      <w:keepNext w:val="true"/>
      <w:keepLines/>
      <w:numPr>
        <w:ilvl w:val="0"/>
        <w:numId w:val="0"/>
      </w:numPr>
      <w:spacing w:lineRule="atLeast" w:line="100" w:before="0" w:after="0"/>
      <w:ind w:hanging="0"/>
      <w:jc w:val="left"/>
    </w:pPr>
    <w:rPr>
      <w:rFonts w:ascii="Trebuchet MS" w:hAnsi="Trebuchet MS" w:eastAsia="Trebuchet MS" w:cs="Trebuchet MS"/>
      <w:b/>
      <w:bCs/>
      <w:sz w:val="42"/>
      <w:szCs w:val="42"/>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numPr>
        <w:ilvl w:val="0"/>
        <w:numId w:val="0"/>
      </w:numPr>
      <w:suppressAutoHyphens w:val="true"/>
      <w:bidi w:val="0"/>
      <w:spacing w:lineRule="auto" w:line="276"/>
      <w:ind w:hanging="0"/>
    </w:pPr>
    <w:rPr>
      <w:rFonts w:ascii="Arial" w:hAnsi="Arial" w:eastAsia="Arial" w:cs="Arial"/>
      <w:color w:val="auto"/>
      <w:sz w:val="22"/>
      <w:szCs w:val="22"/>
      <w:lang w:val="en" w:eastAsia="zh-CN" w:bidi="hi-IN"/>
    </w:rPr>
  </w:style>
  <w:style w:type="paragraph" w:styleId="Style8">
    <w:name w:val="Επικεφαλίδα"/>
    <w:basedOn w:val="Normal"/>
    <w:next w:val="TextBody"/>
    <w:qFormat/>
    <w:pPr>
      <w:keepNext w:val="true"/>
      <w:spacing w:before="240" w:after="120"/>
    </w:pPr>
    <w:rPr>
      <w:rFonts w:ascii="Arial" w:hAnsi="Arial" w:eastAsia="Microsoft YaHei" w:cs="Arial"/>
      <w:sz w:val="28"/>
      <w:szCs w:val="28"/>
    </w:rPr>
  </w:style>
  <w:style w:type="paragraph" w:styleId="Style9">
    <w:name w:val="Λεζάντα"/>
    <w:basedOn w:val="Normal"/>
    <w:qFormat/>
    <w:pPr>
      <w:suppressLineNumbers/>
      <w:spacing w:before="120" w:after="120"/>
    </w:pPr>
    <w:rPr>
      <w:rFonts w:cs="Arial"/>
      <w:i/>
      <w:iCs/>
      <w:sz w:val="24"/>
      <w:szCs w:val="24"/>
    </w:rPr>
  </w:style>
  <w:style w:type="paragraph" w:styleId="Style10">
    <w:name w:val="Ευρετήριο"/>
    <w:basedOn w:val="Normal"/>
    <w:qFormat/>
    <w:pPr>
      <w:suppressLineNumbers/>
    </w:pPr>
    <w:rPr>
      <w:rFonts w:cs="Arial"/>
    </w:rPr>
  </w:style>
  <w:style w:type="paragraph" w:styleId="Subtitle">
    <w:name w:val="Subtitle"/>
    <w:basedOn w:val="Normal1"/>
    <w:next w:val="TextBody"/>
    <w:qFormat/>
    <w:pPr>
      <w:keepNext w:val="true"/>
      <w:keepLines/>
      <w:numPr>
        <w:ilvl w:val="0"/>
        <w:numId w:val="0"/>
      </w:numPr>
      <w:spacing w:lineRule="atLeast" w:line="100" w:before="0" w:after="200"/>
      <w:ind w:hanging="0"/>
      <w:jc w:val="left"/>
    </w:pPr>
    <w:rPr>
      <w:rFonts w:ascii="Trebuchet MS" w:hAnsi="Trebuchet MS" w:eastAsia="Trebuchet MS" w:cs="Trebuchet MS"/>
      <w:i/>
      <w:iCs/>
      <w:color w:val="666666"/>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