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ξοικείωση με το πληκτρολόγιο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Ανοίξτε τον επεξεργαστή κειμένου (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ή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writer</w:t>
      </w:r>
      <w:r>
        <w:rPr/>
        <w:t>) και προσπαθήστε να κάνετε τα παρακάτω:</w:t>
      </w:r>
    </w:p>
    <w:p>
      <w:pPr>
        <w:pStyle w:val="Normal"/>
        <w:rPr/>
      </w:pPr>
      <w:r>
        <w:rPr>
          <w:sz w:val="26"/>
          <w:szCs w:val="26"/>
        </w:rPr>
        <w:t xml:space="preserve">α.) γράψτε όλα τα </w:t>
      </w:r>
      <w:r>
        <w:rPr>
          <w:sz w:val="26"/>
          <w:szCs w:val="26"/>
          <w:lang w:val="el-GR"/>
        </w:rPr>
        <w:t xml:space="preserve">σύμφωνα </w:t>
      </w:r>
      <w:r>
        <w:rPr>
          <w:sz w:val="26"/>
          <w:szCs w:val="26"/>
        </w:rPr>
        <w:t xml:space="preserve"> μικρό και κεφαλαίο δίπλα-δίπλα, το καθένα σε μια νέα γραμμή</w:t>
        <w:br/>
        <w:t>β.) γράψτε όλα τα φωνήεντα με τόνους και το τελικό σίγμα σε μια γραμμή, χωρισμένα με κόμμα</w:t>
        <w:br/>
        <w:t>γ.) γράψτε τα φωνήεντα (όσα βέβαια παίρνουν) με διαλυτικά σε μια γραμμή, χωρισμένα με κόμμα και πέντε κενά το ένα από το άλλο</w:t>
        <w:br/>
        <w:t>δ.) γράψτε τα φωνήεντα (όσα βέβαια παίρνουν) με διαλυτικά και τόνο σε μια γραμμή, χωρισμένα με κόμμα και ένα κενό απόσταση</w:t>
        <w:br/>
        <w:t>ε.) γράψτε  διάφορα  σύμβολα που μπορείτε να ανακαλύψετε στο πληκτρολόγιο, χωρισμένα με κόμμα. Πόσα βρήκατε; Συγκρίνετε τον αριθμό με εκείνο των συμμαθητών σας.</w:t>
      </w:r>
    </w:p>
    <w:p>
      <w:pPr>
        <w:pStyle w:val="Normal"/>
        <w:rPr/>
      </w:pPr>
      <w:r>
        <w:rPr/>
        <w:t xml:space="preserve">Αφού τελειώσετε κάντε αποθήκευση του αρχείου σας με όνομα </w:t>
      </w:r>
      <w:r>
        <w:rPr>
          <w:b/>
        </w:rPr>
        <w:t xml:space="preserve">Εξάσκηση στον φάκελο Επεξεργασία Κειμένου που θα φτιάξετε μέσα στον φάκελο Πηροφορική </w:t>
      </w:r>
      <w:r>
        <w:rPr/>
        <w:t xml:space="preserve"> και κάντε υποβολή στην ηλεκτρονική τάξ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spacing w:before="0" w:after="200"/>
        <w:rPr/>
      </w:pPr>
      <w:r>
        <w:rPr/>
        <w:tab/>
        <w:t>Ευχαριστώ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7:30:00Z</dcterms:created>
  <dc:creator>GEORGIA</dc:creator>
  <dc:description/>
  <dc:language>en-US</dc:language>
  <cp:lastModifiedBy>GEORGIA</cp:lastModifiedBy>
  <dcterms:modified xsi:type="dcterms:W3CDTF">2015-03-01T07:30:00Z</dcterms:modified>
  <cp:revision>2</cp:revision>
  <dc:subject/>
  <dc:title/>
</cp:coreProperties>
</file>