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l-GR"/>
        </w:rPr>
        <w:t>Φύλλο Εργασίας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t>Δραστηριότητα 1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Σε αυτή τη δραστηριότητα θα μελετήσουμε την ιστορική εξέλιξη των μηχανών αναζήτησης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Επισκεφτείτε τη σελίδα του Φωτόδεντρου -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l-GR"/>
          </w:rPr>
          <w:t>http://photodentro.edu.gr/</w:t>
        </w:r>
      </w:hyperlink>
      <w:r>
        <w:rPr>
          <w:rFonts w:eastAsia="Times New Roman" w:cs="Arial" w:ascii="Arial" w:hAnsi="Arial"/>
          <w:lang w:eastAsia="el-GR"/>
        </w:rPr>
        <w:t xml:space="preserve"> και στο πλαίσιο αναζήτησης γράψετε : μηχανές αναζήτησης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Από τα αποτελέσματα που εμφανίζονται επιλέξτε «Ιστορία των Μηχανών Αναζήτησης»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Με βάση τα στοιχεία της αριθμογραμμής, να συμπληρώσετε τα παρακάτω κενά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Η πρώτη μηχανή αναζήτησης ήταν η …………………………..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Η μηχανή αναζήτησης </w:t>
      </w:r>
      <w:r>
        <w:rPr>
          <w:rFonts w:eastAsia="Times New Roman" w:cs="Arial" w:ascii="Arial" w:hAnsi="Arial"/>
          <w:lang w:val="en-GB" w:eastAsia="el-GR"/>
        </w:rPr>
        <w:t>Yahoo</w:t>
      </w:r>
      <w:r>
        <w:rPr>
          <w:rFonts w:eastAsia="Times New Roman" w:cs="Arial" w:ascii="Arial" w:hAnsi="Arial"/>
          <w:lang w:eastAsia="el-GR"/>
        </w:rPr>
        <w:t>! Πρωτοεμφανίστηκε το 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3. Η μηχανή αναζήτησης με το μεγαλύτερο ποσοστό χρήσης είναι η 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28:00Z</dcterms:created>
  <dc:creator>Vicky</dc:creator>
  <dc:description/>
  <dc:language>en-US</dc:language>
  <cp:lastModifiedBy>Vicky</cp:lastModifiedBy>
  <dcterms:modified xsi:type="dcterms:W3CDTF">2015-07-04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