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  <w:t>Δραστηριότητα 2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 xml:space="preserve">Στα αποτελέσματα της προηγούμενης αναζήτησης στο </w:t>
      </w:r>
      <w:r>
        <w:rPr>
          <w:rFonts w:eastAsia="Times New Roman" w:cs="Arial" w:ascii="Arial" w:hAnsi="Arial"/>
          <w:b/>
          <w:lang w:eastAsia="el-GR"/>
        </w:rPr>
        <w:t>Φωτόδεντρο,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 xml:space="preserve">επιλέξτε </w:t>
      </w:r>
      <w:r>
        <w:rPr>
          <w:rFonts w:eastAsia="Times New Roman" w:cs="Arial" w:ascii="Arial" w:hAnsi="Arial"/>
          <w:i/>
          <w:lang w:eastAsia="el-GR"/>
        </w:rPr>
        <w:t xml:space="preserve">«Η λειτουργία μιας μηχανής αναζήτησης».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 xml:space="preserve">Αφού ακολουθήσετε τα βήματα της παρουσίασης,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>να απαντήσετε στις παρακάτω ερωτήσεις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  <w:t>Οι αράχνες (</w:t>
      </w:r>
      <w:r>
        <w:rPr>
          <w:rFonts w:eastAsia="Times New Roman" w:cs="Arial" w:ascii="Arial" w:hAnsi="Arial"/>
          <w:b/>
          <w:lang w:val="en-GB" w:eastAsia="el-GR"/>
        </w:rPr>
        <w:t>spiders</w:t>
      </w:r>
      <w:r>
        <w:rPr>
          <w:rFonts w:eastAsia="Times New Roman" w:cs="Arial" w:ascii="Arial" w:hAnsi="Arial"/>
          <w:b/>
          <w:lang w:eastAsia="el-GR"/>
        </w:rPr>
        <w:t>) είναι</w:t>
      </w:r>
    </w:p>
    <w:p>
      <w:pPr>
        <w:pStyle w:val="ListParagraph"/>
        <w:spacing w:lineRule="atLeast" w:line="100" w:before="0" w:after="0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>α  ιστοσελίδες</w:t>
        <w:tab/>
        <w:tab/>
        <w:t>β προγράμματα</w:t>
        <w:tab/>
        <w:t>γ μηχανές αναζήτησης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b/>
          <w:lang w:eastAsia="el-GR"/>
        </w:rPr>
        <w:t>Όταν ψάχνουμε μία πληροφορία στο Διαδίκτυο, η μηχανή αναζήτησης την εντοπίζει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>α  βάζοντας την αράχνη να ψάξει άμεσα</w:t>
        <w:tab/>
        <w:t xml:space="preserve">β από τη συλλογή δεδομένων της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b/>
          <w:lang w:eastAsia="el-GR"/>
        </w:rPr>
        <w:t>3.  Η μηχανή αναζήτησης εμφανίζει τα αποτελέσματα στον χρήστη με τη μορφή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>α  υπερσυνδέσμων</w:t>
        <w:tab/>
        <w:tab/>
        <w:t>β  απλών λέξεων</w:t>
        <w:tab/>
        <w:t>γ  ανοιχτών ιστοσελίδων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8:18:00Z</dcterms:created>
  <dc:creator>Vicky</dc:creator>
  <dc:description/>
  <dc:language>en-US</dc:language>
  <cp:lastModifiedBy>Vicky</cp:lastModifiedBy>
  <dcterms:modified xsi:type="dcterms:W3CDTF">2015-07-04T0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