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3540</wp:posOffset>
            </wp:positionH>
            <wp:positionV relativeFrom="paragraph">
              <wp:posOffset>123825</wp:posOffset>
            </wp:positionV>
            <wp:extent cx="878840" cy="671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/>
        <w:t xml:space="preserve">ΦΥΛΛΟ ΕΡΓΑΣΙΑΣ   2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.Ενεργοποιήστε </w:t>
      </w:r>
      <w:r>
        <w:rPr>
          <w:lang w:val="en-US"/>
        </w:rPr>
        <w:t xml:space="preserve"> </w:t>
      </w:r>
      <w:r>
        <w:rPr>
          <w:lang w:val="el-GR"/>
        </w:rPr>
        <w:t xml:space="preserve">την </w:t>
      </w:r>
      <w:r>
        <w:rPr/>
        <w:t xml:space="preserve"> Υπηρεσία Webmail  του Πανελλήνιου Σχολικού Δικτύου  και μπείτε</w:t>
        <w:br/>
        <w:t xml:space="preserve">          στον δικό σας λογαριασμ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πό τον φάκελο Εισερχομένων ανοίξτε το μήνυμα με θέμα ΟΔΗΓΟΣ </w:t>
      </w:r>
      <w:r>
        <w:rPr>
          <w:lang w:val="en-US"/>
        </w:rPr>
        <w:t>S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Απαντήστε στον αποστολέα του μηνύματος γράφοντας μόνο το κείμενο: «Ευχαριστώ πολύ για τις πληροφορίες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Δημιουργήστε ένα  Βιβλίο διευθύνσεων στο ηλεκτρονικό σας ταχυδρομείο  με όνομα ”οι συμμαθητές μου” τις διευθύνσεις  δύο  </w:t>
      </w:r>
      <w:r>
        <w:rPr>
          <w:lang w:val="el-GR"/>
        </w:rPr>
        <w:t>συμμαθητών σας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</w:t>
      </w:r>
      <w:r>
        <w:rPr/>
        <w:t xml:space="preserve">Δημιουργήστε ένα νέο μήνυμα με θέμα ΕΡΩΤΗΣΗ, το οποίο θα αποστείλετε στους δύο συμμαθητές σας  και θα συμπεριλαμβάνει το εξής κείμενο: «Εσύ πήρες τις πληροφορίες για τον οδηγό </w:t>
      </w:r>
      <w:r>
        <w:rPr>
          <w:lang w:val="en-US"/>
        </w:rPr>
        <w:t>sch</w:t>
      </w:r>
      <w:r>
        <w:rPr>
          <w:lang w:val="el-GR"/>
        </w:rPr>
        <w:t>;</w:t>
      </w:r>
      <w:r>
        <w:rPr/>
        <w:t xml:space="preserve">»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Από τον φάκελο εισερχομένων, ανοίξτε το μήνυμα που πήρατε από τον  συμμαθητή 1  με θέμα ΕΡΩΤΗΣΗ και απαντήστε τόσο στον αποστολέα όσο και στον άλλο  παραλήπτη του μηνύματος γράφοντας το εξής μήνυμα: «Ναι, πήρα τις πληροφορίες. Ευχαριστώ.»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Από τον φάκελο εισερχομένων, εντοπίστε το μήνυμα που πήρατε από τον συμμαθητή 2   με θέμα ΕΡΩΤΗΣΗ και διαγράψτε το. </w:t>
      </w:r>
    </w:p>
    <w:p>
      <w:pPr>
        <w:pStyle w:val="Normal"/>
        <w:numPr>
          <w:ilvl w:val="0"/>
          <w:numId w:val="1"/>
        </w:numPr>
        <w:rPr/>
      </w:pPr>
      <w:r>
        <w:rPr/>
        <w:t>Προσθέστε και τους υπόλοιπους συμμαθητές σας στο Βιβλίο Διευθύνσεων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Κλείστε όλα τα ανοικτά μηνύματα και εγκαταλείψτε την εφαρμογή Ηλεκτρονικού Ταχυδρομείου / Υπηρεσία Webmail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635</wp:posOffset>
            </wp:positionH>
            <wp:positionV relativeFrom="paragraph">
              <wp:posOffset>28575</wp:posOffset>
            </wp:positionV>
            <wp:extent cx="1076325" cy="1076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06:18Z</dcterms:created>
  <dc:creator>ΓΕΩΡΓΙΑ ΚΛΕΜΠΕΤΣΑΝΗ</dc:creator>
  <dc:description/>
  <dc:language>en-US</dc:language>
  <cp:lastModifiedBy/>
  <cp:revision>0</cp:revision>
  <dc:subject/>
  <dc:title/>
</cp:coreProperties>
</file>