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Προσπαθήστε να φτιάξετε ό, τι βλέπετε παρακάτω  χρησιμοποιώντας πλαίσι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77" w:dyaOrig="2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4pt;margin-top:6.9pt;width:463.75pt;height:136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6171735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96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2pt;margin-top:187.2pt;width:424.75pt;height:142.8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382385720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Προσπαθήστε να φτιάξετε ό, τι βλέπετε παρακάτω  χρησιμοποιώντας τα αυτόματα σχήματ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2:00Z</dcterms:created>
  <dc:creator>ad</dc:creator>
  <dc:description/>
  <dc:language>en-US</dc:language>
  <cp:lastModifiedBy>ΓΕΩΡΓΙΑ ΚΛΕΜΠΕΤΣΑΝΗ</cp:lastModifiedBy>
  <dcterms:modified xsi:type="dcterms:W3CDTF">2021-03-21T17:04:03Z</dcterms:modified>
  <cp:revision>2</cp:revision>
  <dc:subject/>
  <dc:title>Βασικές Μονάδες</dc:title>
</cp:coreProperties>
</file>