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Χιονοδρομικό Κέντρο Καλαβρύτων</w:t>
      </w:r>
    </w:p>
    <w:p>
      <w:pPr>
        <w:pStyle w:val="Normal"/>
        <w:rPr/>
      </w:pPr>
      <w:r>
        <w:rPr/>
        <w:t xml:space="preserve">Το Χιονοδρομικό Κέντρο Καλαβρύτων βρίσκεται στη ΒΔ πλευρά του Χελμού και σε υψόμετρο 1.700 μ. (Ξερόκαμπος), έως 2.340 μ.  (Νεραϊδόραχη). Λειτουργεί από το 1988 και διαθέτει σύγχρονες εγκαταστάσεις με 8 αναβατήρες και 13 πίστες όλων των κατηγοριών. Απέχει 14 χλμ. από τα Καλάβρυτα και 203 από την Αθήνα. </w:t>
      </w:r>
    </w:p>
    <w:p>
      <w:pPr>
        <w:pStyle w:val="Normal"/>
        <w:rPr/>
      </w:pPr>
      <w:r>
        <w:rPr/>
        <w:t xml:space="preserve">Το Κέντρο λειτουργεί καθημερινά, κατά την χειμερινή περίοδο  (από τον Δεκέμβριο έως τον Απρίλιο) από τις 8:30 έως τις 16:00. </w:t>
      </w:r>
    </w:p>
    <w:p>
      <w:pPr>
        <w:pStyle w:val="Normal"/>
        <w:rPr/>
      </w:pPr>
      <w:r>
        <w:rPr/>
        <w:t>ΠΛΗΡΟΦΟΡΙΕΣ:</w:t>
      </w:r>
    </w:p>
    <w:p>
      <w:pPr>
        <w:pStyle w:val="Normal"/>
        <w:rPr/>
      </w:pPr>
      <w:r>
        <w:rPr/>
        <w:t>Τηλ: 26920 24.451, 24.452 Fax: 26920 -24.453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/>
        <w:t xml:space="preserve">E-mail: mail@kalavrita-ski.com 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878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8:00Z</dcterms:created>
  <dc:creator>ad</dc:creator>
  <dc:description/>
  <dc:language>en-US</dc:language>
  <cp:lastModifiedBy>ad</cp:lastModifiedBy>
  <dcterms:modified xsi:type="dcterms:W3CDTF">2006-03-28T20:59:00Z</dcterms:modified>
  <cp:revision>3</cp:revision>
  <dc:subject/>
  <dc:title>Χιονοδρομικό Κέντρο Καλαβρύτων</dc:title>
</cp:coreProperties>
</file>