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Τι λουλούδια είναι τα παρακάτω; Τριαντάφυλλα Γαρύφαλλα Κάτι άλλ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62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12:00Z</dcterms:created>
  <dc:creator>ad</dc:creator>
  <dc:description/>
  <dc:language>en-US</dc:language>
  <cp:lastModifiedBy>ad</cp:lastModifiedBy>
  <dcterms:modified xsi:type="dcterms:W3CDTF">2006-03-13T17:14:00Z</dcterms:modified>
  <cp:revision>3</cp:revision>
  <dc:subject/>
  <dc:title>Τα χρώματα το ηλιοβασίλεμα είναι πολλές φορές μοναδικά και μας κάνουν θαυμάζουμε  το μεγαλείο της φύσης</dc:title>
</cp:coreProperties>
</file>