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utsch ein Hit 1-Lektion 1        ARBEITSBLATT                           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90195</wp:posOffset>
                </wp:positionV>
                <wp:extent cx="2657475" cy="3076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076560"/>
                        </a:xfrm>
                        <a:custGeom>
                          <a:avLst/>
                          <a:gdLst>
                            <a:gd name="textAreaLeft" fmla="*/ 73440 w 1506600"/>
                            <a:gd name="textAreaRight" fmla="*/ 1433160 w 1506600"/>
                            <a:gd name="textAreaTop" fmla="*/ 73440 h 1744200"/>
                            <a:gd name="textAreaBottom" fmla="*/ 167076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50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06"/>
                              </a:lnTo>
                              <a:arcTo wR="3600" hR="3600" stAng="10800000" swAng="-5400000"/>
                              <a:lnTo>
                                <a:pt x="18000" y="250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22.85pt;width:209.2pt;height:24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3152775" cy="3248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247920"/>
                        </a:xfrm>
                        <a:custGeom>
                          <a:avLst/>
                          <a:gdLst>
                            <a:gd name="textAreaLeft" fmla="*/ 87120 w 1787400"/>
                            <a:gd name="textAreaRight" fmla="*/ 1700280 w 1787400"/>
                            <a:gd name="textAreaTop" fmla="*/ 87120 h 1841400"/>
                            <a:gd name="textAreaBottom" fmla="*/ 175428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22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52"/>
                              </a:lnTo>
                              <a:arcTo wR="3600" hR="3600" stAng="10800000" swAng="-5400000"/>
                              <a:lnTo>
                                <a:pt x="18000" y="22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ch komme aus Deutschl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Ja, ich heiße Carm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ch bin 12 Jahre a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Ich heiße Andrea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ein, ich wohne in Köl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Ich wohne in Stuttg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Nein, ich komme aus Engl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Ja, ich bin vierzehn Jahre a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5.35pt;width:248.2pt;height:2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ch komme aus Deutschla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Ja, ich heiße Carm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ch bin 12 Jahre al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Ich heiße Andrea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Nein, ich wohne in Köl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Ich wohne in Stuttga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Nein, ich komme aus Engla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Ja, ich bin vierzehn Jahre al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lang w:val="de-DE"/>
        </w:rPr>
        <w:t>Was pass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 wohnst d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mmst du aus Spanie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st du vierzehn Jahre al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her kommst d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ißt du Carme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alt bist d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hnst du in Berli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ßt du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233045</wp:posOffset>
                </wp:positionV>
                <wp:extent cx="1866900" cy="2466975"/>
                <wp:effectExtent l="5080" t="5715" r="5715" b="467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46708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1398600"/>
                            <a:gd name="textAreaBottom" fmla="*/ 1347120 h 1398600"/>
                          </a:gdLst>
                          <a:ahLst/>
                          <a:rect l="textAreaLeft" t="textAreaTop" r="textAreaRight" b="textAreaBottom"/>
                          <a:pathLst>
                            <a:path w="21600" h="28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40"/>
                              </a:lnTo>
                              <a:arcTo wR="3600" hR="3600" stAng="10800000" swAng="-5400000"/>
                              <a:lnTo>
                                <a:pt x="18000" y="28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5pt;margin-top:18.35pt;width:146.95pt;height:1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lang w:val="de-DE"/>
        </w:rPr>
        <w:t>Was passt?Ergänze!</w:t>
      </w:r>
    </w:p>
    <w:p>
      <w:pPr>
        <w:pStyle w:val="Normal"/>
        <w:ind w:left="720" w:hanging="0"/>
        <w:jc w:val="both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70815</wp:posOffset>
                </wp:positionV>
                <wp:extent cx="857250" cy="1304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3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13.45pt;width:67.4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lang w:val="de-D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wohne in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komme aus </w:t>
      </w:r>
    </w:p>
    <w:p>
      <w:pPr>
        <w:pStyle w:val="Normal"/>
        <w:spacing w:before="0" w:after="200"/>
        <w:rPr>
          <w:rFonts w:cs="Calibri"/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450975</wp:posOffset>
                </wp:positionV>
                <wp:extent cx="552450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Deutschland             China              Schweiz              England             Türkei         Spani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USA                    Österreich                    Griechen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55.5pt;mso-wrap-distance-left:9.05pt;mso-wrap-distance-right:9.05pt;mso-wrap-distance-top:0pt;mso-wrap-distance-bottom:0pt;margin-top:114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Deutschland             China              Schweiz              England             Türkei         Spani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USA                    Österreich                    Griechen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  <w:t>deutschinpam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7:00Z</dcterms:created>
  <dc:creator>PC</dc:creator>
  <dc:description/>
  <cp:keywords/>
  <dc:language>en-US</dc:language>
  <cp:lastModifiedBy>PC</cp:lastModifiedBy>
  <dcterms:modified xsi:type="dcterms:W3CDTF">2012-06-03T16:04:00Z</dcterms:modified>
  <cp:revision>12</cp:revision>
  <dc:subject/>
  <dc:title/>
</cp:coreProperties>
</file>