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6"/>
        <w:gridCol w:w="1232"/>
        <w:gridCol w:w="1607"/>
        <w:gridCol w:w="1530"/>
        <w:gridCol w:w="1810"/>
        <w:gridCol w:w="1307"/>
      </w:tblGrid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Στοιχεί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τομικό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Μαζικό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ριθμός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πρωτονίω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Νετρονίω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Ηλεκτρονίω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Χημικό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σύμβολο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Άζωτ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ργίλ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Ασβέστ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Ιώδ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Κάλ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Οξυγόν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Σίδηρ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Υδράργυρ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Υδρογόν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Φθόρ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Χαλκό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Ψευδάργυρ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Ca </w:t>
            </w:r>
            <w:r>
              <w:rPr>
                <w:sz w:val="28"/>
                <w:szCs w:val="28"/>
              </w:rPr>
              <w:t>2+</w:t>
            </w:r>
          </w:p>
        </w:tc>
        <w:tc>
          <w:tcPr>
            <w:tcW w:w="13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2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Cl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Fe </w:t>
            </w:r>
            <w:r>
              <w:rPr>
                <w:sz w:val="28"/>
                <w:szCs w:val="28"/>
              </w:rPr>
              <w:t>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N 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Na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O </w:t>
            </w:r>
            <w:r>
              <w:rPr>
                <w:sz w:val="28"/>
                <w:szCs w:val="28"/>
              </w:rPr>
              <w:t>2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S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2240" w:h="15840"/>
      <w:pgMar w:left="720" w:right="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7:00Z</dcterms:created>
  <dc:creator>VASSILIKI</dc:creator>
  <dc:description/>
  <cp:keywords/>
  <dc:language>en-US</dc:language>
  <cp:lastModifiedBy>VASSILIKI</cp:lastModifiedBy>
  <dcterms:modified xsi:type="dcterms:W3CDTF">2015-02-17T16:15:00Z</dcterms:modified>
  <cp:revision>4</cp:revision>
  <dc:subject/>
  <dc:title>Στοιχείο</dc:title>
</cp:coreProperties>
</file>