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Ιστορία Β΄ Γυμνασίου          Φύλλο εργασίας                  Ενότητα Ι.1. α, β.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  <w:t>Οι πρώτοι αιώνες του Βυζαντίου (330-717)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1.</w:t>
      </w:r>
      <w:r>
        <w:rPr>
          <w:rFonts w:cs="Calibri" w:ascii="Calibri" w:hAnsi="Calibri"/>
          <w:lang w:val="el-GR"/>
        </w:rPr>
        <w:t xml:space="preserve"> Να συμπληρώσετε τα κενά στην παρακάτω παράγραφο: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υζάντιο ονομάζεται το ........................................................................................που αναδύθηκε μέσα από τους κόλπους του Ρ............ ...........   Οι όροι Βυζάντιο και Βυζαντινοί είναι μεταγενέστεροι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Οι κάτοικοι αυτοπροσδιορίζονταν με τις ονομασίες       ......................, .............................., ............................ 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 xml:space="preserve">2. </w:t>
      </w:r>
      <w:r>
        <w:rPr>
          <w:rFonts w:cs="Calibri" w:ascii="Calibri" w:hAnsi="Calibri"/>
          <w:u w:val="single"/>
          <w:lang w:val="el-GR"/>
        </w:rPr>
        <w:t>Σημαντικότεροι σταθμοί της πορείας μεταμόρφωσης του ρωμαϊκού κράτους σε Βυζαντινό: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α. Η εξίσωση των δικαιωμάτων των ................. με τα δικαιώματα των άλλων θρησκευτικών  ομάδων,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β. Η ίδρυση της ..................................................,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γ. Η ανάδειξη του Χριστιανισμού σε  ...................... θρησκεία και 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δ. η διαίρεση της αυτοκρατορίας επί Θεοδοσίου Α΄.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3. Ανατολικό τμήμα (4ος έως μέσα 6ου αι.)                             Δυτικό τμήμα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απέκρουσε τους ................                                                5ος αιώνας-  πτώση λόγω της ίδρυσης των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πέκτησε θρ................. .......................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ικ................. σταθερότητ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θνής δ...................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4.</w:t>
      </w:r>
      <w:r>
        <w:rPr>
          <w:rFonts w:cs="Calibri" w:ascii="Calibri" w:hAnsi="Calibri"/>
          <w:lang w:val="el-GR"/>
        </w:rPr>
        <w:t xml:space="preserve"> Ο Κωνσταντίνος Α΄(Μέγας) για να ανορθώσει το κράτος πήρε τα εξής μέτρα: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. ίδρυσε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. αναγνώρισε 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. καθιέρωσε 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. έκοψε και έθεσε σε κυκλοφορία  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5.</w:t>
      </w:r>
      <w:r>
        <w:rPr>
          <w:rFonts w:cs="Calibri" w:ascii="Calibri" w:hAnsi="Calibri"/>
          <w:lang w:val="el-GR"/>
        </w:rPr>
        <w:t xml:space="preserve"> Κύριοι λόγοι ίδρυσης Κωνσταντινούπολης: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 xml:space="preserve">6. α. </w:t>
      </w:r>
      <w:r>
        <w:rPr>
          <w:rFonts w:cs="Calibri" w:ascii="Calibri" w:hAnsi="Calibri"/>
          <w:lang w:val="el-GR"/>
        </w:rPr>
        <w:t>Ποια θρησκευτική πολιτική ακολούθησε ο Κωνσταντίνος και γιατί;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 xml:space="preserve">β. </w:t>
      </w:r>
      <w:r>
        <w:rPr>
          <w:rFonts w:cs="Calibri" w:ascii="Calibri" w:hAnsi="Calibri"/>
          <w:lang w:val="el-GR"/>
        </w:rPr>
        <w:t>Ποια μέτρα πήρε ο  Κωνσταντίνος υπέρ των χριστιανών;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Μετέφερε το ...................  ........................ από τη στρατιωτική σημαία στα ........................, 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εξέδωσε ευνοϊκούς.............. για τους  χριστιανούς, </w:t>
      </w:r>
      <w:r>
        <w:rPr>
          <w:rFonts w:cs="Calibri" w:ascii="Calibri" w:hAnsi="Calibri"/>
          <w:b/>
          <w:bCs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u w:val="single"/>
          <w:lang w:val="el-GR"/>
        </w:rPr>
        <w:t xml:space="preserve">Διάταγμα Μεδιολάνων: </w:t>
      </w:r>
      <w:r>
        <w:rPr>
          <w:rFonts w:cs="Calibri" w:ascii="Calibri" w:hAnsi="Calibri"/>
          <w:lang w:val="el-GR"/>
        </w:rPr>
        <w:t>αναγνώρισε στους χριστιανούς ............................................................ ήταν συμφωνία μεταξύ του ...................................., ................................... το 313,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παύει τους διωγμούς κατά των χριστιανών  από το 324 ,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/>
          <w:bCs/>
          <w:lang w:val="el-GR"/>
        </w:rPr>
        <w:t xml:space="preserve">Οικουμενική Σύνοδος = </w:t>
      </w:r>
      <w:r>
        <w:rPr>
          <w:rFonts w:cs="Calibri" w:ascii="Calibri" w:hAnsi="Calibri"/>
          <w:lang w:val="el-GR"/>
        </w:rPr>
        <w:t xml:space="preserve">συνέδριο επισκόπων από όλες τις επαρχίες του Οικουμενικού Ρωμαϊκού κράτους. Η </w:t>
      </w:r>
      <w:r>
        <w:rPr>
          <w:rFonts w:cs="Calibri" w:ascii="Calibri" w:hAnsi="Calibri"/>
          <w:b/>
          <w:bCs/>
          <w:lang w:val="el-GR"/>
        </w:rPr>
        <w:t>Α΄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bCs/>
          <w:lang w:val="el-GR"/>
        </w:rPr>
        <w:t>Οικουμενική Σύνοδος</w:t>
      </w:r>
      <w:r>
        <w:rPr>
          <w:rFonts w:cs="Calibri" w:ascii="Calibri" w:hAnsi="Calibri"/>
          <w:lang w:val="el-GR"/>
        </w:rPr>
        <w:t xml:space="preserve"> διατύπωσε τη διδασκαλία της Εκκλησίας  έναντι  .................</w:t>
      </w:r>
    </w:p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................... με σκοπό την .................  ........................  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Αργυρό νόμισμα που απεικονίζει τον Κωνσταντίνο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56515</wp:posOffset>
            </wp:positionV>
            <wp:extent cx="2780665" cy="2811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lang w:val="el-GR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α.</w:t>
      </w:r>
      <w:r>
        <w:rPr>
          <w:rFonts w:cs="Calibri" w:ascii="Calibri" w:hAnsi="Calibri"/>
          <w:lang w:val="el-GR"/>
        </w:rPr>
        <w:t xml:space="preserve"> Διακρίνετε κάποια θρησκευτικά σύμβολα</w:t>
      </w:r>
      <w:r>
        <w:rPr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ο νόμισμα; </w:t>
      </w:r>
      <w:r>
        <w:rPr>
          <w:rFonts w:cs="Calibri" w:ascii="Calibri" w:hAnsi="Calibri"/>
          <w:b/>
          <w:bCs/>
          <w:lang w:val="el-GR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b/>
          <w:bCs/>
          <w:i/>
          <w:lang w:val="el-GR"/>
        </w:rPr>
        <w:t>........................................................................</w:t>
      </w:r>
      <w:r>
        <w:rPr>
          <w:rFonts w:eastAsia="Calibri" w:cs="Calibri" w:ascii="Calibri" w:hAnsi="Calibri"/>
          <w:b/>
          <w:bCs/>
          <w:i/>
          <w:iCs/>
          <w:lang w:val="el-GR"/>
        </w:rPr>
        <w:t xml:space="preserve">....................................................................... .....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Cs/>
          <w:lang w:val="el-G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77470</wp:posOffset>
            </wp:positionV>
            <wp:extent cx="630555" cy="767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/>
          <w:bCs/>
          <w:lang w:val="el-GR"/>
        </w:rPr>
        <w:t xml:space="preserve">                                                        </w:t>
      </w:r>
      <w:r>
        <w:rPr>
          <w:rFonts w:eastAsia="Calibri" w:cs="Calibri" w:ascii="Calibri" w:hAnsi="Calibri"/>
          <w:b/>
          <w:bCs/>
          <w:lang w:val="el-GR"/>
        </w:rPr>
        <w:t>χριστόγραμ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el-GR"/>
        </w:rPr>
        <w:t xml:space="preserve">β. </w:t>
      </w:r>
      <w:r>
        <w:rPr>
          <w:rFonts w:eastAsia="Calibri" w:cs="Calibri" w:ascii="Calibri" w:hAnsi="Calibri"/>
          <w:lang w:val="el-GR"/>
        </w:rPr>
        <w:t>Τι δείχνει η επιλογή του Κωνσταντίνου να τα απεικονίσει στο νόμισμα;</w:t>
      </w:r>
      <w:r>
        <w:rPr>
          <w:rFonts w:eastAsia="Calibri" w:cs="Calibri" w:ascii="Calibri" w:hAnsi="Calibri"/>
          <w:i/>
          <w:iCs/>
          <w:lang w:val="el-GR"/>
        </w:rPr>
        <w:t xml:space="preserve"> </w:t>
      </w:r>
    </w:p>
    <w:p>
      <w:pPr>
        <w:pStyle w:val="Normal"/>
        <w:spacing w:before="114" w:after="114"/>
        <w:rPr>
          <w:rFonts w:ascii="Calibri" w:hAnsi="Calibri" w:eastAsia="Calibri" w:cs="Calibri"/>
          <w:b/>
          <w:b/>
          <w:bCs/>
          <w:i/>
          <w:i/>
          <w:iCs/>
          <w:lang w:val="el-GR"/>
        </w:rPr>
      </w:pPr>
      <w:r>
        <w:rPr>
          <w:rFonts w:eastAsia="Calibri" w:cs="Calibri" w:ascii="Calibri" w:hAnsi="Calibri"/>
          <w:b/>
          <w:bCs/>
          <w:i/>
          <w:iCs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val="el-GR"/>
        </w:rPr>
      </w:pPr>
      <w:r>
        <w:rPr>
          <w:rFonts w:eastAsia="Calibri" w:cs="Calibri" w:ascii="Calibri" w:hAnsi="Calibri"/>
          <w:b/>
          <w:bCs/>
          <w:i/>
          <w:iCs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iCs/>
          <w:lang w:val="el-GR"/>
        </w:rPr>
        <w:t xml:space="preserve">    </w:t>
      </w:r>
      <w:r>
        <w:rPr>
          <w:rFonts w:cs="Calibri" w:ascii="Calibri" w:hAnsi="Calibri"/>
          <w:b/>
          <w:bCs/>
          <w:i/>
          <w:iCs/>
          <w:lang w:val="el-GR"/>
        </w:rPr>
        <w:t>ΚΑΛΟ ΔΙΑΒΑΣΜΑ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50165</wp:posOffset>
                </wp:positionV>
                <wp:extent cx="504825" cy="504825"/>
                <wp:effectExtent l="5715" t="5715" r="5080" b="5080"/>
                <wp:wrapNone/>
                <wp:docPr id="3" name="Σχήμα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Σχήμα1" fillcolor="#99ccff" stroked="t" o:allowincell="f" style="position:absolute;margin-left:226.15pt;margin-top:3.95pt;width:39.7pt;height:39.7pt;mso-wrap-style:none;v-text-anchor:middle" type="_x0000_t9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0" w:right="10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04:00Z</dcterms:created>
  <dc:creator>Γι'ωργος Πρίντεζης</dc:creator>
  <dc:description/>
  <cp:keywords/>
  <dc:language>en-US</dc:language>
  <cp:lastModifiedBy>Γι'ωργος Πρίντεζης</cp:lastModifiedBy>
  <cp:lastPrinted>2017-09-19T19:54:00Z</cp:lastPrinted>
  <dcterms:modified xsi:type="dcterms:W3CDTF">2020-10-05T19:09:00Z</dcterms:modified>
  <cp:revision>3</cp:revision>
  <dc:subject/>
  <dc:title/>
</cp:coreProperties>
</file>