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ΝΕΟΕΛΛΗΝΙΚΗ ΓΛΩΣΣΑ                                     </w:t>
      </w:r>
    </w:p>
    <w:p>
      <w:pPr>
        <w:pStyle w:val="Standard"/>
        <w:rPr/>
      </w:pPr>
      <w:r>
        <w:rPr>
          <w:rFonts w:cs="Calibri" w:ascii="Calibri" w:hAnsi="Calibri"/>
          <w:b/>
        </w:rPr>
        <w:t>ΕΝΟΤΗΤΑ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                                                      ΒΑΘΜΟΙ ΕΠΙΘΕΤΩΝ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Τα επίθετα έχουν 3 βαθμούς: </w:t>
      </w:r>
      <w:r>
        <w:rPr>
          <w:rFonts w:cs="Calibri" w:ascii="Calibri" w:hAnsi="Calibri"/>
          <w:b/>
        </w:rPr>
        <w:t>θετικός,  συγκριτικός,  υπερθετικός</w:t>
      </w:r>
      <w:r>
        <w:rPr>
          <w:rFonts w:cs="Calibri" w:ascii="Calibri" w:hAnsi="Calibri"/>
        </w:rPr>
        <w:t>.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ι βαθμοί αυτοί ονομάζονται </w:t>
      </w:r>
      <w:r>
        <w:rPr>
          <w:rFonts w:cs="Calibri" w:ascii="Calibri" w:hAnsi="Calibri"/>
          <w:highlight w:val="magenta"/>
        </w:rPr>
        <w:t>παραθετικά επιθέτων</w:t>
      </w:r>
      <w:r>
        <w:rPr>
          <w:rFonts w:cs="Calibri" w:ascii="Calibri" w:hAnsi="Calibri"/>
        </w:rPr>
        <w:t>.</w:t>
      </w:r>
    </w:p>
    <w:p>
      <w:pPr>
        <w:pStyle w:val="Standard"/>
        <w:rPr/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 xml:space="preserve">ΣΧΗΜΑΤΙΣΜΟΣ ΤΩΝ ΠΑΡΑΘΕΤΙΚΩΝ </w:t>
      </w:r>
    </w:p>
    <w:p>
      <w:pPr>
        <w:pStyle w:val="Standard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469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ΘΕΤΙΚΟΣ</w:t>
            </w:r>
            <w:r>
              <w:rPr>
                <w:rFonts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  <w:highlight w:val="cyan"/>
              </w:rPr>
              <w:t>ΣΥΓΚΡΙΤΙΚΟΣ</w:t>
            </w:r>
            <w:r>
              <w:rPr>
                <w:rFonts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  <w:highlight w:val="cyan"/>
              </w:rPr>
              <w:t>ΣΥΓΚΡΙΤΙΚΟΣ</w:t>
            </w:r>
            <w:r>
              <w:rPr>
                <w:rFonts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  <w:highlight w:val="lightGray"/>
              </w:rPr>
              <w:t>ΥΠΕΡΘΕΤΙΚΟΣ</w:t>
            </w:r>
            <w:r>
              <w:rPr>
                <w:rFonts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  <w:highlight w:val="lightGray"/>
              </w:rPr>
              <w:t>ΥΠΕΡΘΕΤΙΚΟΣ</w:t>
            </w:r>
          </w:p>
        </w:tc>
      </w:tr>
      <w:tr>
        <w:trPr>
          <w:trHeight w:val="714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</w:t>
            </w:r>
            <w:r>
              <w:rPr>
                <w:rFonts w:cs="Calibri" w:ascii="Calibri" w:hAnsi="Calibri"/>
                <w:highlight w:val="cyan"/>
              </w:rPr>
              <w:t>Μονολεκτικός τύπος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highlight w:val="cyan"/>
              </w:rPr>
              <w:t>περιφραστικός τύπος</w:t>
            </w: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highlight w:val="lightGray"/>
              </w:rPr>
              <w:t>Σχετικός</w:t>
            </w:r>
            <w:r>
              <w:rPr>
                <w:rFonts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  <w:highlight w:val="lightGray"/>
              </w:rPr>
              <w:t>Απόλυτος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highlight w:val="lightGray"/>
              </w:rPr>
              <w:t>περιφραστικός</w:t>
            </w:r>
            <w:r>
              <w:rPr>
                <w:rFonts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  <w:highlight w:val="lightGray"/>
              </w:rPr>
              <w:t>μονολεκτικός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highlight w:val="lightGray"/>
              </w:rPr>
              <w:t>ή μονολεκτικός τύπος</w:t>
            </w:r>
            <w:r>
              <w:rPr>
                <w:rFonts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  <w:highlight w:val="lightGray"/>
              </w:rPr>
              <w:t>ή περιφραστικός τύπος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>
          <w:trHeight w:val="562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highlight w:val="yellow"/>
              </w:rPr>
              <w:t>σημαντικός</w:t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highlight w:val="cyan"/>
              </w:rPr>
              <w:t>σημαντικότερος</w:t>
            </w: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highlight w:val="cyan"/>
              </w:rPr>
              <w:t>πιο σημαντικός</w:t>
            </w:r>
            <w:r>
              <w:rPr>
                <w:rFonts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  <w:highlight w:val="lightGray"/>
              </w:rPr>
              <w:t>ο πιο σημαντικός ή</w:t>
            </w:r>
            <w:r>
              <w:rPr>
                <w:rFonts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highlight w:val="lightGray"/>
              </w:rPr>
              <w:t>σημαντικότατος ή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highlight w:val="lightGray"/>
              </w:rPr>
              <w:t>ο σημαντικότερος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highlight w:val="lightGray"/>
              </w:rPr>
              <w:t>πολύ σημαντικός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        </w:t>
            </w:r>
          </w:p>
        </w:tc>
      </w:tr>
      <w:tr>
        <w:trPr>
          <w:trHeight w:val="52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highlight w:val="yellow"/>
              </w:rPr>
              <w:t>ευγενής</w:t>
            </w:r>
            <w:r>
              <w:rPr>
                <w:rFonts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highlight w:val="cyan"/>
              </w:rPr>
              <w:t xml:space="preserve">ευγενέστερος </w:t>
            </w:r>
            <w:r>
              <w:rPr>
                <w:rFonts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highlight w:val="cyan"/>
              </w:rPr>
              <w:t>πιο ευγενής</w:t>
            </w:r>
            <w:r>
              <w:rPr>
                <w:rFonts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highlight w:val="lightGray"/>
              </w:rPr>
              <w:t>ο πιο ευγενής ή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highlight w:val="lightGray"/>
              </w:rPr>
              <w:t>ευγενέστατος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highlight w:val="lightGray"/>
              </w:rPr>
              <w:t>ο ευγενέστερος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highlight w:val="lightGray"/>
              </w:rPr>
              <w:t>πολύ ευγενής</w:t>
            </w:r>
          </w:p>
        </w:tc>
      </w:tr>
    </w:tbl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ΡΑΘΕΤΙΚΑ ΤΩΝ ΜΕΤΟΧΩΝ 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χηματίζονται πάντοτε περιφραστικά : 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ΘΕΤΙΚΟΣ  </w:t>
      </w:r>
      <w:r>
        <w:rPr>
          <w:rFonts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</w:rPr>
        <w:t xml:space="preserve">ΣΥΓΚΡΙΤΙΚΟΣ  </w:t>
      </w:r>
      <w:r>
        <w:rPr>
          <w:rFonts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b/>
        </w:rPr>
        <w:t>ΥΠΕΡΘΕΤΙΚΟΣ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χαρούμενος                       πιο χαρούμενος                             πολύ χαρούμενος (απόλυτο)  ή  ο πιο χαρούμενος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ΡΑΘΕΤΙΚΑ ΤΩΝ  ΕΠΙΡΡΗΜΑΤΩΝ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Όπως τα επίθετα έτσι και τα επιρρήματα έχουν τρεις βαθμούς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ΘΕΤΙΚΟΣ</w:t>
      </w:r>
      <w:r>
        <w:rPr>
          <w:rFonts w:cs="Calibri" w:ascii="Calibri" w:hAnsi="Calibri"/>
        </w:rPr>
        <w:t xml:space="preserve">                                          </w:t>
      </w:r>
      <w:r>
        <w:rPr>
          <w:rFonts w:cs="Calibri" w:ascii="Calibri" w:hAnsi="Calibri"/>
          <w:b/>
          <w:highlight w:val="cyan"/>
        </w:rPr>
        <w:t>ΣΥΓΚΡΙΤΙΚΟ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  <w:b/>
          <w:highlight w:val="lightGray"/>
        </w:rPr>
        <w:t>ΥΠΕΡΘΕΤΙΚΟΣ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rPr/>
      </w:pPr>
      <w:r>
        <w:rPr>
          <w:rFonts w:cs="Calibri" w:ascii="Calibri" w:hAnsi="Calibri"/>
          <w:highlight w:val="yellow"/>
        </w:rPr>
        <w:t>ψηλά</w:t>
      </w:r>
      <w:r>
        <w:rPr>
          <w:rFonts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highlight w:val="cyan"/>
        </w:rPr>
        <w:t>ψηλότερα, πιο ψηλά</w:t>
      </w:r>
      <w:r>
        <w:rPr>
          <w:rFonts w:cs="Calibri" w:ascii="Calibri" w:hAnsi="Calibri"/>
        </w:rPr>
        <w:t xml:space="preserve">                              </w:t>
      </w:r>
      <w:r>
        <w:rPr>
          <w:rFonts w:cs="Calibri" w:ascii="Calibri" w:hAnsi="Calibri"/>
          <w:highlight w:val="lightGray"/>
        </w:rPr>
        <w:t>ψηλότατα, πολύ ψηλά</w:t>
      </w:r>
      <w:r>
        <w:rPr>
          <w:rFonts w:cs="Calibri" w:ascii="Calibri" w:hAnsi="Calibri"/>
        </w:rPr>
        <w:t xml:space="preserve"> </w:t>
      </w:r>
    </w:p>
    <w:p>
      <w:pPr>
        <w:pStyle w:val="Standard"/>
        <w:rPr/>
      </w:pPr>
      <w:r>
        <w:rPr>
          <w:rFonts w:cs="Calibri" w:ascii="Calibri" w:hAnsi="Calibri"/>
          <w:highlight w:val="yellow"/>
        </w:rPr>
        <w:t>πλατιά</w:t>
      </w:r>
      <w:r>
        <w:rPr>
          <w:rFonts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highlight w:val="cyan"/>
        </w:rPr>
        <w:t>πλατύτερα, πιο πλατιά</w:t>
      </w:r>
      <w:r>
        <w:rPr>
          <w:rFonts w:cs="Calibri" w:ascii="Calibri" w:hAnsi="Calibri"/>
        </w:rPr>
        <w:t xml:space="preserve">                            </w:t>
      </w:r>
      <w:r>
        <w:rPr>
          <w:rFonts w:cs="Calibri" w:ascii="Calibri" w:hAnsi="Calibri"/>
          <w:highlight w:val="lightGray"/>
        </w:rPr>
        <w:t>πλατύτατα, πολύ πλατιά</w:t>
      </w:r>
      <w:r>
        <w:rPr>
          <w:rFonts w:cs="Calibri" w:ascii="Calibri" w:hAnsi="Calibri"/>
        </w:rPr>
        <w:t xml:space="preserve"> </w:t>
      </w:r>
    </w:p>
    <w:p>
      <w:pPr>
        <w:pStyle w:val="Standard"/>
        <w:rPr/>
      </w:pPr>
      <w:r>
        <w:rPr>
          <w:rFonts w:cs="Calibri" w:ascii="Calibri" w:hAnsi="Calibri"/>
          <w:highlight w:val="yellow"/>
        </w:rPr>
        <w:t>συνεπώς</w:t>
      </w: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  <w:highlight w:val="cyan"/>
        </w:rPr>
        <w:t>συνεπέστερα, πιο συνεπώς</w:t>
      </w: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  <w:highlight w:val="lightGray"/>
        </w:rPr>
        <w:t>συνεπέστατα, πολύ συνεπώς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εν έχουν παραθετικά τα επίθετα που δηλώνουν : </w:t>
      </w:r>
    </w:p>
    <w:p>
      <w:pPr>
        <w:pStyle w:val="Standard"/>
        <w:rPr/>
      </w:pPr>
      <w:r>
        <w:rPr>
          <w:rFonts w:cs="Calibri" w:ascii="Calibri" w:hAnsi="Calibri"/>
          <w:b/>
        </w:rPr>
        <w:t>α. ύλη</w:t>
      </w:r>
      <w:r>
        <w:rPr>
          <w:rFonts w:cs="Calibri" w:ascii="Calibri" w:hAnsi="Calibri"/>
        </w:rPr>
        <w:t xml:space="preserve"> : χρυσός, ξύλινος, μεταλλικός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β. καταγωγή ή  συγγένεια</w:t>
      </w:r>
      <w:r>
        <w:rPr>
          <w:rFonts w:cs="Calibri" w:ascii="Calibri" w:hAnsi="Calibri"/>
        </w:rPr>
        <w:t xml:space="preserve"> : συριανός, αδελφικός , πατρικός, μητρικός</w:t>
      </w:r>
    </w:p>
    <w:p>
      <w:pPr>
        <w:pStyle w:val="Standard"/>
        <w:rPr/>
      </w:pPr>
      <w:r>
        <w:rPr>
          <w:rFonts w:cs="Calibri" w:ascii="Calibri" w:hAnsi="Calibri"/>
        </w:rPr>
        <w:t xml:space="preserve">γ. </w:t>
      </w:r>
      <w:r>
        <w:rPr>
          <w:rFonts w:cs="Calibri" w:ascii="Calibri" w:hAnsi="Calibri"/>
          <w:b/>
        </w:rPr>
        <w:t>τόπο, χρόνο</w:t>
      </w:r>
      <w:r>
        <w:rPr>
          <w:rFonts w:cs="Calibri" w:ascii="Calibri" w:hAnsi="Calibri"/>
        </w:rPr>
        <w:t xml:space="preserve"> : βουνίσιος, γήινος,  αυριανός, καθημερινός </w:t>
      </w:r>
    </w:p>
    <w:p>
      <w:pPr>
        <w:pStyle w:val="Standard"/>
        <w:rPr/>
      </w:pPr>
      <w:r>
        <w:rPr>
          <w:rFonts w:cs="Calibri" w:ascii="Calibri" w:hAnsi="Calibri"/>
          <w:b/>
        </w:rPr>
        <w:t>δ. κατάσταση που δεν αλλάζει</w:t>
      </w:r>
      <w:r>
        <w:rPr>
          <w:rFonts w:cs="Calibri" w:ascii="Calibri" w:hAnsi="Calibri"/>
        </w:rPr>
        <w:t xml:space="preserve"> :  ολόκληρος, θνητός, αιώνιος          </w:t>
      </w:r>
      <w:r>
        <w:rPr>
          <w:rFonts w:cs="Calibri" w:ascii="Calibri" w:hAnsi="Calibri"/>
          <w:b/>
        </w:rPr>
        <w:t>και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ποια σύνθετα με πρώτο συνθετικό το α- (άγνωστος, άγονος, άυλος)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ΝΩΜΑΛΑ ΠΑΡΑΘΕΤΙΚΑ </w:t>
      </w:r>
    </w:p>
    <w:p>
      <w:pPr>
        <w:pStyle w:val="Standard"/>
        <w:rPr/>
      </w:pPr>
      <w:r>
        <w:rPr/>
        <w:t xml:space="preserve">Σχηματίζουν τα μονολεκτικά παραθετικά τους  από διαφορετικό  θέμα σε σχέση με το αρχικό ή διαφορετικά σε σχέση με τα άλλα επίθετα  :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ΤΙΚΟΣ                                              ΣΥΓΚΡΙΤΙΚΟΣ                                                             ΥΠΕΡΘΕΤΙΚΟ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πλός                                      απλούστερος , πιο απλός                                       απλούστατος, πολύ απλό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ο απλούστερος ,ο  πιο απλό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γέρος                                         γεροντότερος, πιο γέρος                                           πολύ γέρο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ο γεροντότερος, ο πιο γέρο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ακός                                     χειρότερος , πιο κακός                                          χείριστος, κάκιστος, πολύ κακό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ο χειρότερος , ο πιο κακός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αλός                                     καλύτερος, πιο καλός                                             άριστος, κάλλιστος, πολύ καλό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ο καλύτερος, ο πιο καλό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λίγος                                  λιγότερος, πιο λίγος                                                           ελάχιστος, πολύ λίγο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ο λιγότερος, ο πιο λίγο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ικρός                                μικρότερος, πιο μικρός                                                   ελάχιστος, πολύ μικρό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ο μικρότερος, ο πιο μικρό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γάλος                             μεγαλύτερος, πιο μεγάλος                                         μέγιστος, πολύ μεγάλο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ο μεγαλύτερος, ο πιο μεγάλο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λύς                                περισσότερος,  πιο πολύς ( και σπαν. πιότερος)           πλείστος, πάρα πολύ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ο περισσότερος, ο πιο πολύ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οντός                                            κοντότερος /ύτερος                                          κοντότατος, πολύ κοντό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ο κοντότερος /ύτερος, ο πιο κοντό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πρώτος                                        πρωτύτερος                                                          πρώτιστος , ο πρωτύτερος </w:t>
            </w:r>
          </w:p>
        </w:tc>
      </w:tr>
      <w:tr>
        <w:trPr/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ΩΣ ΓΙΝΕΤΑΙ Η ΣΥΓΚΡΙΣΗ!!!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Για την σύγκριση χρειάζομαι 2 προϋποθέσεις: </w:t>
      </w: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να έχω δύο πράγματα να συγκρίνω (τον α΄ όρο σύγκρισης με το β΄ όρο σύγκρισης) </w:t>
      </w: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να έχω επίθετο συγκριτικού βαθμού 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ρόποι εκφοράς (=σχηματισμού) του β΄ όρου σύγκρισης </w:t>
      </w:r>
    </w:p>
    <w:p>
      <w:pPr>
        <w:pStyle w:val="Standard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από + αιτιατική: Η Θεοδώρα (= α΄ όρος σύγκρισης) είναι ψηλότερη από τη Μαρία (= αιτιατική).  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παρά + ομοιότροπα με τον α΄ όρο: Είμαι περισσότερο λυπημένη (= α΄ όρος σύγκρισης - μετοχή) παρά  θυμωμένη (=μετοχή) 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επίθετο συγκριτικού + γενική αδύνατου τύπου προσωπικής αντωνυμίας (μου, σου, του, μας, σας, τους):  Η αδερφή μου (= α΄ όρος σύγκρισης ) είναι ψηλότερή (=επίθετο συγκριτικού) σου (=γενική αδύνατου τύπου προσωπικής αντωνυμίας).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΄ συνθετικό: δύο αξιοσημείωτες περιπτώσεις!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Λέξεις σύνθετες με β΄ συνθετικό το  – </w:t>
      </w:r>
      <w:r>
        <w:rPr>
          <w:rFonts w:cs="Calibri" w:ascii="Calibri" w:hAnsi="Calibri"/>
          <w:b/>
        </w:rPr>
        <w:t>ουργος</w:t>
      </w:r>
      <w:r>
        <w:rPr>
          <w:rFonts w:cs="Calibri" w:ascii="Calibri" w:hAnsi="Calibri"/>
        </w:rPr>
        <w:t xml:space="preserve"> φανερώνουν αυτόν που ασκεί κάποιο έργο.</w:t>
      </w:r>
      <w:r>
        <w:rPr/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Όταν το β΄ συνθετικό τονίζεται στη λήγουσα, δηλαδή: – </w:t>
      </w:r>
      <w:r>
        <w:rPr>
          <w:rFonts w:cs="Calibri" w:ascii="Calibri" w:hAnsi="Calibri"/>
          <w:b/>
        </w:rPr>
        <w:t>ουργός</w:t>
      </w:r>
      <w:r>
        <w:rPr>
          <w:rFonts w:cs="Calibri" w:ascii="Calibri" w:hAnsi="Calibri"/>
        </w:rPr>
        <w:t>, τότε το έργο είναι θετικό, καλό: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.χ. υφαντουργός, ξυλουργός, χειρουργός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 Όταν το β΄ συνθετικό τονίζεται στην παραλήγουσα, δηλ. – </w:t>
      </w:r>
      <w:r>
        <w:rPr>
          <w:rFonts w:cs="Calibri" w:ascii="Calibri" w:hAnsi="Calibri"/>
          <w:b/>
        </w:rPr>
        <w:t>ούργος,</w:t>
      </w:r>
      <w:r>
        <w:rPr>
          <w:rFonts w:cs="Calibri" w:ascii="Calibri" w:hAnsi="Calibri"/>
        </w:rPr>
        <w:t xml:space="preserve"> τότε το έργο είναι αρνητικό: </w:t>
      </w:r>
    </w:p>
    <w:p>
      <w:pPr>
        <w:pStyle w:val="Standard"/>
        <w:rPr/>
      </w:pPr>
      <w:r>
        <w:rPr>
          <w:rFonts w:cs="Calibri" w:ascii="Calibri" w:hAnsi="Calibri"/>
        </w:rPr>
        <w:t xml:space="preserve">π.χ. πανούργος, κακούργος. 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Η θεωρία στο σχολικό βιβλίο είναι στις σελίδες 78 και 80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ΛΟ ΔΙΑΒΑΣΜΑ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l-G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39:00Z</dcterms:created>
  <dc:creator>Γι'ωργος Πρίντεζης</dc:creator>
  <dc:description/>
  <dc:language>en-US</dc:language>
  <cp:lastModifiedBy>Γι'ωργος Πρίντεζης</cp:lastModifiedBy>
  <dcterms:modified xsi:type="dcterms:W3CDTF">2020-05-17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