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4" w:space="4" w:color="4F81BD"/>
        </w:pBdr>
        <w:spacing w:before="200" w:after="280"/>
        <w:ind w:left="936" w:right="936" w:hanging="0"/>
        <w:rPr>
          <w:sz w:val="28"/>
          <w:szCs w:val="28"/>
        </w:rPr>
      </w:pPr>
      <w:r>
        <w:rPr>
          <w:sz w:val="28"/>
          <w:szCs w:val="28"/>
        </w:rPr>
        <w:t>ΤΕΧΝΟΛΟΓΙΑ Γ’ ΓΥΜΝΑΣΙΟΥ</w:t>
      </w:r>
    </w:p>
    <w:p>
      <w:pPr>
        <w:pStyle w:val="Style15"/>
        <w:rPr>
          <w:sz w:val="28"/>
          <w:szCs w:val="28"/>
        </w:rPr>
      </w:pPr>
      <w:r>
        <w:rPr>
          <w:sz w:val="28"/>
          <w:szCs w:val="28"/>
        </w:rPr>
        <w:t>«ΕΡΕΥΝΑ ΚΑΙ  ΠΕΙΡΑΜΑΤΙΣΜΟΣ»</w:t>
      </w:r>
    </w:p>
    <w:p>
      <w:pPr>
        <w:pStyle w:val="Normal"/>
        <w:jc w:val="both"/>
        <w:rPr>
          <w:sz w:val="28"/>
          <w:szCs w:val="28"/>
        </w:rPr>
      </w:pPr>
      <w:r>
        <w:rPr>
          <w:sz w:val="28"/>
          <w:szCs w:val="28"/>
        </w:rPr>
      </w:r>
    </w:p>
    <w:p>
      <w:pPr>
        <w:pStyle w:val="Normal"/>
        <w:jc w:val="both"/>
        <w:rPr>
          <w:sz w:val="28"/>
          <w:szCs w:val="28"/>
        </w:rPr>
      </w:pPr>
      <w:r>
        <w:rPr>
          <w:sz w:val="28"/>
          <w:szCs w:val="28"/>
        </w:rPr>
        <w:tab/>
        <w:t xml:space="preserve">Σύντομες οδηγίες και συστάσεις για τα βήματα 3 και 4 της μεθόδου, όπου τα πράγματα δείχνουν πιο βατά. Παρ’ όλα αυτά, όμως, όπως σε όλα τα βήματα της μεθόδου έτσι κι εδώ θα πρέπει να θέσουμε την κρίση μας σε λειτουργία και ν’ αναζητήσουμε την ουσία κάτω από την επιδερμίδα… </w:t>
      </w:r>
    </w:p>
    <w:p>
      <w:pPr>
        <w:pStyle w:val="Normal"/>
        <w:jc w:val="both"/>
        <w:rPr>
          <w:sz w:val="28"/>
          <w:szCs w:val="28"/>
          <w:u w:val="single"/>
        </w:rPr>
      </w:pPr>
      <w:r>
        <w:rPr>
          <w:sz w:val="28"/>
          <w:szCs w:val="28"/>
          <w:u w:val="single"/>
        </w:rPr>
        <w:t>Παρουσίαση του σκοπού της έρευνας:</w:t>
      </w:r>
    </w:p>
    <w:p>
      <w:pPr>
        <w:pStyle w:val="Normal"/>
        <w:jc w:val="both"/>
        <w:rPr>
          <w:sz w:val="28"/>
          <w:szCs w:val="28"/>
        </w:rPr>
      </w:pPr>
      <w:r>
        <w:rPr>
          <w:sz w:val="28"/>
          <w:szCs w:val="28"/>
        </w:rPr>
        <w:tab/>
        <w:t>Αρχικά, στο 3</w:t>
      </w:r>
      <w:r>
        <w:rPr>
          <w:sz w:val="28"/>
          <w:szCs w:val="28"/>
          <w:vertAlign w:val="superscript"/>
        </w:rPr>
        <w:t>ο</w:t>
      </w:r>
      <w:r>
        <w:rPr>
          <w:sz w:val="28"/>
          <w:szCs w:val="28"/>
        </w:rPr>
        <w:t xml:space="preserve"> βήμα καταγράφουμε τους λόγους βάσει των οποίων έγινε η επιλογή του αντικείμενου της έρευνάς σας. Πρέπει να τονιστεί ότι έχει να κάνει με τους  λόγους  και του στόχους του ερευνητή αποκλειστικά. Ας θυμηθούμε ότι η επιλογή του θέματος είναι ελεύθερη και ανάμεσα στα χιλιάδες θεματικά πεδία εσείς επιλέξατε το συγκεκριμένο του τίτλου σας. Κάπως πρέπει να αιτιολογηθεί η επιλογή αυτή.</w:t>
      </w:r>
    </w:p>
    <w:p>
      <w:pPr>
        <w:pStyle w:val="Normal"/>
        <w:ind w:firstLine="720"/>
        <w:jc w:val="both"/>
        <w:rPr>
          <w:sz w:val="28"/>
          <w:szCs w:val="28"/>
        </w:rPr>
      </w:pPr>
      <w:r>
        <w:rPr>
          <w:sz w:val="28"/>
          <w:szCs w:val="28"/>
        </w:rPr>
        <w:t>Στο βήμα αυτό επιβάλλεται μια ενδοσκόπηση, μια βουτιά στα θέλω και στις προσδοκίες μας . Θέλουμε κι εργαζόμαστε, ώστε να ικανοποιηθούν μέσω της εργασίας αυτής.</w:t>
      </w:r>
    </w:p>
    <w:p>
      <w:pPr>
        <w:pStyle w:val="Normal"/>
        <w:jc w:val="both"/>
        <w:rPr>
          <w:sz w:val="28"/>
          <w:szCs w:val="28"/>
        </w:rPr>
      </w:pPr>
      <w:r>
        <w:rPr>
          <w:sz w:val="28"/>
          <w:szCs w:val="28"/>
        </w:rPr>
        <w:tab/>
        <w:t>Πέρα απ’ τους προφανείς λόγους ύπαρξης αυτής της έρευνας που πραγματοποιείτε (εξυπηρέτηση σχολικού προγράμματος) πρέπει να καταγραφούν λόγοι και συνθήκες επιλογής του συγκεκριμένου προσδιορισμένου ζητήματος καθώς και πιθανοί στόχοι που θα επιδιώξει ο ερευνητής (δλδ εσείς). Τι να περιμένουμε απ’ αυτή την διαδικασία;</w:t>
      </w:r>
    </w:p>
    <w:p>
      <w:pPr>
        <w:pStyle w:val="Normal"/>
        <w:ind w:firstLine="720"/>
        <w:jc w:val="both"/>
        <w:rPr>
          <w:sz w:val="28"/>
          <w:szCs w:val="28"/>
        </w:rPr>
      </w:pPr>
      <w:r>
        <w:rPr>
          <w:sz w:val="28"/>
          <w:szCs w:val="28"/>
        </w:rPr>
        <w:t xml:space="preserve">Πρέπει, απ’ την άλλη, να εξυπηρετηθεί και το εξής: Πρέπει να είμαστε σε θέση να συζητάμε, να σχολιάζουμε, να δικαιολογούμε και να αναλύουμε κάθε εργασία και δράση μας. Δεν είναι δυνατόν να ασχολούμαστε συστηματικά με κάποιο αντικείμενο για μια ώρα ή για μήνες ή και χρόνια και να μην είμαστε σε θέση να συζητήσουμε γι’ αυτό. Κι όλα ξεκινούν από το «γιατί»; Γιατί λοιπόν </w:t>
      </w:r>
      <w:r>
        <w:rPr>
          <w:sz w:val="28"/>
          <w:szCs w:val="28"/>
          <w:u w:val="single"/>
        </w:rPr>
        <w:t>εσύ προσωπικά</w:t>
      </w:r>
      <w:r>
        <w:rPr>
          <w:sz w:val="28"/>
          <w:szCs w:val="28"/>
        </w:rPr>
        <w:t xml:space="preserve"> ασχολείσαι μ’ αυτό το αντικείμενο; Για ποιο λόγο το επέλεξες ανάμεσα σε δεκάδες; Γιατί έκανες αυτή την επιλογή; Ποιες οι συνθήκες επιλογής;</w:t>
      </w:r>
    </w:p>
    <w:p>
      <w:pPr>
        <w:pStyle w:val="Normal"/>
        <w:ind w:firstLine="720"/>
        <w:jc w:val="both"/>
        <w:rPr>
          <w:sz w:val="28"/>
          <w:szCs w:val="28"/>
        </w:rPr>
      </w:pPr>
      <w:r>
        <w:rPr>
          <w:sz w:val="28"/>
          <w:szCs w:val="28"/>
        </w:rPr>
        <w:t>Τέλος, δεν πρέπει να ξεχνάμε και την άρρηκτη σχέση μεταξύ αίτιου κι αποτελέσματος. Η καλύτερη γνώση της αιτίας μας φέρνει πιο κοντά στην εξαγωγή αποτελεσμάτων.</w:t>
      </w:r>
    </w:p>
    <w:p>
      <w:pPr>
        <w:pStyle w:val="Normal"/>
        <w:jc w:val="both"/>
        <w:rPr>
          <w:sz w:val="28"/>
          <w:szCs w:val="28"/>
        </w:rPr>
      </w:pPr>
      <w:r>
        <w:rPr>
          <w:sz w:val="28"/>
          <w:szCs w:val="28"/>
        </w:rPr>
      </w:r>
    </w:p>
    <w:p>
      <w:pPr>
        <w:pStyle w:val="Normal"/>
        <w:jc w:val="both"/>
        <w:rPr>
          <w:sz w:val="28"/>
          <w:szCs w:val="28"/>
          <w:u w:val="single"/>
        </w:rPr>
      </w:pPr>
      <w:r>
        <w:rPr>
          <w:sz w:val="28"/>
          <w:szCs w:val="28"/>
          <w:u w:val="single"/>
        </w:rPr>
        <w:t>Κοινωνικές ανάγκες που εξυπηρετεί η έρευνά σου:</w:t>
      </w:r>
    </w:p>
    <w:p>
      <w:pPr>
        <w:pStyle w:val="Normal"/>
        <w:jc w:val="both"/>
        <w:rPr>
          <w:sz w:val="28"/>
          <w:szCs w:val="28"/>
        </w:rPr>
      </w:pPr>
      <w:r>
        <w:rPr>
          <w:sz w:val="28"/>
          <w:szCs w:val="28"/>
        </w:rPr>
        <w:tab/>
        <w:t>Το βήμα αυτό συνδέεται με το βασικό ορισμό της τεχνολογίας, όπως αυτός προσεγγίστηκε στις εισαγωγικές έννοιες και στους βασικούς ορισμούς του μαθήματος της Τεχνολογίας της 1</w:t>
      </w:r>
      <w:r>
        <w:rPr>
          <w:sz w:val="28"/>
          <w:szCs w:val="28"/>
          <w:vertAlign w:val="superscript"/>
        </w:rPr>
        <w:t>ης</w:t>
      </w:r>
      <w:r>
        <w:rPr>
          <w:sz w:val="28"/>
          <w:szCs w:val="28"/>
        </w:rPr>
        <w:t xml:space="preserve"> Γυμνασίου: Τεχνολογία είναι το σύνολο των δραστηριοτήτων (κατασκευών αλλά και μεθόδων) που σαν σκοπό έχουν την καλυτέρευση της καθημερινότητας του ανθρώπου, την αντιμετώπιση πρακτικών καθημερινών ζητημάτων, την δημιουργία πολιτισμού  κλπ. Αυτό σημαίνει ότι η τεχνολογία και οι πρακτικές και μέθοδοί της, πρέπει και οφείλουν να κάνουν καλό στον άνθρωπο και στην κοινωνία, διαφορετικά δεν είναι Τεχνολογία. Η Τεχνολογία πρέπει και οφείλει να έχει κοινωνικό έρεισμα. </w:t>
      </w:r>
    </w:p>
    <w:p>
      <w:pPr>
        <w:pStyle w:val="Normal"/>
        <w:jc w:val="both"/>
        <w:rPr/>
      </w:pPr>
      <w:r>
        <w:rPr>
          <w:sz w:val="28"/>
          <w:szCs w:val="28"/>
        </w:rPr>
        <w:tab/>
        <w:t>Με ποιο τρόπο το θέμα σας αφορά, όχι μόνο εσάς, αλλά και τον διπλανό σας; Μια ευρύτερη ομάδα ανθρώπων, μικρή ή μεγάλη. Την οικογένεια, την παρέα, τον δήμο, την χώρα ή και τον πλανήτη σας; Απόψεις του τύπου «το θέμα είναι προσωπικό» καλό θα ήταν να τις σκεφτούμε διπλά.</w:t>
      </w:r>
    </w:p>
    <w:p>
      <w:pPr>
        <w:pStyle w:val="Normal"/>
        <w:jc w:val="both"/>
        <w:rPr/>
      </w:pPr>
      <w:r>
        <w:rPr>
          <w:sz w:val="28"/>
          <w:szCs w:val="28"/>
        </w:rPr>
        <w:tab/>
        <w:t xml:space="preserve">Ο άνθρωπος είναι κοινωνικό ον και γεννιέται μέσα σε μια κοινωνία ανθρώπων. Ένα οργανωμένο σύστημα με το οποίο αλληλεπιδρά πολύ ή λίγο θέλοντας και μη. Εάν έχεις κάνει μια επιλογή θέματος και το ερευνάς, το πιο πιθανό είναι να έχουν παίξει σημαντικό ρόλο στην επιλογή σου οι κοινωνικές επιρροές. </w:t>
      </w:r>
    </w:p>
    <w:p>
      <w:pPr>
        <w:pStyle w:val="Normal"/>
        <w:ind w:firstLine="720"/>
        <w:jc w:val="both"/>
        <w:rPr>
          <w:sz w:val="28"/>
          <w:szCs w:val="28"/>
        </w:rPr>
      </w:pPr>
      <w:r>
        <w:rPr>
          <w:sz w:val="28"/>
          <w:szCs w:val="28"/>
        </w:rPr>
        <w:t>Προβληματιζόμαστε και εξηγούμε στο βήμα αυτό τους λόγους για τους οποίους το θέμα μας αφορά και στην κοινωνία και πως η εξαγωγή συμπερασμάτων εδώ, θα εξυπηρετούσε και αυτή.</w:t>
      </w:r>
    </w:p>
    <w:p>
      <w:pPr>
        <w:pStyle w:val="Normal"/>
        <w:ind w:firstLine="720"/>
        <w:jc w:val="both"/>
        <w:rPr>
          <w:sz w:val="28"/>
          <w:szCs w:val="28"/>
        </w:rPr>
      </w:pPr>
      <w:r>
        <w:rPr>
          <w:sz w:val="28"/>
          <w:szCs w:val="28"/>
        </w:rPr>
        <w:tab/>
        <w:t>Τα βήματα αυτά έχουν να κάνουν με τα «γιατί» της έρευνας. Μεταξύ των βημάτων υπάρχει μια αλληλεπίδραση ως προς τους λόγους που εξυπηρετεί για εσάς η εργασία αυτή και την επίδραση που δέχεται η επιλογή σας από το κοινωνικό περιβάλλον. Υπό την έννοια αυτή θα δεχόμουν  την επεξεργασία τους σε κοινό βήμα. Δεν απαιτείται συγγραφική δεινότητα ή ανάπτυξη, θα μπορούσε να συγγραφεί κι επιγραμματικά.</w:t>
      </w:r>
    </w:p>
    <w:p>
      <w:pPr>
        <w:pStyle w:val="Normal"/>
        <w:ind w:firstLine="720"/>
        <w:jc w:val="both"/>
        <w:rPr>
          <w:sz w:val="28"/>
          <w:szCs w:val="28"/>
        </w:rPr>
      </w:pPr>
      <w:r>
        <w:rPr>
          <w:sz w:val="28"/>
          <w:szCs w:val="28"/>
        </w:rPr>
        <w:t>Εις το επανιδείν με το πιο ουσιαστικό βήμα , την Διαμόρφωση της Υπόθεσης!</w:t>
      </w:r>
    </w:p>
    <w:p>
      <w:pPr>
        <w:pStyle w:val="Normal"/>
        <w:spacing w:before="0" w:after="200"/>
        <w:ind w:firstLine="72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Έντονο εισαγωγικό Char"/>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Έντονο εισαγωγικό"/>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0:27:00Z</dcterms:created>
  <dc:creator>lagadiotis john</dc:creator>
  <dc:description/>
  <cp:keywords/>
  <dc:language>en-US</dc:language>
  <cp:lastModifiedBy>lagadiotis john</cp:lastModifiedBy>
  <dcterms:modified xsi:type="dcterms:W3CDTF">2022-12-11T20:04:00Z</dcterms:modified>
  <cp:revision>11</cp:revision>
  <dc:subject/>
  <dc:title/>
</cp:coreProperties>
</file>