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 SOCCER OPER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Φεστιβάλ Αθηνών και Επιδαύρου 2021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Σύγχρονο Μουσικό Θέατρο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ΣΥΝΘΕΤΗΣ / ΕΜΠΝΕΥΣΤΗΣ: Λευτέρης Βενιάδης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ΣΚΗΝΟΘΕΤΗΣ: </w:t>
      </w:r>
      <w:r>
        <w:rPr>
          <w:rFonts w:cs="Calibri"/>
          <w:sz w:val="28"/>
          <w:szCs w:val="28"/>
          <w:lang w:val="en-US"/>
        </w:rPr>
        <w:t>Sofia Simitzis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KEIMENO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color w:val="201F1E"/>
          <w:sz w:val="28"/>
          <w:szCs w:val="28"/>
          <w:shd w:fill="FFFFFF" w:val="clear"/>
        </w:rPr>
        <w:t>Gerhild Steinbuch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ΗΜΕΡΟΜΗΝΙΕΣ ΑΘΗΝΑΣ: 8-9 Ιουλίου παραστάσεις / 5-6-7-Ιουλίου πρόβες 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ΗΜΕΡΟΜΗΝΙΕΣ ΚΑΛΑΜΑΤΑΣ:  1 πρόβα το Μάιο με συνθέτη και σκηνοθέτη / 1 πρόβα τον Ιούνιο με συνθέτη, σκηνοθέτη, ενδυματολόγο (οι ημερομηνίες θα εξαρτηθούν από τις σχολικές εξετάσεις)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ΜΕΡΟΣ: Κτήριο Δ της Πειραιώς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 τραγουδιστές / 2 ηθοποιοί-χορευτές / 1 διαιτητής-μαέστρος / 1 σχολιαστής / 5 μουσικοί χάλκινων πνευστών από το </w:t>
      </w:r>
      <w:r>
        <w:rPr>
          <w:rFonts w:cs="Calibri"/>
          <w:sz w:val="28"/>
          <w:szCs w:val="28"/>
          <w:lang w:val="en-US"/>
        </w:rPr>
        <w:t>VENTU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ENSEMBLE</w:t>
      </w:r>
      <w:r>
        <w:rPr>
          <w:rFonts w:cs="Calibri"/>
          <w:sz w:val="28"/>
          <w:szCs w:val="28"/>
        </w:rPr>
        <w:t xml:space="preserve"> /1 κρουστός / διπλή χορωδία </w:t>
      </w:r>
      <w:r>
        <w:rPr>
          <w:rFonts w:cs="Calibri"/>
          <w:sz w:val="28"/>
          <w:szCs w:val="28"/>
          <w:lang w:val="en-US"/>
        </w:rPr>
        <w:t>SONORAE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ONORAE</w:t>
      </w:r>
      <w:r>
        <w:rPr>
          <w:rFonts w:cs="Calibri"/>
          <w:sz w:val="28"/>
          <w:szCs w:val="28"/>
        </w:rPr>
        <w:t xml:space="preserve">: οι φίλαθλοι των 2 ομάδων – χορωδιακά κομμάτια και συνθήματα – σκηνική δράση 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ΙΘΜΟΣ ΚΟΜΜΑΤΙΩΝ: 9-10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Ο ΕΡΓΟ:  ένας ποδοσφαιρικός αγώνας 3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3 με όλες τις φάσεις ενός αγώνα και με ενδιάμεσους </w:t>
      </w:r>
      <w:r>
        <w:rPr>
          <w:rFonts w:cs="Calibri"/>
          <w:color w:val="201F1E"/>
          <w:sz w:val="28"/>
          <w:szCs w:val="28"/>
          <w:shd w:fill="FFFFFF" w:val="clear"/>
        </w:rPr>
        <w:t>πολιτικοποιημένους σχολιασμούς της σημερινής παγκόσμιας πραγματικότητας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ΧΟΡΗΓΙΕΣ: διαμονή σε ξενοδοχείο από το Φεστιβάλ</w: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27:00Z</dcterms:created>
  <dc:creator>user</dc:creator>
  <dc:description/>
  <dc:language>en-US</dc:language>
  <cp:lastModifiedBy>user</cp:lastModifiedBy>
  <dcterms:modified xsi:type="dcterms:W3CDTF">2021-02-20T18:54:00Z</dcterms:modified>
  <cp:revision>4</cp:revision>
  <dc:subject/>
  <dc:title/>
</cp:coreProperties>
</file>