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6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Η ομορφιά δεν είναι το πα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5633"/>
      </w:tblGrid>
      <w:tr>
        <w:trPr>
          <w:trHeight w:val="501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῎Ελαφος εὐμεγέθης ὥρᾳ θέρου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να μεγαλόσωμο ελάφι σε εποχή καλοκαιριού,</w:t>
            </w:r>
          </w:p>
        </w:tc>
      </w:tr>
      <w:tr>
        <w:trPr>
          <w:trHeight w:val="479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διψῶν παραγίνετα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ώς διψούσε, φτάνει κοντά</w:t>
            </w:r>
          </w:p>
        </w:tc>
      </w:tr>
      <w:tr>
        <w:trPr>
          <w:trHeight w:val="501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ἐπί τινα πηγὴν διαυγῆ καὶ βαθεῖαν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ε κάποια καθαρή και βαθιά πηγή </w:t>
            </w:r>
          </w:p>
        </w:tc>
      </w:tr>
      <w:tr>
        <w:trPr>
          <w:trHeight w:val="479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καὶ πιὼν ὅσον ἤθελεν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και, αφού ήπιε όσο (νερό) ήθελε,</w:t>
            </w:r>
          </w:p>
        </w:tc>
      </w:tr>
      <w:tr>
        <w:trPr>
          <w:trHeight w:val="479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προσεῖχεν τῇ τοῦ σώματος ἰδέᾳ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τηρούσε τη μορφή του σώματός του.</w:t>
            </w:r>
          </w:p>
        </w:tc>
      </w:tr>
      <w:tr>
        <w:trPr>
          <w:trHeight w:val="98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Καὶ μάλιστα μὲν ἐπῄνει τὴν φύσιν τῶν κεράτων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κυρίως επαινούσε τη φύση των κεράτων του</w:t>
            </w:r>
          </w:p>
        </w:tc>
      </w:tr>
      <w:tr>
        <w:trPr>
          <w:trHeight w:val="892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ὡς κόσμος εἴη παντὶ τῷ σώματι.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με την ιδέα ότι αυτά ήταν στολίδι για όλο το σώμα του.</w:t>
            </w:r>
          </w:p>
        </w:tc>
      </w:tr>
      <w:tr>
        <w:trPr>
          <w:trHeight w:val="501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Ἔψεγεν δὲ τὴν τῶν σκελῶν λεπτότητα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θετα, κατηγορούσε τα λεπτά του πόδια,</w:t>
            </w:r>
          </w:p>
        </w:tc>
      </w:tr>
      <w:tr>
        <w:trPr>
          <w:trHeight w:val="98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ὠς οὐχ οἵων τε ὄντων φέρειν πᾶν τὸ βάρος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ιδή, κατά τη γνώμη του, δεν μπορούσαν να αντέξουν όλο το βάρος του.</w:t>
            </w:r>
          </w:p>
        </w:tc>
      </w:tr>
      <w:tr>
        <w:trPr>
          <w:trHeight w:val="479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Ἐν ᾧ δὲ πρὸς τούτοις ἦν,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ενώ ασχολούνταν με αυτά,</w:t>
            </w:r>
          </w:p>
        </w:tc>
      </w:tr>
      <w:tr>
        <w:trPr>
          <w:trHeight w:val="501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ὑλακή τε κυνῶν αἰφνιδίως ἀκούετα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ξαφνικά ακούγεται  γάβγισμα σκυλιών </w:t>
            </w:r>
          </w:p>
        </w:tc>
      </w:tr>
      <w:tr>
        <w:trPr>
          <w:trHeight w:val="479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καὶ κυνηγέται πλησίον.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κυνηγοί το πλησιάζουν.</w:t>
            </w:r>
          </w:p>
        </w:tc>
      </w:tr>
      <w:tr>
        <w:trPr>
          <w:trHeight w:val="892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Ὁ δὲ πρὸς φυγὴν ὥρμα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υτό άρχισε να τρέχει ορμητικά, για να ξεφύγει,</w:t>
            </w:r>
          </w:p>
        </w:tc>
      </w:tr>
      <w:tr>
        <w:trPr>
          <w:trHeight w:val="98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καὶ μέχρις ὅπου διὰ πεδίου ἐποιεῖτο τὸν δρόμον,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όσο έτρεχε σε ομαλό έδαφος,</w:t>
            </w:r>
          </w:p>
        </w:tc>
      </w:tr>
      <w:tr>
        <w:trPr>
          <w:trHeight w:val="479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ἐσῴζετο ὑπὸ τῆς ὠκύτητος τῶν σκελῶν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ωζόταν από την ταχύτητα των ποδιών του. </w:t>
            </w:r>
          </w:p>
        </w:tc>
      </w:tr>
      <w:tr>
        <w:trPr>
          <w:trHeight w:val="98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᾽Επεὶ δὲ εἰς πυκνὴν καὶ δασεῖαν ὕλην ἐνέπεσεν,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αν όμως έφτασε σε αδιαπέραστο και πυκνό δάσος,</w:t>
            </w:r>
          </w:p>
        </w:tc>
      </w:tr>
      <w:tr>
        <w:trPr>
          <w:trHeight w:val="892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ἐμπλακέντων αὐτῷ τῶν κεράτων ἑάλω,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ιδή του μπλέχτηκαν τα κέρατα, παγιδεύτηκε</w:t>
            </w:r>
          </w:p>
        </w:tc>
      </w:tr>
      <w:tr>
        <w:trPr>
          <w:trHeight w:val="501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πείρᾳ μαθὼν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και έμαθε εξ ιδίας πείρας</w:t>
            </w:r>
          </w:p>
        </w:tc>
      </w:tr>
      <w:tr>
        <w:trPr>
          <w:trHeight w:val="87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ὅτι ἄρα ἄδικος ἦν τῶν ἰδίων κριτὴ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ι πράγματι ήταν άδικος κριτής των ατομικών του γνωρισμάτων,</w:t>
            </w:r>
          </w:p>
        </w:tc>
      </w:tr>
      <w:tr>
        <w:trPr>
          <w:trHeight w:val="501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ψέγων μὲν τὰ σῴζοντα,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κατηγορούσε αυτά που το έσωζαν,</w:t>
            </w:r>
          </w:p>
        </w:tc>
      </w:tr>
      <w:tr>
        <w:trPr>
          <w:trHeight w:val="501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ἐπαινῶν δὲ τὰ προδόντα αὑτόν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ώ επαινούσε αυτά που το πρόδωσαν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Ελληνικός Πολιτισμός -  Γιάννης Παπαθανασίου-Κατερίνα Πρανδέκο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16:00Z</dcterms:created>
  <dc:creator>user</dc:creator>
  <dc:description/>
  <cp:keywords/>
  <dc:language>en-US</dc:language>
  <cp:lastModifiedBy>ioanna  orfanoudaki</cp:lastModifiedBy>
  <cp:lastPrinted>2006-12-12T06:53:00Z</cp:lastPrinted>
  <dcterms:modified xsi:type="dcterms:W3CDTF">2013-12-08T13:16:00Z</dcterms:modified>
  <cp:revision>2</cp:revision>
  <dc:subject/>
  <dc:title>Ενότητα 6η</dc:title>
</cp:coreProperties>
</file>