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αγάπη του Αλεξάνδρου για τον Βουκεφάλ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69"/>
      </w:tblGrid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Ἵνα δὲ ἡ μάχη συνέβη καὶ ἔνθεν ὁρμηθεὶ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κεί όπου έγινε η μάχη και στο σημείο από το οποίο ξεκίνησε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πέρασεν τὸν Ὑδάσπην ποταμὸ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έρασε τον Υδάσπη ποταμό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όλεις ἔκτισεν Ἀλέξανδρ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λέξανδρος έκτισε πόλεις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τὴν μὲν Νίκαιαν τῆς νίκης τῆς κατ' Ἰνδῶν ἐπώνυμον ὠνόμασε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 μια πόλη έδωσε το όνομα Νίκαια από τη νίκη του κατά των Ινδών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τὴν δὲ Βουκεφάλαν ἐς τοῦ ἵππου τοῦ Βουκεφάλα τὴν μνήμην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ην άλλη την ονόμασε Βουκεφάλα σε ανάμνηση του ίππου του Βουκεφάλα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ὅς ἀπέθανεν αὐτοῦ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πέθανε εκεί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ὑπό καύματος τὲ καὶ ἡλικίας καματηρὸς γενόμενο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καταβλήθηκε από τον καύσωνα και τα γηρατειά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ολλὰ δὲ πρόσθεν ξυγκαμών τ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προηγουμένως είχε υποφέρει πολλά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συγκινδυνεύσας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είχε περάσει πολλούς κινδύνους μαζί με τον Αλέξανδρο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ἀναβαινόμενός  τε πρὸς μόνου  Ἀλεξάνδρου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οποίο ίππευε μόνο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ὅτι τοὺς ἄλλους πάντας ἀπηξίου ἀμβάτα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απέρριπτε ως ανάξιους όλους τους άλλους αναβάτε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μεγέθει μέγας καὶ τῷ θυμῷ γενναῖ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(ήταν) μεγαλόσωμος και γενναίος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Σημεῖον δὲ οἱ ἦν βοός κεφαλὴ ἐγκεχαραγμένη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ίχε σημάδι, ένα κεφάλι βοδιού χαραγμένο πάνω του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φ' ὅτῳ καὶ τὸ ὄνομα τοῦτο λέγουσιν ὅτι ἔφερε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αιτίας του οποίου λένε ότι έφερε και το όνομα αυτό·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οἱ δὲ λέγουσιν ὅτι λευκὸν σῆμα εἶχεν ἐπὶ τῆς κεφαλῆ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ι, λένε ότι είχε άσπρο σημάδι στο κεφάλι του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έλας ὤν αὐτό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ο ίδιος ήταν μαύρος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ς βοὸς κεφαλὴν μάλιστα εἰκασμένο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οποίο έμοιαζε πάρα πολύ με κεφάλι βοδιού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Οὗτος ὁ ἵππος ἐν τῇ Οὐξίων χώ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το άλογο στη χώρα των Ουξίων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ἀφανὴς ἐγένετο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έχασε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Ἀλέξανδρος προεκήρυξεν ἀνὰ τὴν χώραν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’ αυτό ο Αλέξανδρος διακήρυξε δημόσια σε όλη τη χώρα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άντας ἀποκτενεῖν Οὐξίου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θα εκτελέσει όλους τους Ουξίου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εἰ μὴ ἀπάξουσιν αὐτῷ τὸν ἵππον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δεν του επιστρέψουν το άλογο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οσῆδε γὰρ σπουδὴ Ἀλεξάνδρῳ ἀμφ’ αὐτὸν ἦ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σο μεγάλο ενδιαφέρον έδειχνε ο Αλέξανδρος γι’ αυτό το άλογ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-Κατερίνα Πρανδέκου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2:00Z</dcterms:created>
  <dc:creator>user</dc:creator>
  <dc:description/>
  <cp:keywords/>
  <dc:language>en-US</dc:language>
  <cp:lastModifiedBy>ioanna  orfanoudaki</cp:lastModifiedBy>
  <cp:lastPrinted>2007-03-06T07:33:00Z</cp:lastPrinted>
  <dcterms:modified xsi:type="dcterms:W3CDTF">2014-03-04T14:02:00Z</dcterms:modified>
  <cp:revision>2</cp:revision>
  <dc:subject/>
  <dc:title>Ενότητα 11η </dc:title>
</cp:coreProperties>
</file>