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Ένα ταξίδι επιστημονικής φαντασίας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5638"/>
      </w:tblGrid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λέομεν ὅσον τριακοσίους σταδίου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έουμε περίπου τριακόσια στάδια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νήσῳ μικρᾷ καὶ ἐρήμῃ προσφερόμεθα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γκυροβολούμε σ' ένα νησί μικρό και έρημο.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Μείναντες δὲ ἡμέρας ἐν τῇ νήσῳ πέντε, τῇ ἕκτῃ ἐξορμῶμε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αφού μείναμε στο νησί πέντε μέρες, την έκτη ξεκινούμε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καὶ τῇ ὀγδόῃ καθορῶμεν ἀνθρώπους πολλοὺς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την όγδοη διακρίνουμε πολλούς ανθρώπους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ἐπὶ τοῦ πελάγους διαθέοντα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ρέχουν εδώ κι εκεί πάνω στη θάλασσα,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ἅπαντα ἡμῖν προσεοικότας καὶ τὰ σώματα καὶ τὰ μεγέθη,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ου έμοιαζαν με μας σε όλα και στο σώμα και στο ανάστημα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λὴν τῶν ποδῶν μόνων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ός μόνο από τα πόδια·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αῦτα γὰρ φέλλινα ἔχουσιν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ά τα είχαν κατασκευασμένα από φελλό·</w:t>
            </w:r>
          </w:p>
        </w:tc>
      </w:tr>
      <w:tr>
        <w:trPr>
          <w:trHeight w:val="9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ἀφ’ οὗ δή, οἶμαι, καὶ καλοῦνται Φελλόποδες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’ αυτό το λόγο μάλιστα, νομίζω, και ονομάζονται Φελλόποδες.</w:t>
            </w:r>
          </w:p>
        </w:tc>
      </w:tr>
      <w:tr>
        <w:trPr>
          <w:trHeight w:val="1011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Θαυμάζομεν οὖν ὁρῶντες οὐ βαπτιζομένου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ορούμε, λοιπόν, βλέποντάς τους να μη βουλιάζουν,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ἀλλὰ ὑπερέχοντας τῶν κυμάτω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να μένουν πάνω στα κύματα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καὶ ἀδεῶς ὁδοιποροῦντας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βαδίζουν χωρίς φόβο.</w:t>
            </w:r>
          </w:p>
        </w:tc>
      </w:tr>
      <w:tr>
        <w:trPr>
          <w:trHeight w:val="108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Οἱ δὲ καὶ προσέρχονται καὶ ἀσπάζονται ἡμᾶ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υτοί μας πλησιάζουν και μας καλωσορίζουν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ἑλληνικῇ φωνῇ λέγουσί τ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ας λένε στα ελληνικά</w:t>
            </w:r>
          </w:p>
        </w:tc>
      </w:tr>
      <w:tr>
        <w:trPr>
          <w:trHeight w:val="9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εἰς Φελλὼ τὴν αὑτῶν πατρίδα ἐπείγεσθαι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βιάζονται (να φτάσουν) στη Φελλώ, την πατρίδα τους.</w:t>
            </w:r>
          </w:p>
        </w:tc>
      </w:tr>
      <w:tr>
        <w:trPr>
          <w:trHeight w:val="111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Μέχρι μὲν οὖν τινος συνοδοιποροῦσι ἡμῖν παραθέοντες,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Ως ένα σημείο, λοιπόν, μας συνοδεύουν τρέχοντας δίπλα μας,</w:t>
            </w:r>
          </w:p>
        </w:tc>
      </w:tr>
      <w:tr>
        <w:trPr>
          <w:trHeight w:val="5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εἶτα ἀποτρεπόμενοι τῆς ὁδοῦ βαδίζουσι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έπειτα, αλλάζοντας δρόμο, προχωρούν </w:t>
            </w:r>
          </w:p>
        </w:tc>
      </w:tr>
      <w:tr>
        <w:trPr>
          <w:trHeight w:val="57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εὔπλοιαν ἡμῖν ἐπευχόμενοι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χόμενοι σε μας «καλό ταξίδι»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1:00Z</dcterms:created>
  <dc:creator>user</dc:creator>
  <dc:description/>
  <cp:keywords/>
  <dc:language>en-US</dc:language>
  <cp:lastModifiedBy>ioanna  orfanoudaki</cp:lastModifiedBy>
  <cp:lastPrinted>2006-10-30T21:07:00Z</cp:lastPrinted>
  <dcterms:modified xsi:type="dcterms:W3CDTF">2013-10-25T17:21:00Z</dcterms:modified>
  <cp:revision>2</cp:revision>
  <dc:subject/>
  <dc:title>Ενότητα 4η</dc:title>
</cp:coreProperties>
</file>