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695"/>
      </w:tblGrid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Ὡς δὲ Άλέξανδρος ἐς Γόρδιον παρῆλθεν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δεσμό του ζυγού της άμαξας.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 δεσμό του ζυγού της άμαξας,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αυτού δε φαινόταν ούτε τέλος ούτε αρχή.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 δεσμό με το ξίφος του, τον έκοψε και είπε ότι λύθηκε.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Ἀπηλλάγη δ’ οὖν ἀπό τῆς ἁμάξης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ὐτός τε καὶ οἱ ἀμφ’ αὐτό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’ αυτό το λόγο ο Αλέξανδρος την επόμενη μέρα πρόσφερε θυσία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7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57:00Z</dcterms:created>
  <dc:creator>user</dc:creator>
  <dc:description/>
  <cp:keywords/>
  <dc:language>en-US</dc:language>
  <cp:lastModifiedBy>ioanna  orfanoudaki</cp:lastModifiedBy>
  <dcterms:modified xsi:type="dcterms:W3CDTF">2014-01-08T20:57:00Z</dcterms:modified>
  <cp:revision>2</cp:revision>
  <dc:subject/>
  <dc:title>Ενότητα 7η</dc:title>
</cp:coreProperties>
</file>