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Αρχαία Β’ Γυμνασίου Άσκηση κατανόησης 03</w:t>
      </w:r>
      <w:r>
        <w:rPr>
          <w:rFonts w:cs="Arial" w:ascii="Calibri" w:hAnsi="Calibri"/>
          <w:b/>
          <w:color w:val="000000"/>
          <w:szCs w:val="22"/>
          <w:vertAlign w:val="superscript"/>
        </w:rPr>
        <w:t>ης</w:t>
      </w:r>
      <w:r>
        <w:rPr>
          <w:rFonts w:cs="Arial" w:ascii="Calibri" w:hAnsi="Calibri"/>
          <w:b/>
          <w:color w:val="000000"/>
          <w:szCs w:val="22"/>
        </w:rPr>
        <w:t xml:space="preserve"> ενότητας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τιστοίχισε τις ερωτήσεις της αριστερής στήλης με τις απαντήσεις της δεξιάς στήλης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πρέπει να κάνει κανείς στη ζωή του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ῖ εἶναι φιλόφιλον καὶ φιλόπατρι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ώς πρέπει να είναι ο αγαθός άνδρα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ὴν τοιαύτην ἐπιείκειαν ἴσως οὐκ ἂν τις ἐκβάλλοι·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πρέπει να κάνει με τους εχθρούς του;</w:t>
              <w:tab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ναγαπᾶν τοὺς φίλους·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πρέπει να κάνει με τους φίλους του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μμισεῖν τοῖς φίλοις τοὺς ἐχθροὺς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ταν κάποιος επωμίζεται τὸ τῆς ἱστορίας ἦθος, τι πρέπει να κάνε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ὐλογεῖν καὶ κοσμεῖν τοῖς μεγίστοις ἐπαίνοις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τότε τι θα χρειαστεί να κάνει πολλάκις τους εχθρού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ὅταν αἱ πράξεις ἀπαιτῶσι τοῦτο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ότε θα τους επαινεί και θα τους τιμά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πιλαθέσθαι χρή πάντων τῶν τοιούτων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τους ἀναγκαιοτάτους πώς θα πρέπει να συμπεριφερθεί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ἀχρειοῦται τὸ ὅλον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ότε θα συμπεριφερθεί με αυτόν τον τρόπο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λλάκις δ’ἐλέγχειν καὶ ψέγειν ἐπονειδίστως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συμβαίνει με ένα ζωντανό οργανισμό που του αφαίρεσαν τα μάτι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ὅταν αἱ τῶν ἐπιτηδευμάτων ἁμαρτίαι τοῦθ’ ὑποδεικνύωσιν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πό την ιστορία αν αφαιρέσουμε.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ἀνωφελὲς γίνεται διήγημα.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γίνει τὸ καταλειπόμενον αὐτῆ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ῆς ἀληθείας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uto" w:line="360" w:before="240" w:after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46:00Z</dcterms:created>
  <dc:creator>user</dc:creator>
  <dc:description/>
  <cp:keywords/>
  <dc:language>en-US</dc:language>
  <cp:lastModifiedBy>GIANNIS PAP</cp:lastModifiedBy>
  <cp:lastPrinted>2006-10-30T21:07:00Z</cp:lastPrinted>
  <dcterms:modified xsi:type="dcterms:W3CDTF">2018-11-27T05:13:00Z</dcterms:modified>
  <cp:revision>5</cp:revision>
  <dc:subject/>
  <dc:title>Ενότητα 4η</dc:title>
</cp:coreProperties>
</file>