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YOU’VE GOT FOOD ON YOUR FACE (3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AMES:  …………………………………………….…………………………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ATE: 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ctivity 1: Quizlet study set-Food idioms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2426335</wp:posOffset>
            </wp:positionV>
            <wp:extent cx="2687955" cy="16002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o through ALL four self-study activities about food idioms </w:t>
      </w:r>
      <w:r>
        <w:rPr>
          <w:rFonts w:cs="Comic Sans MS" w:ascii="Comic Sans MS" w:hAnsi="Comic Sans MS"/>
          <w:sz w:val="24"/>
          <w:szCs w:val="24"/>
          <w:u w:val="single"/>
        </w:rPr>
        <w:t>with your partner</w:t>
      </w:r>
      <w:r>
        <w:rPr>
          <w:rFonts w:cs="Comic Sans MS" w:ascii="Comic Sans MS" w:hAnsi="Comic Sans MS"/>
          <w:sz w:val="24"/>
          <w:szCs w:val="24"/>
        </w:rPr>
        <w:t xml:space="preserve"> and then get ready for a super enjoyable class game!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 fun is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HERE</w:t>
        </w:r>
      </w:hyperlink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ctivity 2: Interactive video tutorial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5866765</wp:posOffset>
            </wp:positionV>
            <wp:extent cx="2707005" cy="152717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are one step before creating an online mouthwatering menu with your partners with PosterMyWall app. Watch the </w:t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interactive video tutorial</w:t>
        </w:r>
      </w:hyperlink>
      <w:r>
        <w:rPr>
          <w:rFonts w:cs="Comic Sans MS" w:ascii="Comic Sans MS" w:hAnsi="Comic Sans MS"/>
          <w:sz w:val="24"/>
          <w:szCs w:val="24"/>
        </w:rPr>
        <w:t xml:space="preserve"> and answer the questions to get an idea of how it works. It’s so easy! You’ll be experts in no time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jc w:val="both"/>
      <w:textAlignment w:val="baseline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uizlet.com/_d97ah0?x=1jqt&amp;i=1u4qi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lass03.sch.gr/modules/h5p/show.php?course=G1925113&amp;id=11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7:00Z</dcterms:created>
  <dc:creator>Μαρία Παπαδάκη</dc:creator>
  <dc:description/>
  <cp:keywords/>
  <dc:language>en-US</dc:language>
  <cp:lastModifiedBy>Μαρία Παπαδάκη</cp:lastModifiedBy>
  <dcterms:modified xsi:type="dcterms:W3CDTF">2023-05-11T18:10:00Z</dcterms:modified>
  <cp:revision>11</cp:revision>
  <dc:subject/>
  <dc:title/>
</cp:coreProperties>
</file>