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ΓΕΛΟΙΟΓΡΑΦΙΑ ΠΟΥ ΑΠΕΙΚΟΝΙΖΕΙ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ΤΗΝ ΤΡΙΤΗ ΤΑΞΗ ΝΑ ΚΟΥΒΑΛΑ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ΤΟΝ ΚΛΗΡΟ ΚΑΙ ΤΗΝ ΑΡΙΣΤΟΚΡΑΤΙΑ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857625" cy="49891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Book Antiqua" w:hAnsi="Book Antiqua"/>
          <w:sz w:val="28"/>
          <w:szCs w:val="28"/>
        </w:rPr>
        <w:t>Η γελοιογραφία αποτυπώνει την πραγματικότητα του «παλαιού καθεστώτος» και αφήνει να φανούν τα προνόμια των δύο ανώτερων τάξεων της γαλλικής κοινωνίας και τα βάρη που είχε αναλάβει η τρίτη τάξη. Η τρίτη τάξη, έχοντας μόνο υποχρεώσεις και καθόλου δικαιώματα, μεταφέρει σαν να είναι υποζύγιο τις προνομιούχες τάξεις, τους ευγενείς και τον κλήρ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56:00Z</dcterms:created>
  <dc:creator>Μαρία Παπαδάκη</dc:creator>
  <dc:description/>
  <cp:keywords/>
  <dc:language>en-US</dc:language>
  <cp:lastModifiedBy>Μαρία Παπαδάκη</cp:lastModifiedBy>
  <dcterms:modified xsi:type="dcterms:W3CDTF">2023-10-31T20:05:00Z</dcterms:modified>
  <cp:revision>2</cp:revision>
  <dc:subject/>
  <dc:title/>
</cp:coreProperties>
</file>