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νότητα 7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Ένας στοργικός ηγέτη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607"/>
      </w:tblGrid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Ἅπαντες ἐπιστάμεθα ὅτι Ἀγησίλαος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λοι γνωρίζουμε ότι ο Αγησίλαος,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ὅπου ᾤετο τὴν πατρίδα τι ὠφελήσειν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που πίστευε ότι θα ωφελούσε σε κάτι την πατρίδα,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ὐ πόνων ὑφίετο, οὐ κινδύνων ἀφίστατο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έπαυε να μοχθεί, ούτε απέφευγε τους κινδύνους,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ὐ χρημάτων ἐφείδετο, οὐ σῶμα, οὐ γῆρας προὐφασίζετο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Calibri" w:ascii="Calibri" w:hAnsi="Calibri"/>
              </w:rPr>
              <w:t>δε λυπόταν τα χρήματα, ούτε πρόβαλλε ως δικαιολογία το σώμα ή τα γηρατειά,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ἀλλὰ καὶ βασιλέως ἀγαθοῦ τοῦτο ἔργον ἐνόμιζε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ά πίστευε ότι καθήκον του καλού βασιλιά είναι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ὸ τοὺς ἀρχομένους ὡς πλεῖστα ἀγαθὰ ποιεῖν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κάνει όσο το δυνατόν περισσότερα καλά στους υπηκόους του.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Ἐν τοῖς μεγίστοις δὲ ὠφελήμασι τῆς πατρίδο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ις μεγαλύτερες ωφέλειες της πατρίδας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ὶ τόδε ἐγὼ τίθημι αὐτοῦ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 αυτό εδώ του συγκαταλέγω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ὅτι δυνατώτατος ὤν ἐν τῇ πόλε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τι, ενώ ήταν ο πιο δυνατός στην πόλη,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φανερὸς ἦν μάλιστα τοῖς νόμοις λατρεύων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ρετούσε φανερά σε μεγάλο βαθμό τους νόμους.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ὶς γὰρ ἂν ἠθέλησεν ἀπειθεῖ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τί ποιος θα ήθελε να μην υπακούει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ὀρῶν τὸν βασιλέα πειθόμενον; […]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ταν έβλεπε το βασιλιά να υπακούει; [...]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Ὃς καὶ πρὸς τοὺς διαφόρους ἐν τῇ πόλε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ός και τους πολιτικούς του αντιπάλους στην πόλη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ὥσπερ πατὴρ πρὸς παῖδας προσεφέρετο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ς συμπεριφερόταν σαν πατέρας προς τα παιδιά του.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Ἐλοιδορεῖτο μὲν γὰρ ἐπὶ τοῖς ἁμαρτήμασιν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κολογούσε βέβαια όσους έκαναν αδικίες,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ἐτίμα δ’ εἴ τι καλὸν πράττοιεν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ς τιμούσε όμως αν έκαναν κάτι καλό,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ρίστατο δ’ εἴ τις συμφορὰ συμβαίνοι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τεκόταν, αν παρουσιαζόταν κάποια συμφορά,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ἐχθρὸν μὲν οὐδένα ἡγούμενος πολίτην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ειδή δε θεωρούσε κανένα πολίτη εχθρό,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ἐπαινεῖν δὲ πάντας ἐθέλων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ά επειδή ήθελε να τους επαινεί όλους,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ῴζεσθαι δὲ πάντας κέρδος νομίζων,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ωρώντας κέρδος το να σώζονται όλοι</w:t>
            </w:r>
          </w:p>
        </w:tc>
      </w:tr>
      <w:tr>
        <w:trPr>
          <w:trHeight w:val="63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ζημίαν δὲ τιθεὶς εἰ καὶ ὁ μικροῦ ἄξιος ἀπόλοιτο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Calibri" w:ascii="Calibri" w:hAnsi="Calibri"/>
              </w:rPr>
              <w:t>και θεωρώντας το ζημιά αν κάποιος, έστω και ανάξιος, χανόταν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Ξενοφῶν, Ἀγησίλαος 7.1-3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© Ελληνικός Πολιτισμός -  Γιάννης Παπαθανασίο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35:00Z</dcterms:created>
  <dc:creator>g</dc:creator>
  <dc:description/>
  <cp:keywords/>
  <dc:language>en-US</dc:language>
  <cp:lastModifiedBy>Γιάννης Παπαθανασίου</cp:lastModifiedBy>
  <cp:lastPrinted>2009-01-15T22:10:00Z</cp:lastPrinted>
  <dcterms:modified xsi:type="dcterms:W3CDTF">2013-09-23T17:45:00Z</dcterms:modified>
  <cp:revision>17</cp:revision>
  <dc:subject/>
  <dc:title>Β7</dc:title>
</cp:coreProperties>
</file>